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Brothers of Milwaukee, Wisconsin in conjunction with Masjid as-Sahaba in Columbus Ohio, are proud to present a lecture series about the book titled"Irshaadul Bariyyah ilaa shar'iyyat al intisaab li salafiyyah"/"guiding the masses as to the  permissibility of belonging to as-salafiyyah"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Insha Allah the lecture will be broadcasted in Paltalk and via the teleconference lines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In Paltalk&gt;&gt;&gt;&gt; it is in the Islam section under the name "Qolka salafi duruus iyo muwaacida" every Friday until further notice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The time is every Friday at 4:15 pm Detroit/New York time, 3:15pm Chicago time and in Hargaysa (Somalia) 12:15 am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The above series is in Arabic and Somali followed by English Translation at 5.30pm EST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Inshallah, Masjid at-tawheed of Chicago, Illinois and Masjid as-Sahaba of Columbus, OH are pleased to announce a telelink with brother abul-Yameen al-Mansori of Egypt. The time for the lecture is 9.00 am Detroit/New York time, 8.00 am Chicago time on Sunday the 19th of February 2006. The lecture is in Arabic and English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Masjid al-Ihsaan, Flint Michigan Weekly Telelink w/ Brother Abdul-Rahman Omaisan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Date:</w:t>
        <w:tab/>
        <w:t>Every Sunday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Time:</w:t>
        <w:tab/>
        <w:t>2:00 pm - 4:00 pm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Masjid al-Ihsaan and Masjid as-Sahaba Columbus Ohio will continue their weekly Teleconference with Brother Abdul-Rahman Omaisan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We will be studying "A'aqeedatul Raziyayn{" from the book "Usool as-Sunnah" by al-Lalaka'ee.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To listen to any of the above lessons, please Dial 212 990 8000 -in USA-and enter pin 7255 or go to Masjid as-Salafi Saalih, Atlanta, GA room in Paltalk</w:t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ndale Sans UI;Arial Unicode MS" w:cs="Tahoma"/>
          <w:color w:val="auto"/>
          <w:sz w:val="24"/>
          <w:szCs w:val="20"/>
          <w:lang w:val="en-US" w:eastAsia="zxx" w:bidi="zxx"/>
        </w:rPr>
        <w:t>To be informed of any upcoming events please join http://groups.yahoo.com/group/as-Sahaaba/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b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39:41Z</dcterms:created>
  <dc:creator/>
  <dc:description/>
  <dc:language>en-US</dc:language>
  <cp:lastModifiedBy/>
  <cp:lastPrinted>2113-01-01T00:00:00Z</cp:lastPrinted>
  <dcterms:modified xsi:type="dcterms:W3CDTF">2006-02-17T17:11:50Z</dcterms:modified>
  <cp:revision>1</cp:revision>
  <dc:subject/>
  <dc:title/>
</cp:coreProperties>
</file>