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e imaam mentions belief in a number of matters in this point. What are these matters collectively known a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elief in Allaah, His Angels, His Books, His Messengers, the Day of Judgement, and Predecree (the Good of it and the Bad of it) – then these are known as the Arkaan of Eemaan (the Pillars of Eemaan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se were mentioned in the famous hadeeth of Jibreel reported by Bukhaari (no 50) and Muslim (no 10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How many </w:t>
      </w:r>
      <w:r>
        <w:rPr>
          <w:rFonts w:cs="Tahoma" w:ascii="Tahoma" w:hAnsi="Tahoma"/>
          <w:b/>
          <w:i/>
          <w:sz w:val="20"/>
          <w:szCs w:val="20"/>
          <w:u w:val="single"/>
        </w:rPr>
        <w:t>khisaal</w:t>
      </w:r>
      <w:r>
        <w:rPr>
          <w:rFonts w:cs="Tahoma" w:ascii="Tahoma" w:hAnsi="Tahoma"/>
          <w:b/>
          <w:sz w:val="20"/>
          <w:szCs w:val="20"/>
          <w:u w:val="single"/>
        </w:rPr>
        <w:t xml:space="preserve"> of eemaan are ther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re are many </w:t>
      </w:r>
      <w:r>
        <w:rPr>
          <w:rFonts w:cs="Tahoma" w:ascii="Tahoma" w:hAnsi="Tahoma"/>
          <w:i/>
          <w:sz w:val="20"/>
          <w:szCs w:val="20"/>
        </w:rPr>
        <w:t xml:space="preserve">khisaal </w:t>
      </w:r>
      <w:r>
        <w:rPr>
          <w:rFonts w:cs="Tahoma" w:ascii="Tahoma" w:hAnsi="Tahoma"/>
          <w:sz w:val="20"/>
          <w:szCs w:val="20"/>
        </w:rPr>
        <w:t>(constituents) of eema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highest and the lowest branch of eemaa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haykh mentions the hadeet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emaan is seventy and odd branches – or sixty and odd branches, the highest of them is the statement: laa ilaaha ill Allaah (there is no deity truly worthy of worship except Allaah) and the lowest of them is to remove a harm from the path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eeth reported by Bukhaari (no 9) and Muslim (no 35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ruling upon the person who rejects one of the pillars of eemaa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person is not a mu’min (a true believer)  because he has dropped one of the pillars from the pillars of eemaan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ruling upon the person who rejects one of the Prophets? What is the proof for thi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erson who rejects even one of the Prophets has rejected them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ong the proofs is the statement of Allaah, the Exalte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eed those who disbelieve in Allaah and His Messengers, and wish to make a distinction between Allaah and His Messengers saying “We believe in some and we reject others’ and they wish to adopt a way in betwee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y are in truth the disbelievers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An Nisaa (4) aayah 150 – 15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om do the Jews reject?  Whom do the Christians rejec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Jews reject two noble Prophets, namely Eesaa ibn Maryam (Jesus – alaiyhisalaam) and Muhammad (sal Allaahu alaiyhi wa sallam). Therefore the Jews are disbeliev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hristians reject the Messengership of Muhammad (sal Allaahu alaiyhi wa sallam) and so they are also disbeliev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 we say about those nowadays who say that the Jews and Christians are in fact people of eemaan and people of Islaam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se people who make this claim are misguid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Jews and Christians are disbelievers as mentioned in the previous answer, since they reject one or more of Allaah’s prophe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erson who makes the foolish claim that these two groups are in fact Muslims has tried to mix truth with falsehood, and eemaan with kufr (disbelief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roof that no religion other than Islaam is acceptable to Allaah after the advent of the Messenger of Allaah (sal Allaahu alaiyhi wa sallam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ong the proofs is the statement of Allaah, the Exalte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 whoever seeks a religion other than Islaam, then it will never be accepted of him, and in the Hereafter he will be one of the losers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aale ‘Imraan (3) aayah 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is the definition of a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kabeerah </w:t>
      </w:r>
      <w:r>
        <w:rPr>
          <w:rFonts w:cs="Tahoma" w:ascii="Tahoma" w:hAnsi="Tahoma"/>
          <w:b/>
          <w:sz w:val="20"/>
          <w:szCs w:val="20"/>
          <w:u w:val="single"/>
        </w:rPr>
        <w:t>(major sin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adly speaking, it is a sin which is less than shirk but greater than the lesser si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olars have differed over the definition of a major s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efinition which Sh al Fawzaan (hafidhahullaah) quotes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ery sin to which a prescribed punishment is attach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 it has mentioned along with it, Allaah’s anger or Allaah’s curse or the Fi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 a sin whose perpetrator the Messenger (sal Allaahu alaiyhi wa sallam) declared himself free fr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es the Muslim who commits a major sin leave the fold of eemaa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such a person does not leave the fold of eemaan by committing that major sin - providing that he does not deem it permissible to commit that sin and providing that the sin does not reach the level of shi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ever his eemaan is deficient, and he may be called a faasiq (sinner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osition of the Khawaarij towards the major sinner? Does this differ from the position of the Mu’tazil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Khawaarij deem the major sinner to have left Islaam, and they say that he has entered kufr (disbelief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u’tazilah also deem the major sinner to have left Islaam, but they say that he has not entered kufr – rather he is in a station between the two stations (ie between Islaam and kufr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osition of the Murjiah towards the major sinn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ajority of the Murjiah say that the major sinner still has complete eemaan, as long as he has eemaan in his heart  - and some of the Murjiah stipulate that the major sinner also must state his eemaan upon his tongue – and that if he does this, then he is a mu’min complete in his eema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the major sin performed does not diminish his eema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this position of the Murjiah is a position of misguida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balanced and correct position (ie the position of the people of the Sunnah) towards the major sinner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say that the person who commits a major sin lesser than shirk is still a believer, and that he is not a disbeliev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 the person is deficient in his eemaan. He is not a believer complete in his eemaan – but he is not a disbeliever eith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her he is a believer in accordance with his eemaan, and a faasiq (sinner) in accordance with his major s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00:00Z</dcterms:created>
  <dc:creator>1600 XP</dc:creator>
  <dc:description/>
  <dc:language>en-US</dc:language>
  <cp:lastModifiedBy>1600 XP</cp:lastModifiedBy>
  <dcterms:modified xsi:type="dcterms:W3CDTF">2005-07-26T08:04:00Z</dcterms:modified>
  <cp:revision>1</cp:revision>
  <dc:subject/>
  <dc:title>QUESTIONS RELATED TO POINT 143</dc:title>
</cp:coreProperties>
</file>