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) The shaykh mentions that the person who does not have true eemaan in qadaa and qadr is not only not a true believer in Allaah, but in addition he is guilty of….. wh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ittling Alla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) Which category of tawheed does eemaan in qadaa and qadr fall into? Wh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wheed ur Ruboobeyah – the Tawheed of Allaah’s Lordship. This is because it is from Allaah’s act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) The shaykh quotes the ayah from surah al - hadeed (57:22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“</w:t>
      </w:r>
      <w:r>
        <w:rPr>
          <w:rFonts w:cs="Tahoma" w:ascii="Tahoma" w:hAnsi="Tahoma"/>
          <w:b/>
          <w:sz w:val="20"/>
          <w:szCs w:val="20"/>
          <w:u w:val="single"/>
        </w:rPr>
        <w:t>No calamity befalls on the earth nor in yourselves except that it is inscribed in the kitaab.”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es the kitaab in this ayah refer t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awh ul Mahfoo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) What are the consequences the shaykh mentions for the person who tries to delve into the issue of qadaa and qad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person does not reach any goal and he merely falls into bewilderment and confusion, together with corruption of the aqeeda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) Why does the imaam mention that the person in point 116 has committed a si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erson (who through the sickness of his heart has tried to uncover the secure secret of qadaa and qadr) has committed a sin – because he has done that which he was not ordered to do and entered into that which was not his affa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) What is the relationship between the following aspects of Allaah’s crea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ursi, arsh, heavens, bahr  - what is above wh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he heavens are above the eart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bahr (ocean) is above the heave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kursi (foot stool) is above the bah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rsh (throne) is above the kursi, and the arsh is the highest of all the Created thing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7) The relationship between the seven heavens and the kursi is like…..what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he relationship between the kursi and the arsh is like….wh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'There is a narration which states that the seven heavens compared to the Kursi are just like seven dirhams (small silver coins) thrown into a shield, however the checkers of 'Kitaabut-Tawheed' and also Shaikh al-Albaanee have pointed out that this is a weak narration.</w:t>
        <w:br/>
        <w:br/>
        <w:t>Rather in an authentic hadeeth it is stated that the seven heavens in</w:t>
        <w:br/>
        <w:t>relation to the Kursi are like a ring thrown into a desert, and likewise the Kursi compared to the `Arsh is like a ring thrown into a deser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8) The shaykh mentions a ta’weel (distortion) of the meaning of kursi. What do some people falsely interpret the kursi to mea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kursi is distorted by some people to mean al –‘ilm (knowledge). The shaykh mentions that this is incorrec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kursi is a created matter whereas Allaah’s knowledge is one of His Sifaat (attributes) and is therefore not creat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9) What do the Ashaa’irah falsely interpret the arsh to mea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say the arsh means Allaah’s mulk (His Sovereignty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0) Who are the bearers of the arsh? How many are there currently and what will their number be when the Day of Judgement occurs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bearers are a group from the angels. As regards its current number, </w:t>
      </w:r>
      <w:r>
        <w:rPr>
          <w:rFonts w:cs="Arial" w:ascii="Tahoma" w:hAnsi="Tahoma"/>
          <w:sz w:val="20"/>
          <w:szCs w:val="20"/>
        </w:rPr>
        <w:t>there is a weak hadeeth known as 'the hadeeth of the Soor (Horn)'- reported by Ibn Jareer at- Tabaree, Aboo Ya'laa, At - Tabaraanee in 'al-Ahaadeethut-Tiwaal', and others, containing the wording ' its bearers today are four and on that Day they will be eight'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haikh al-Albaanee declares this hadeeth weak in footnote no.201 to 'Sharhul-`Aqeedatit-Tahaawiyyah' – and Allaah knows be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n the the Day of Judgement comes, the number will be eight – see surah al Haaqah (69) ayah 17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1) How does the shaykh refute the false interpretation of the arsh that the Ashaa’irah put forwar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it said that the Arsh indeed means mulk (Allaah’s sovereignty), then how can it be said that these angels carry Allaah’s sovereignty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08:00Z</dcterms:created>
  <dc:creator>1600 XP</dc:creator>
  <dc:description/>
  <dc:language>en-US</dc:language>
  <cp:lastModifiedBy>1600 XP</cp:lastModifiedBy>
  <dcterms:modified xsi:type="dcterms:W3CDTF">2005-05-19T22:16:00Z</dcterms:modified>
  <cp:revision>4</cp:revision>
  <dc:subject/>
  <dc:title>1) The shaykh mentions that the person who does not have true eemaan in qadaa and qadr is not only not a true believer in Alla</dc:title>
</cp:coreProperties>
</file>