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Dauphin" w:ascii="Dauphin" w:hAnsi="Dauphin"/>
          <w:b w:val="false"/>
          <w:bCs/>
          <w:sz w:val="72"/>
        </w:rPr>
        <w:br/>
        <w:br/>
      </w:r>
      <w:r>
        <w:rPr>
          <w:rFonts w:cs="Dauphin" w:ascii="Dauphin" w:hAnsi="Dauphin"/>
          <w:b w:val="false"/>
          <w:bCs/>
          <w:sz w:val="96"/>
        </w:rPr>
        <w:t>We’re Upon Clarity</w:t>
      </w:r>
    </w:p>
    <w:p>
      <w:pPr>
        <w:pStyle w:val="TextBody"/>
        <w:jc w:val="left"/>
        <w:rPr>
          <w:rFonts w:ascii="Dauphin" w:hAnsi="Dauphin" w:cs="Dauphin"/>
          <w:b w:val="false"/>
          <w:b w:val="false"/>
          <w:bCs/>
          <w:sz w:val="96"/>
        </w:rPr>
      </w:pPr>
      <w:r>
        <w:rPr>
          <w:rFonts w:cs="Dauphin" w:ascii="Dauphin" w:hAnsi="Dauphin"/>
          <w:b w:val="false"/>
          <w:bCs/>
          <w:sz w:val="96"/>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br/>
        <w:br/>
      </w:r>
    </w:p>
    <w:p>
      <w:pPr>
        <w:pStyle w:val="TextBody"/>
        <w:rPr>
          <w:rFonts w:ascii="Dauphin" w:hAnsi="Dauphin" w:cs="Dauphin"/>
          <w:b w:val="false"/>
          <w:b w:val="false"/>
          <w:bCs/>
          <w:i/>
          <w:i/>
          <w:iCs/>
          <w:sz w:val="36"/>
        </w:rPr>
      </w:pPr>
      <w:r>
        <w:rPr>
          <w:rFonts w:cs="Dauphin" w:ascii="Dauphin" w:hAnsi="Dauphin"/>
          <w:b w:val="false"/>
          <w:bCs/>
          <w:i/>
          <w:iCs/>
          <w:sz w:val="36"/>
        </w:rPr>
        <w:t>by</w:t>
      </w:r>
    </w:p>
    <w:p>
      <w:pPr>
        <w:pStyle w:val="TextBody"/>
        <w:rPr>
          <w:rFonts w:ascii="Dauphin" w:hAnsi="Dauphin" w:cs="Dauphin"/>
          <w:b w:val="false"/>
          <w:b w:val="false"/>
          <w:bCs/>
          <w:i/>
          <w:i/>
          <w:iCs/>
          <w:sz w:val="36"/>
        </w:rPr>
      </w:pPr>
      <w:r>
        <w:rPr>
          <w:rFonts w:cs="Dauphin" w:ascii="Dauphin" w:hAnsi="Dauphin"/>
          <w:b w:val="false"/>
          <w:bCs/>
          <w:i/>
          <w:iCs/>
          <w:sz w:val="36"/>
        </w:rPr>
      </w:r>
    </w:p>
    <w:p>
      <w:pPr>
        <w:pStyle w:val="TextBody"/>
        <w:rPr>
          <w:b w:val="false"/>
          <w:b w:val="false"/>
          <w:bCs/>
          <w:sz w:val="44"/>
        </w:rPr>
      </w:pPr>
      <w:r>
        <w:rPr>
          <w:rFonts w:cs="Dauphin" w:ascii="Dauphin" w:hAnsi="Dauphin"/>
          <w:b w:val="false"/>
          <w:bCs/>
          <w:sz w:val="44"/>
        </w:rPr>
        <w:t>MASJID AHLUL HADEETH</w:t>
      </w:r>
    </w:p>
    <w:p>
      <w:pPr>
        <w:pStyle w:val="TextBody"/>
        <w:jc w:val="left"/>
        <w:rPr>
          <w:b w:val="false"/>
          <w:b w:val="false"/>
          <w:bCs/>
          <w:sz w:val="44"/>
        </w:rPr>
      </w:pPr>
      <w:r>
        <w:rPr>
          <w:b w:val="false"/>
          <w:bCs/>
          <w:sz w:val="44"/>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rFonts w:eastAsia="Arial"/>
          <w:b w:val="false"/>
          <w:b w:val="false"/>
          <w:bCs/>
        </w:rPr>
      </w:pPr>
      <w:r>
        <w:rPr>
          <w:rFonts w:eastAsia="Arial"/>
          <w:b w:val="false"/>
          <w:bCs/>
        </w:rPr>
        <w:t xml:space="preserve">                                             </w:t>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sz w:val="36"/>
        </w:rPr>
      </w:pPr>
      <w:r>
        <w:rPr>
          <w:b w:val="false"/>
          <w:bCs/>
          <w:sz w:val="36"/>
        </w:rPr>
      </w:r>
    </w:p>
    <w:p>
      <w:pPr>
        <w:pStyle w:val="TextBody"/>
        <w:rPr>
          <w:rFonts w:ascii="Dauphin" w:hAnsi="Dauphin" w:cs="Dauphin"/>
          <w:b w:val="false"/>
          <w:b w:val="false"/>
          <w:bCs/>
          <w:sz w:val="36"/>
        </w:rPr>
      </w:pPr>
      <w:r>
        <w:rPr>
          <w:rFonts w:cs="Dauphin" w:ascii="Dauphin" w:hAnsi="Dauphin"/>
          <w:b w:val="false"/>
          <w:bCs/>
          <w:sz w:val="36"/>
        </w:rPr>
      </w:r>
    </w:p>
    <w:p>
      <w:pPr>
        <w:pStyle w:val="TextBody"/>
        <w:rPr>
          <w:rFonts w:ascii="Dauphin" w:hAnsi="Dauphin" w:cs="Dauphin"/>
          <w:b w:val="false"/>
          <w:b w:val="false"/>
          <w:bCs/>
          <w:sz w:val="36"/>
        </w:rPr>
      </w:pPr>
      <w:r>
        <w:rPr>
          <w:rFonts w:cs="Dauphin" w:ascii="Dauphin" w:hAnsi="Dauphin"/>
          <w:b w:val="false"/>
          <w:bCs/>
          <w:sz w:val="36"/>
        </w:rPr>
      </w:r>
    </w:p>
    <w:p>
      <w:pPr>
        <w:pStyle w:val="TextBody"/>
        <w:rPr>
          <w:rFonts w:ascii="Dauphin" w:hAnsi="Dauphin" w:cs="Dauphin"/>
          <w:b w:val="false"/>
          <w:b w:val="false"/>
          <w:bCs/>
          <w:sz w:val="36"/>
        </w:rPr>
      </w:pPr>
      <w:r>
        <w:rPr>
          <w:rFonts w:cs="Dauphin" w:ascii="Dauphin" w:hAnsi="Dauphin"/>
          <w:b w:val="false"/>
          <w:bCs/>
          <w:sz w:val="36"/>
        </w:rPr>
        <w:t>FOREWORD</w:t>
      </w:r>
    </w:p>
    <w:p>
      <w:pPr>
        <w:pStyle w:val="TextBody"/>
        <w:rPr>
          <w:rFonts w:ascii="Dauphin" w:hAnsi="Dauphin" w:cs="Dauphin"/>
          <w:b w:val="false"/>
          <w:b w:val="false"/>
          <w:bCs/>
          <w:sz w:val="36"/>
        </w:rPr>
      </w:pPr>
      <w:r>
        <w:rPr>
          <w:rFonts w:cs="Dauphin" w:ascii="Dauphin" w:hAnsi="Dauphin"/>
          <w:b w:val="false"/>
          <w:bCs/>
          <w:sz w:val="36"/>
        </w:rPr>
      </w:r>
    </w:p>
    <w:p>
      <w:pPr>
        <w:pStyle w:val="TextBody"/>
        <w:rPr>
          <w:rFonts w:ascii="Dauphin" w:hAnsi="Dauphin" w:cs="Dauphin"/>
          <w:b w:val="false"/>
          <w:b w:val="false"/>
          <w:bCs/>
          <w:sz w:val="36"/>
        </w:rPr>
      </w:pPr>
      <w:r>
        <w:rPr>
          <w:rFonts w:cs="Dauphin" w:ascii="Dauphin" w:hAnsi="Dauphin"/>
          <w:b w:val="false"/>
          <w:bCs/>
          <w:sz w:val="36"/>
        </w:rPr>
      </w:r>
    </w:p>
    <w:p>
      <w:pPr>
        <w:pStyle w:val="TextBody"/>
        <w:rPr>
          <w:rFonts w:ascii="Dauphin" w:hAnsi="Dauphin" w:cs="Dauphin"/>
          <w:b w:val="false"/>
          <w:b w:val="false"/>
          <w:bCs/>
          <w:sz w:val="36"/>
        </w:rPr>
      </w:pPr>
      <w:r>
        <w:rPr>
          <w:rFonts w:cs="Dauphin" w:ascii="Dauphin" w:hAnsi="Dauphin"/>
          <w:b w:val="false"/>
          <w:bCs/>
          <w:sz w:val="36"/>
        </w:rPr>
        <w:t>This is not meant to be a book,</w:t>
      </w:r>
    </w:p>
    <w:p>
      <w:pPr>
        <w:pStyle w:val="TextBody"/>
        <w:rPr>
          <w:rFonts w:ascii="Dauphin" w:hAnsi="Dauphin" w:cs="Dauphin"/>
          <w:b w:val="false"/>
          <w:b w:val="false"/>
          <w:bCs/>
          <w:sz w:val="36"/>
        </w:rPr>
      </w:pPr>
      <w:r>
        <w:rPr>
          <w:rFonts w:cs="Dauphin" w:ascii="Dauphin" w:hAnsi="Dauphin"/>
          <w:b w:val="false"/>
          <w:bCs/>
          <w:sz w:val="36"/>
        </w:rPr>
        <w:t xml:space="preserve">But a clarification and rectification </w:t>
        <w:br/>
        <w:t>of the Aqeedah and Minhaj of</w:t>
        <w:br/>
        <w:br/>
        <w:t>Masjid Ahlul Hadeeth</w:t>
      </w:r>
    </w:p>
    <w:p>
      <w:pPr>
        <w:pStyle w:val="TextBody"/>
        <w:jc w:val="left"/>
        <w:rPr>
          <w:rFonts w:ascii="Dauphin" w:hAnsi="Dauphin" w:cs="Dauphin"/>
          <w:b w:val="false"/>
          <w:b w:val="false"/>
          <w:bCs/>
          <w:sz w:val="36"/>
        </w:rPr>
      </w:pPr>
      <w:r>
        <w:rPr>
          <w:rFonts w:cs="Dauphin" w:ascii="Dauphin" w:hAnsi="Dauphin"/>
          <w:b w:val="false"/>
          <w:bCs/>
          <w:sz w:val="36"/>
        </w:rPr>
      </w:r>
    </w:p>
    <w:p>
      <w:pPr>
        <w:pStyle w:val="TextBody"/>
        <w:jc w:val="left"/>
        <w:rPr>
          <w:b w:val="false"/>
          <w:b w:val="false"/>
          <w:bCs/>
          <w:sz w:val="36"/>
        </w:rPr>
      </w:pPr>
      <w:r>
        <w:rPr>
          <w:b w:val="false"/>
          <w:bCs/>
          <w:sz w:val="36"/>
        </w:rPr>
      </w:r>
    </w:p>
    <w:p>
      <w:pPr>
        <w:pStyle w:val="TextBody"/>
        <w:jc w:val="left"/>
        <w:rPr>
          <w:b w:val="false"/>
          <w:b w:val="false"/>
          <w:bCs/>
          <w:sz w:val="36"/>
        </w:rPr>
      </w:pPr>
      <w:r>
        <w:rPr>
          <w:b w:val="false"/>
          <w:bCs/>
          <w:sz w:val="36"/>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rFonts w:eastAsia="Arial"/>
          <w:b w:val="false"/>
          <w:bCs/>
        </w:rPr>
        <w:t xml:space="preserve">                                                   </w:t>
      </w:r>
      <w:r>
        <w:rPr>
          <w:b w:val="false"/>
          <w:bCs/>
        </w:rPr>
        <w:b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rPr>
          <w:rFonts w:ascii="Dauphin" w:hAnsi="Dauphin" w:cs="Dauphin"/>
          <w:b w:val="false"/>
          <w:b w:val="false"/>
          <w:bCs/>
          <w:sz w:val="36"/>
        </w:rPr>
      </w:pPr>
      <w:r>
        <w:rPr>
          <w:rFonts w:cs="Dauphin" w:ascii="Dauphin" w:hAnsi="Dauphin"/>
          <w:b w:val="false"/>
          <w:bCs/>
          <w:sz w:val="36"/>
        </w:rPr>
      </w:r>
    </w:p>
    <w:p>
      <w:pPr>
        <w:pStyle w:val="TextBody"/>
        <w:rPr>
          <w:rFonts w:ascii="Dauphin" w:hAnsi="Dauphin" w:cs="Dauphin"/>
          <w:b w:val="false"/>
          <w:b w:val="false"/>
          <w:bCs/>
          <w:sz w:val="36"/>
        </w:rPr>
      </w:pPr>
      <w:r>
        <w:rPr>
          <w:rFonts w:cs="Dauphin" w:ascii="Dauphin" w:hAnsi="Dauphin"/>
          <w:b w:val="false"/>
          <w:bCs/>
          <w:sz w:val="36"/>
        </w:rPr>
      </w:r>
    </w:p>
    <w:p>
      <w:pPr>
        <w:pStyle w:val="TextBody"/>
        <w:jc w:val="left"/>
        <w:rPr/>
      </w:pPr>
      <w:r>
        <w:rPr>
          <w:rFonts w:eastAsia="Dauphin" w:cs="Dauphin" w:ascii="Dauphin" w:hAnsi="Dauphin"/>
          <w:b w:val="false"/>
          <w:bCs/>
          <w:sz w:val="36"/>
        </w:rPr>
        <w:t xml:space="preserve">                                   </w:t>
      </w:r>
      <w:r>
        <w:rPr>
          <w:rFonts w:cs="Dauphin" w:ascii="Dauphin" w:hAnsi="Dauphin"/>
          <w:b w:val="false"/>
          <w:bCs/>
          <w:sz w:val="36"/>
        </w:rPr>
        <w:t>INTRODUCTION</w:t>
        <w:br/>
        <w:br/>
      </w:r>
      <w:r>
        <w:rPr>
          <w:b w:val="false"/>
          <w:bCs/>
        </w:rPr>
        <w:t xml:space="preserve">Indeed, all praise is due to Allah.  We praise Him and seek His help and forgiveness.  We seek refuge with Allah from our souls’ evils and our wrong doings.  Whoever Allah guides, no one can misguide; and he whom Allah misguides, no one can guide.  We bear witness that there is no (true) deity worthy of worship except Allah alone without partners.   And I bear witness that Muhammad </w:t>
      </w:r>
      <w:r>
        <w:rPr>
          <w:b w:val="false"/>
          <w:bCs/>
          <w:i/>
          <w:iCs/>
        </w:rPr>
        <w:t>(sallallaahu ‘alayhi wa sallam)</w:t>
      </w:r>
      <w:r>
        <w:rPr>
          <w:b w:val="false"/>
          <w:bCs/>
        </w:rPr>
        <w:t xml:space="preserve"> is His ‘Abd and Messenger.</w:t>
        <w:br/>
        <w:br/>
        <w:t xml:space="preserve">            “Oh you who believe! Fear Allah as He should be feared and do </w:t>
        <w:br/>
        <w:t xml:space="preserve">            not die except as Muslims.” 3:102</w:t>
        <w:br/>
        <w:br/>
        <w:t xml:space="preserve">            “Oh people! Fear your Lord, Who has created you from a single</w:t>
        <w:br/>
        <w:t xml:space="preserve">            soul, created from its mate and dispersed  from both of them, many</w:t>
        <w:br/>
        <w:t xml:space="preserve">            men and women.  Fear Allah through Whom you demand your</w:t>
        <w:br/>
        <w:t xml:space="preserve">            mutual rights and (cherish the ties of) the wombs.  Indeed Allah is</w:t>
        <w:br/>
        <w:t xml:space="preserve">            ever watchful over you.” 4:1</w:t>
        <w:br/>
        <w:br/>
        <w:t xml:space="preserve">            “Oh you who believe! Fear Allah and say just words.  He will then</w:t>
        <w:br/>
        <w:t xml:space="preserve">           rectify your deeds and forgive your sins.   He who obeys Allah and</w:t>
        <w:br/>
        <w:t xml:space="preserve">           His messenger has achieved a great victory.”  33:70-71</w:t>
        <w:br/>
        <w:br/>
        <w:t>Amma ba’d:</w:t>
        <w:br/>
        <w:br/>
        <w:t xml:space="preserve">          “Verily, the best of speech is the Book of Allah and the best of</w:t>
      </w:r>
    </w:p>
    <w:p>
      <w:pPr>
        <w:pStyle w:val="TextBody"/>
        <w:jc w:val="left"/>
        <w:rPr/>
      </w:pPr>
      <w:r>
        <w:rPr>
          <w:rFonts w:eastAsia="Arial"/>
          <w:b w:val="false"/>
          <w:bCs/>
        </w:rPr>
        <w:t xml:space="preserve">          </w:t>
      </w:r>
      <w:r>
        <w:rPr>
          <w:b w:val="false"/>
          <w:bCs/>
        </w:rPr>
        <w:t xml:space="preserve">guidance is the guidance of (Prophet) Muhammad </w:t>
      </w:r>
      <w:r>
        <w:rPr>
          <w:b w:val="false"/>
          <w:bCs/>
          <w:i/>
          <w:iCs/>
        </w:rPr>
        <w:t>(sallallaahu</w:t>
        <w:br/>
        <w:t xml:space="preserve">          ‘alayhi wa sallam)</w:t>
      </w:r>
      <w:r>
        <w:rPr>
          <w:b w:val="false"/>
          <w:bCs/>
        </w:rPr>
        <w:t>, and the worst of matters (in creed and worship)</w:t>
        <w:br/>
        <w:t xml:space="preserve">          are those innovated, for every innovated matter is a bid’ah and</w:t>
        <w:br/>
        <w:t xml:space="preserve">          every bid’ah is an act of misguidance that is in the fire.”  (Sahih) </w:t>
        <w:b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rPr>
          <w:b w:val="false"/>
          <w:b w:val="false"/>
          <w:bCs/>
        </w:rPr>
      </w:pPr>
      <w:r>
        <w:rPr>
          <w:b w:val="false"/>
          <w:bCs/>
        </w:rPr>
        <w:t>1</w:t>
      </w:r>
    </w:p>
    <w:p>
      <w:pPr>
        <w:pStyle w:val="TextBody"/>
        <w:jc w:val="left"/>
        <w:rPr>
          <w:b w:val="false"/>
          <w:b w:val="false"/>
          <w:bCs/>
        </w:rPr>
      </w:pPr>
      <w:r>
        <w:rPr>
          <w:b w:val="false"/>
          <w:bCs/>
        </w:rPr>
      </w:r>
    </w:p>
    <w:p>
      <w:pPr>
        <w:pStyle w:val="TextBody"/>
        <w:jc w:val="left"/>
        <w:rPr/>
      </w:pPr>
      <w:r>
        <w:rPr>
          <w:rFonts w:cs="Dauphin" w:ascii="Dauphin" w:hAnsi="Dauphin"/>
          <w:sz w:val="36"/>
        </w:rPr>
        <w:br/>
        <w:t xml:space="preserve">             </w:t>
      </w:r>
      <w:r>
        <w:rPr>
          <w:rFonts w:cs="Dauphin" w:ascii="Dauphin" w:hAnsi="Dauphin"/>
          <w:sz w:val="32"/>
        </w:rPr>
        <w:t>REASON FOR THIS BAYAAN (CLARIFICATION)</w:t>
      </w:r>
    </w:p>
    <w:p>
      <w:pPr>
        <w:pStyle w:val="TextBody"/>
        <w:jc w:val="left"/>
        <w:rPr>
          <w:rFonts w:ascii="Dauphin" w:hAnsi="Dauphin" w:cs="Dauphin"/>
          <w:sz w:val="32"/>
        </w:rPr>
      </w:pPr>
      <w:r>
        <w:rPr>
          <w:rFonts w:cs="Dauphin" w:ascii="Dauphin" w:hAnsi="Dauphin"/>
          <w:sz w:val="32"/>
        </w:rPr>
      </w:r>
    </w:p>
    <w:p>
      <w:pPr>
        <w:pStyle w:val="TextBody"/>
        <w:jc w:val="left"/>
        <w:rPr/>
      </w:pPr>
      <w:r>
        <w:rPr/>
        <w:t>I</w:t>
      </w:r>
      <w:r>
        <w:rPr>
          <w:b w:val="false"/>
          <w:bCs/>
        </w:rPr>
        <w:t>n light of all the deviant groups, deviations and callers on the baab (doors) of Jahannem (Hellfire), especially here in the West (America); especially here in Washington, DC, the home of the hizbiyoon and their deviant ideas, which have affected the masses here in the area and abroad:</w:t>
        <w:br/>
        <w:br/>
        <w:t xml:space="preserve">We, Masjid Ahlul Hadeeth, see it necessary, fit and appropriate and incumbent upon us to clarify the position as true Salafis would do, especially after having affected and infected by the people of deviation, desires and bigoted partisanship in one way or another.  Therefore, in accordance to the Noble Book of Allah </w:t>
      </w:r>
      <w:r>
        <w:rPr>
          <w:b w:val="false"/>
          <w:bCs/>
          <w:i/>
          <w:iCs/>
        </w:rPr>
        <w:t xml:space="preserve">(Jalla wa ‘ala) </w:t>
      </w:r>
      <w:r>
        <w:rPr>
          <w:b w:val="false"/>
          <w:bCs/>
        </w:rPr>
        <w:t>we He said:</w:t>
        <w:br/>
        <w:br/>
        <w:t xml:space="preserve">           “Verily, those who conceal the clear proofs, evidences and the</w:t>
        <w:br/>
        <w:t xml:space="preserve">           guidelines, which we have sent down, after We have made it clear </w:t>
        <w:br/>
        <w:t xml:space="preserve">           for the people in the Book, they are the ones cursed by Allah and</w:t>
        <w:br/>
        <w:t xml:space="preserve">           cursed by the cursers.  Except those who repent and do righteous</w:t>
        <w:br/>
        <w:t xml:space="preserve">           deeds and openly declare (the truth which they concealed).  These,</w:t>
        <w:br/>
        <w:t xml:space="preserve">           I will accept their repentance. And I am the one who accepts</w:t>
        <w:br/>
        <w:t xml:space="preserve">           repentance, the Most Merciful.”  The Noble Quran 2:159-160</w:t>
        <w:br/>
        <w:br/>
        <w:t xml:space="preserve">We, Masjid Ahlul Hadeeth, repent unto Allah.  “Oh Allah, we ask your forgiveness for knowingly committing shirk with YOU and we ask your forgiveness for that of which we have no knowledge.”  </w:t>
        <w:br/>
        <w:br/>
        <w:t xml:space="preserve">The great mufassir, Imam ibnu Katheer </w:t>
      </w:r>
      <w:r>
        <w:rPr>
          <w:b w:val="false"/>
          <w:bCs/>
          <w:i/>
          <w:iCs/>
        </w:rPr>
        <w:t>(rahima-hullaah)</w:t>
      </w:r>
      <w:r>
        <w:rPr>
          <w:b w:val="false"/>
          <w:bCs/>
        </w:rPr>
        <w:t xml:space="preserve"> said in his monumental tafseer about this ayah:</w:t>
        <w:br/>
        <w:br/>
        <w:t xml:space="preserve">          “THEY RETURN FROM WHAT THEY WERE UPON AND THEY</w:t>
        <w:br/>
        <w:t xml:space="preserve">          REPAIR THEIR DEEDS AND THEY CLARIFY TO THE PEOPLE</w:t>
        <w:br/>
        <w:t xml:space="preserve">          WHAT THEY USED TO CONCEAL (FROM THE TRUTH).”</w:t>
        <w:br/>
        <w:br/>
        <w:t xml:space="preserve">Also, the noble Shaykh Abdur-Rahman As-Sadi </w:t>
      </w:r>
      <w:r>
        <w:rPr>
          <w:b w:val="false"/>
          <w:bCs/>
          <w:i/>
          <w:iCs/>
        </w:rPr>
        <w:t>(rahima-hullaah)</w:t>
      </w:r>
      <w:r>
        <w:rPr>
          <w:b w:val="false"/>
          <w:bCs/>
        </w:rPr>
        <w:t xml:space="preserve"> said: “Until he openly clarifies what he concealed (from the truth) and shows opposite to what he concealed, and these Allah will forgive.”</w:t>
        <w:br/>
        <w:br/>
        <w:t xml:space="preserve">Additionally, in accordance with the noble statement of our beloved Prophet </w:t>
        <w:br/>
      </w:r>
      <w:r>
        <w:rPr>
          <w:b w:val="false"/>
          <w:bCs/>
          <w:i/>
          <w:iCs/>
        </w:rPr>
        <w:t xml:space="preserve">(sallallaahu ‘alayhi wa sallam) , </w:t>
      </w:r>
      <w:r>
        <w:rPr>
          <w:b w:val="false"/>
          <w:bCs/>
        </w:rPr>
        <w:t xml:space="preserve">on the authority of Abu Muhammad al-Hasan  </w:t>
        <w:br/>
      </w:r>
      <w:r>
        <w:rPr>
          <w:b w:val="false"/>
          <w:bCs/>
          <w:i/>
          <w:iCs/>
        </w:rPr>
        <w:t>(radiya ‘allahu anhu)</w:t>
      </w:r>
      <w:r>
        <w:rPr>
          <w:b w:val="false"/>
          <w:bCs/>
        </w:rPr>
        <w:t xml:space="preserve">, the son of Ali ibn Ali Talib, the grandson of the Messenger of Allah </w:t>
      </w:r>
      <w:r>
        <w:rPr>
          <w:b w:val="false"/>
          <w:bCs/>
          <w:i/>
          <w:iCs/>
        </w:rPr>
        <w:t xml:space="preserve">(sallallaahu ‘alayhi wa sallam) </w:t>
      </w:r>
      <w:r>
        <w:rPr>
          <w:b w:val="false"/>
          <w:bCs/>
        </w:rPr>
        <w:t>and the one much beloved of him who said:</w:t>
        <w:br/>
        <w:br/>
        <w:t xml:space="preserve">                                                                 2</w:t>
        <w:br/>
        <w:br/>
        <w:t xml:space="preserve">        </w:t>
      </w:r>
      <w:r>
        <w:rPr>
          <w:rFonts w:cs="Dauphin" w:ascii="Dauphin" w:hAnsi="Dauphin"/>
          <w:sz w:val="32"/>
        </w:rPr>
        <w:t>REASON FOR THIS BAYAAN (CLARIFICATION) (cont’d)</w:t>
      </w:r>
    </w:p>
    <w:p>
      <w:pPr>
        <w:pStyle w:val="TextBody"/>
        <w:jc w:val="left"/>
        <w:rPr>
          <w:rFonts w:ascii="Dauphin" w:hAnsi="Dauphin" w:cs="Dauphin"/>
          <w:b w:val="false"/>
          <w:b w:val="false"/>
          <w:bCs/>
          <w:sz w:val="32"/>
        </w:rPr>
      </w:pPr>
      <w:r>
        <w:rPr>
          <w:rFonts w:cs="Dauphin" w:ascii="Dauphin" w:hAnsi="Dauphin"/>
          <w:b w:val="false"/>
          <w:bCs/>
          <w:sz w:val="32"/>
        </w:rPr>
      </w:r>
    </w:p>
    <w:p>
      <w:pPr>
        <w:pStyle w:val="TextBody"/>
        <w:jc w:val="left"/>
        <w:rPr/>
      </w:pPr>
      <w:r>
        <w:rPr>
          <w:rFonts w:eastAsia="Arial"/>
          <w:b w:val="false"/>
          <w:bCs/>
        </w:rPr>
        <w:t xml:space="preserve">           </w:t>
      </w:r>
      <w:r>
        <w:rPr>
          <w:b w:val="false"/>
          <w:bCs/>
        </w:rPr>
        <w:t>“</w:t>
      </w:r>
      <w:r>
        <w:rPr>
          <w:b w:val="false"/>
          <w:bCs/>
        </w:rPr>
        <w:t xml:space="preserve">I memorized from the Messenger of Allah </w:t>
      </w:r>
      <w:r>
        <w:rPr>
          <w:b w:val="false"/>
          <w:bCs/>
          <w:i/>
          <w:iCs/>
        </w:rPr>
        <w:t>(sallallaahu ‘alayhi wa</w:t>
        <w:br/>
        <w:t xml:space="preserve">           sallam): </w:t>
      </w:r>
      <w:r>
        <w:rPr>
          <w:b w:val="false"/>
          <w:bCs/>
        </w:rPr>
        <w:t xml:space="preserve">‘Leave that which makes you doubtful, for what which </w:t>
        <w:br/>
        <w:t xml:space="preserve">           does not make you doubtful.’ “ Imam An-Nawawi’s 40 Hadith, No.11</w:t>
      </w:r>
      <w:r>
        <w:rPr>
          <w:b w:val="false"/>
          <w:bCs/>
          <w:i/>
          <w:iCs/>
        </w:rPr>
        <w:t xml:space="preserve"> </w:t>
        <w:br/>
        <w:br/>
      </w:r>
      <w:r>
        <w:rPr>
          <w:b w:val="false"/>
          <w:bCs/>
        </w:rPr>
        <w:t xml:space="preserve">And in accordance with the earlier Salaf, we bring the event of Abu Hasan </w:t>
        <w:br/>
        <w:t xml:space="preserve">Al-Ash’aree </w:t>
      </w:r>
      <w:r>
        <w:rPr>
          <w:b w:val="false"/>
          <w:bCs/>
          <w:i/>
          <w:iCs/>
        </w:rPr>
        <w:t xml:space="preserve">(radiya ‘allahu anhu), </w:t>
      </w:r>
      <w:r>
        <w:rPr>
          <w:b w:val="false"/>
          <w:bCs/>
        </w:rPr>
        <w:t xml:space="preserve">who had openly repented from the mutazilah aqeedah after being affected by it for 40 years.  When he stood on the minbar in Basrah and publicized the scandals of the mutazilah, and who also wrote a refutation against the deviants before his death in his work </w:t>
      </w:r>
      <w:r>
        <w:rPr>
          <w:b w:val="false"/>
          <w:bCs/>
          <w:i/>
          <w:iCs/>
          <w:u w:val="single"/>
        </w:rPr>
        <w:t>Al-Ibaanah an Usool Ad-Diyaanah.</w:t>
      </w:r>
      <w:r>
        <w:rPr>
          <w:b w:val="false"/>
          <w:bCs/>
        </w:rPr>
        <w:br/>
        <w:br/>
        <w:t>So this, oh noble reader, is the aim and objective of this short treatise, to clarify and rectify, and not to be taken as a book or a point of reference or knowledge.  If one wants to have a point of reference and source of knowledge, they should refer to our noble shuyook (scholars) from among the Salaf, who are in fact the real duat (callers to Allah), clarifiers and carriers of the Sunnah.</w:t>
        <w:br/>
        <w:br/>
        <w:t>”Oh Turner of the hearts, plant our hearts (firmly) upon Your Deen</w:t>
        <w:br/>
        <w:t>(of Salafiyyah”).</w:t>
      </w:r>
      <w:r>
        <w:rPr>
          <w:b w:val="false"/>
          <w:bCs/>
          <w:i/>
          <w:iCs/>
        </w:rPr>
        <w:br/>
      </w:r>
      <w:r>
        <w:rPr>
          <w:b w:val="false"/>
          <w:bCs/>
        </w:rPr>
        <w:br/>
      </w:r>
    </w:p>
    <w:p>
      <w:pPr>
        <w:pStyle w:val="TextBody"/>
        <w:jc w:val="left"/>
        <w:rPr>
          <w:b w:val="false"/>
          <w:b w:val="false"/>
          <w:bCs/>
        </w:rPr>
      </w:pPr>
      <w:r>
        <w:rPr>
          <w:b w:val="false"/>
          <w:bCs/>
        </w:rPr>
      </w:r>
    </w:p>
    <w:p>
      <w:pPr>
        <w:pStyle w:val="TextBody"/>
        <w:jc w:val="left"/>
        <w:rPr/>
      </w:pPr>
      <w:r>
        <w:rPr/>
      </w:r>
    </w:p>
    <w:p>
      <w:pPr>
        <w:pStyle w:val="TextBody"/>
        <w:jc w:val="left"/>
        <w:rPr/>
      </w:pPr>
      <w:r>
        <w:rPr>
          <w:rFonts w:eastAsia="Arial"/>
        </w:rPr>
        <w:t xml:space="preserve">                                                                 </w:t>
      </w:r>
      <w:r>
        <w:rPr>
          <w:b w:val="false"/>
          <w:bCs/>
        </w:rPr>
        <w:t>Sincerely, upon Salafiyyah,</w:t>
        <w:br/>
        <w:br/>
        <w:br/>
        <w:br/>
        <w:t xml:space="preserve">                                                                 Masjid Ahlul Hadeeth</w:t>
      </w:r>
    </w:p>
    <w:p>
      <w:pPr>
        <w:pStyle w:val="TextBody"/>
        <w:jc w:val="left"/>
        <w:rPr>
          <w:b w:val="false"/>
          <w:b w:val="false"/>
          <w:bCs/>
        </w:rPr>
      </w:pPr>
      <w:r>
        <w:rPr>
          <w:b w:val="false"/>
          <w:bCs/>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b w:val="false"/>
          <w:b w:val="false"/>
          <w:bCs/>
        </w:rPr>
      </w:pPr>
      <w:r>
        <w:rPr>
          <w:b w:val="false"/>
          <w:bCs/>
        </w:rPr>
        <w:t>3</w:t>
      </w:r>
    </w:p>
    <w:p>
      <w:pPr>
        <w:pStyle w:val="TextBody"/>
        <w:jc w:val="left"/>
        <w:rPr>
          <w:b w:val="false"/>
          <w:b w:val="false"/>
          <w:bCs/>
        </w:rPr>
      </w:pPr>
      <w:r>
        <w:rPr>
          <w:b w:val="false"/>
          <w:bCs/>
        </w:rPr>
      </w:r>
    </w:p>
    <w:p>
      <w:pPr>
        <w:pStyle w:val="TextBody"/>
        <w:jc w:val="left"/>
        <w:rPr>
          <w:rFonts w:ascii="Dauphin" w:hAnsi="Dauphin" w:cs="Dauphin"/>
          <w:sz w:val="36"/>
        </w:rPr>
      </w:pPr>
      <w:r>
        <w:rPr>
          <w:rFonts w:eastAsia="Dauphin" w:cs="Dauphin" w:ascii="Dauphin" w:hAnsi="Dauphin"/>
          <w:sz w:val="36"/>
        </w:rPr>
        <w:t xml:space="preserve">                         </w:t>
      </w:r>
      <w:r>
        <w:rPr>
          <w:rFonts w:cs="Dauphin" w:ascii="Dauphin" w:hAnsi="Dauphin"/>
          <w:sz w:val="36"/>
        </w:rPr>
        <w:t>ACKNOWLEDGEMENT</w:t>
      </w:r>
    </w:p>
    <w:p>
      <w:pPr>
        <w:pStyle w:val="TextBody"/>
        <w:jc w:val="left"/>
        <w:rPr/>
      </w:pPr>
      <w:r>
        <w:rPr/>
      </w:r>
    </w:p>
    <w:p>
      <w:pPr>
        <w:pStyle w:val="TextBody"/>
        <w:jc w:val="left"/>
        <w:rPr>
          <w:b w:val="false"/>
          <w:b w:val="false"/>
          <w:bCs/>
        </w:rPr>
      </w:pPr>
      <w:r>
        <w:rPr>
          <w:b w:val="false"/>
          <w:bCs/>
        </w:rPr>
        <w:br/>
        <w:t>We, Masjid Ahlul Hadeeth, acknowledge the fact, that it is not from the minhaj of the Salaf to sit with, debate or talk with the Ahlul-Ahwaa (People of Desires) from among the various groups.  We acknowledge that they didn’t have or practice tamyee and/or tasaahal (softness) with the people of innovation or ta’aawun (co-operation) and/or Al-Muwaazanah (speaking of innovators along with their bad).</w:t>
        <w:br/>
        <w:br/>
        <w:t>We also acknowledge that it is from the neo-Salafi and the innovators and other than them, in generalizing the statements of the Salafi scholars that are specific, and to generalize those matters that are specific.</w:t>
        <w:br/>
        <w:br/>
        <w:t>This being the case, we Masjid Ahlul Hadeeth, relinquish any activity of lectures, khutbah, teaching and the like at all of the masajid, centers, organizations and the like of the people of desires, innovators, hizbiyyah, non-clarity and the like in the metropolitan Washington area as well as abroad.</w:t>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rPr>
          <w:b w:val="false"/>
          <w:b w:val="false"/>
          <w:bCs/>
        </w:rPr>
      </w:pPr>
      <w:r>
        <w:rPr>
          <w:b w:val="false"/>
          <w:bCs/>
        </w:rPr>
        <w:t>4</w:t>
      </w:r>
    </w:p>
    <w:p>
      <w:pPr>
        <w:pStyle w:val="TextBody"/>
        <w:jc w:val="left"/>
        <w:rPr>
          <w:b w:val="false"/>
          <w:b w:val="false"/>
          <w:bCs/>
        </w:rPr>
      </w:pPr>
      <w:r>
        <w:rPr>
          <w:b w:val="false"/>
          <w:bCs/>
        </w:rPr>
      </w:r>
    </w:p>
    <w:p>
      <w:pPr>
        <w:pStyle w:val="TextBody"/>
        <w:jc w:val="left"/>
        <w:rPr/>
      </w:pPr>
      <w:r>
        <w:rPr>
          <w:rFonts w:eastAsia="Dauphin" w:cs="Dauphin" w:ascii="Dauphin" w:hAnsi="Dauphin"/>
          <w:sz w:val="36"/>
        </w:rPr>
        <w:t xml:space="preserve">                              </w:t>
      </w:r>
      <w:r>
        <w:rPr>
          <w:rFonts w:cs="Dauphin" w:ascii="Dauphin" w:hAnsi="Dauphin"/>
          <w:sz w:val="36"/>
        </w:rPr>
        <w:t>TABLE OF CONTENTS</w:t>
        <w:br/>
        <w:br/>
      </w:r>
      <w:r>
        <w:rPr>
          <w:b w:val="false"/>
          <w:bCs/>
        </w:rPr>
        <w:t>A.     Belief in Allah</w:t>
        <w:br/>
        <w:br/>
        <w:t xml:space="preserve">B.     Belief in the Prophet </w:t>
      </w:r>
      <w:r>
        <w:rPr>
          <w:b w:val="false"/>
          <w:bCs/>
          <w:i/>
          <w:iCs/>
        </w:rPr>
        <w:t>(sallallaahu ‘alayhi wa sallam)</w:t>
        <w:br/>
        <w:br/>
      </w:r>
      <w:r>
        <w:rPr>
          <w:b w:val="false"/>
          <w:bCs/>
        </w:rPr>
        <w:t>C.     Affirmation of Sahabah</w:t>
        <w:br/>
        <w:br/>
        <w:t>D.     About Salafiyaat</w:t>
        <w:br/>
        <w:br/>
        <w:t>E.     About the ‘Ulama</w:t>
        <w:br/>
        <w:br/>
        <w:t>F.     About Iman</w:t>
        <w:br/>
        <w:br/>
        <w:t>G.    About Al-Quran</w:t>
        <w:br/>
        <w:br/>
        <w:t>H.    About Ahlul Bid-ah</w:t>
        <w:br/>
        <w:br/>
        <w:t>I.      About Takfeer</w:t>
        <w:br/>
        <w:br/>
        <w:t>J.     General Matters</w:t>
        <w:br/>
        <w:br/>
        <w:t>K.     Salah</w:t>
        <w:br/>
        <w:br/>
        <w:t>L.     About Fitrah</w:t>
        <w:br/>
        <w:br/>
        <w:t>M.     Marriage</w:t>
        <w:br/>
        <w:br/>
        <w:t>N.     Our Women</w:t>
        <w:br/>
        <w:br/>
        <w:t>O.    Tawassul, Graves, Magic</w:t>
        <w:br/>
        <w:br/>
        <w:t>P.     The Day of Judgement</w:t>
        <w:br/>
        <w:br/>
        <w:t>Q.     Shari’ah</w:t>
        <w:br/>
        <w:br/>
        <w:t>R.     Hizbeeyoon, Ahlul Ahwaa, Deviants and the likes in the metropolitan</w:t>
        <w:br/>
        <w:t xml:space="preserve">         Washington Area       </w:t>
      </w:r>
      <w:r>
        <w:rPr>
          <w:rFonts w:cs="Dauphin" w:ascii="Dauphin" w:hAnsi="Dauphin"/>
          <w:sz w:val="36"/>
        </w:rPr>
        <w:br/>
        <w:br/>
        <w:br/>
        <w:br/>
        <w:t xml:space="preserve">                                                  </w:t>
      </w:r>
      <w:r>
        <w:rPr>
          <w:b w:val="false"/>
          <w:bCs/>
        </w:rPr>
        <w:t>5</w:t>
      </w:r>
    </w:p>
    <w:p>
      <w:pPr>
        <w:pStyle w:val="TextBody"/>
        <w:jc w:val="left"/>
        <w:rPr/>
      </w:pPr>
      <w:r>
        <w:rPr/>
      </w:r>
    </w:p>
    <w:p>
      <w:pPr>
        <w:pStyle w:val="TextBody"/>
        <w:jc w:val="left"/>
        <w:rPr/>
      </w:pPr>
      <w:r>
        <w:rPr/>
        <w:t>A.    BELIEF IN ALLAH</w:t>
        <w:br/>
        <w:br/>
      </w:r>
      <w:r>
        <w:rPr>
          <w:b w:val="false"/>
          <w:bCs/>
        </w:rPr>
        <w:t>By the grace of Allah,</w:t>
      </w:r>
    </w:p>
    <w:p>
      <w:pPr>
        <w:pStyle w:val="TextBody"/>
        <w:jc w:val="left"/>
        <w:rPr>
          <w:b w:val="false"/>
          <w:b w:val="false"/>
          <w:bCs/>
        </w:rPr>
      </w:pPr>
      <w:r>
        <w:rPr>
          <w:b w:val="false"/>
          <w:bCs/>
        </w:rPr>
        <w:br/>
        <w:t>1.     We affirm the tawheed of Allah without tateel, tahreef, tashbee (tamtheel),</w:t>
        <w:br/>
        <w:t xml:space="preserve">        takyeef and taweel.  </w:t>
        <w:br/>
        <w:br/>
        <w:t>2.     We accept the apparent meanings of Allah’s Sifat as they are in the Qur’an</w:t>
        <w:br/>
        <w:t xml:space="preserve">        and Sunnah.  We stop where they (As-Salaf) have stopped.</w:t>
        <w:br/>
        <w:br/>
        <w:t>3.     We affirm tawheed in speech by testifying to it, bi qalbi (heart) believing in</w:t>
        <w:br/>
        <w:t xml:space="preserve">        it, and bil amali (action) by calling others to it and practicing it.</w:t>
        <w:br/>
        <w:br/>
        <w:t>4.     We affirm all of Allah’s attributes that are mentioned in the Qur’an and</w:t>
        <w:br/>
        <w:t xml:space="preserve">        Sunnah.  W believe in those that He has kept with Himself and has not</w:t>
        <w:br/>
        <w:t xml:space="preserve">        mentioned to us, as are mentioned in the authentic narrations.</w:t>
        <w:br/>
        <w:br/>
        <w:t>5.     We reject the Sufi doctrine of Wahdatul Wujud.</w:t>
        <w:br/>
        <w:br/>
        <w:t>6.     We reject the Sufi doctrine of Hulool.</w:t>
        <w:br/>
        <w:br/>
        <w:t>7.     We affirm the Istiwaa of Allah over His Throne.</w:t>
        <w:br/>
        <w:br/>
        <w:t>8.     We affirm Tawheed Ar-Rooboobeyah.</w:t>
        <w:br/>
        <w:br/>
        <w:t>9.     We affirm Tawheed Uloohiyyah.</w:t>
        <w:br/>
        <w:br/>
        <w:t>10.   We affirm Tawheed Asma wa Sifaat.</w:t>
        <w:br/>
        <w:br/>
        <w:t>11.   We affirm the Speech of Allah.</w:t>
        <w:br/>
        <w:br/>
        <w:t>12.   We affirm that all three types of Tawheed must be brought together, that</w:t>
        <w:br/>
        <w:t xml:space="preserve">        they necessitate each other, and are intertwined and connected.</w:t>
        <w:br/>
        <w:br/>
        <w:t>13.   We accept Tawheed with all of its conditions mentioned in the Qur’an</w:t>
        <w:br/>
        <w:t xml:space="preserve">        and the Sunnah.</w:t>
        <w:br/>
        <w:br/>
        <w:t xml:space="preserve">14.   We reject making a separate branch of Tawheed, like the Takfiree, </w:t>
        <w:br/>
        <w:t xml:space="preserve">        Qutoobee and Ikhwaanee, such as Tawheed Al-Hakimiyyah.</w:t>
        <w:br/>
        <w:br/>
        <w:t>15.   We affirm that the Call of the Prophets and Messenger was Tawheed.</w:t>
        <w:br/>
        <w:br/>
      </w:r>
    </w:p>
    <w:p>
      <w:pPr>
        <w:pStyle w:val="TextBody"/>
        <w:jc w:val="left"/>
        <w:rPr>
          <w:b w:val="false"/>
          <w:b w:val="false"/>
          <w:bCs/>
        </w:rPr>
      </w:pPr>
      <w:r>
        <w:rPr>
          <w:b w:val="false"/>
          <w:bCs/>
        </w:rPr>
      </w:r>
    </w:p>
    <w:p>
      <w:pPr>
        <w:pStyle w:val="TextBody"/>
        <w:rPr>
          <w:b w:val="false"/>
          <w:b w:val="false"/>
          <w:bCs/>
        </w:rPr>
      </w:pPr>
      <w:r>
        <w:rPr>
          <w:b w:val="false"/>
          <w:bCs/>
        </w:rPr>
        <w:t>6</w:t>
      </w:r>
    </w:p>
    <w:p>
      <w:pPr>
        <w:pStyle w:val="TextBody"/>
        <w:jc w:val="left"/>
        <w:rPr>
          <w:rFonts w:eastAsia="Arial"/>
          <w:b w:val="false"/>
          <w:b w:val="false"/>
          <w:bCs/>
        </w:rPr>
      </w:pPr>
      <w:r>
        <w:rPr>
          <w:rFonts w:eastAsia="Arial"/>
          <w:b w:val="false"/>
          <w:bCs/>
        </w:rPr>
        <w:t xml:space="preserve">            </w:t>
      </w:r>
    </w:p>
    <w:p>
      <w:pPr>
        <w:pStyle w:val="TextBody"/>
        <w:jc w:val="left"/>
        <w:rPr/>
      </w:pPr>
      <w:r>
        <w:rPr/>
        <w:t xml:space="preserve">B.    BELIEF IN THE PROPHET MUHAMMAD </w:t>
      </w:r>
      <w:r>
        <w:rPr>
          <w:b w:val="false"/>
          <w:bCs/>
        </w:rPr>
        <w:t>(</w:t>
      </w:r>
      <w:r>
        <w:rPr>
          <w:b w:val="false"/>
          <w:bCs/>
          <w:i/>
          <w:iCs/>
        </w:rPr>
        <w:t>sallallaahu ‘alayhi wa sallam</w:t>
      </w:r>
      <w:r>
        <w:rPr>
          <w:b w:val="false"/>
          <w:bCs/>
        </w:rPr>
        <w:t>)</w:t>
      </w:r>
      <w:r>
        <w:rPr/>
        <w:br/>
      </w:r>
    </w:p>
    <w:p>
      <w:pPr>
        <w:pStyle w:val="TextBody"/>
        <w:jc w:val="left"/>
        <w:rPr/>
      </w:pPr>
      <w:r>
        <w:rPr/>
        <w:br/>
      </w:r>
      <w:r>
        <w:rPr>
          <w:b w:val="false"/>
          <w:bCs/>
        </w:rPr>
        <w:t>16.   We affirm the Prophethood of Muhammad ibn Abdullah ibn Abdul-Muttalib</w:t>
        <w:br/>
        <w:t xml:space="preserve">        ibn Hashim, who was from Quraish; the Quraish were from the Arabs; the </w:t>
        <w:br/>
        <w:t xml:space="preserve">        Arabs have descended from the lineage of Ismaa’eel, who is from </w:t>
        <w:br/>
        <w:t xml:space="preserve">        Ibraheem, the Khaleel.</w:t>
        <w:br/>
        <w:t xml:space="preserve"> </w:t>
        <w:br/>
        <w:t>17.   We affirm that he was the Messenger of Allah and the Seal of the Prophets,</w:t>
      </w:r>
    </w:p>
    <w:p>
      <w:pPr>
        <w:pStyle w:val="TextBody"/>
        <w:jc w:val="left"/>
        <w:rPr/>
      </w:pPr>
      <w:r>
        <w:rPr>
          <w:rFonts w:eastAsia="Arial"/>
          <w:b w:val="false"/>
          <w:bCs/>
        </w:rPr>
        <w:t xml:space="preserve">        </w:t>
      </w:r>
      <w:r>
        <w:rPr>
          <w:b w:val="false"/>
          <w:bCs/>
        </w:rPr>
        <w:t xml:space="preserve">as mentioned in the Kitab (33:40).  We realize this, understand it, comply </w:t>
        <w:br/>
        <w:t xml:space="preserve">        with it and are obedient to his Sunnah.</w:t>
        <w:br/>
        <w:br/>
        <w:t>18.   We have tasdiq in him, obey what he commanded, keep away from what he</w:t>
        <w:br/>
        <w:t xml:space="preserve">        prohibited, believe in everything he informed, and follow his prescribed law.</w:t>
        <w:br/>
        <w:br/>
        <w:t>19.   We accept all of the authentic narrations of the Prophet (</w:t>
      </w:r>
      <w:r>
        <w:rPr>
          <w:b w:val="false"/>
          <w:bCs/>
          <w:i/>
          <w:iCs/>
        </w:rPr>
        <w:t>sallallaahu ‘alayhi</w:t>
        <w:br/>
        <w:t xml:space="preserve">        wa sallam</w:t>
      </w:r>
      <w:r>
        <w:rPr>
          <w:b w:val="false"/>
          <w:bCs/>
        </w:rPr>
        <w:t xml:space="preserve">) that the Salafi scholars have authenticated whether we       </w:t>
        <w:br/>
        <w:t xml:space="preserve">        understand them (the Ahadith) or not.</w:t>
        <w:br/>
        <w:br/>
        <w:t>20.   We accept all of the authentic narrations of the Prophet (</w:t>
      </w:r>
      <w:r>
        <w:rPr>
          <w:b w:val="false"/>
          <w:bCs/>
          <w:i/>
          <w:iCs/>
        </w:rPr>
        <w:t>sallallaahu ‘alayhi</w:t>
        <w:br/>
        <w:t xml:space="preserve">        wa sallam</w:t>
      </w:r>
      <w:r>
        <w:rPr>
          <w:b w:val="false"/>
          <w:bCs/>
        </w:rPr>
        <w:t>) whether it has one or many narrators.</w:t>
        <w:br/>
        <w:br/>
        <w:t>21.   We reject all of the weak, fabricated and unauthentic narrations that have no</w:t>
        <w:br/>
        <w:t xml:space="preserve">        business in our ummah.</w:t>
        <w:br/>
        <w:br/>
        <w:t>22.   We recognize the authority of the Sunnah as a source of the Shari’ah.</w:t>
        <w:br/>
        <w:br/>
        <w:t>23.   We affirm that the Sunnah explains the Qur’an.</w:t>
        <w:br/>
        <w:br/>
        <w:t>24.   We affirm that the Qur’an is in more need of the Sunnah.</w:t>
        <w:br/>
        <w:br/>
        <w:t>25.   We affirm that there is no difference in the Qur’an and the Ahadith, except:</w:t>
      </w:r>
    </w:p>
    <w:p>
      <w:pPr>
        <w:pStyle w:val="TextBody"/>
        <w:jc w:val="left"/>
        <w:rPr>
          <w:b w:val="false"/>
          <w:b w:val="false"/>
          <w:bCs/>
        </w:rPr>
      </w:pPr>
      <w:r>
        <w:rPr>
          <w:rFonts w:eastAsia="Arial"/>
          <w:b w:val="false"/>
          <w:bCs/>
        </w:rPr>
        <w:t xml:space="preserve">        </w:t>
      </w:r>
      <w:r>
        <w:rPr>
          <w:b w:val="false"/>
          <w:bCs/>
        </w:rPr>
        <w:t>a.  The Qur’an is recited in prayer, not Ahadith.</w:t>
        <w:br/>
        <w:t xml:space="preserve">        b.  The Qur’an is recited as an act of Ibadah, not Ahadith.</w:t>
        <w:br/>
        <w:t xml:space="preserve">        c.  The Qur’an is verbatim from Allah.</w:t>
        <w:br/>
        <w:br/>
        <w:t xml:space="preserve">26.   We affirm that he is the Imam of the Prophets and Messengers and that </w:t>
        <w:br/>
        <w:t xml:space="preserve">        they took a covenant with Allah as in 3:81.  </w:t>
        <w:br/>
        <w:br/>
        <w:t>27.   We affirm his shifa’ah (intercession) on the Day of Resurrection.</w:t>
        <w:br/>
        <w:br/>
      </w:r>
    </w:p>
    <w:p>
      <w:pPr>
        <w:pStyle w:val="TextBody"/>
        <w:rPr>
          <w:b w:val="false"/>
          <w:b w:val="false"/>
          <w:bCs/>
        </w:rPr>
      </w:pPr>
      <w:r>
        <w:rPr>
          <w:b w:val="false"/>
          <w:bCs/>
        </w:rPr>
      </w:r>
    </w:p>
    <w:p>
      <w:pPr>
        <w:pStyle w:val="TextBody"/>
        <w:jc w:val="left"/>
        <w:rPr/>
      </w:pPr>
      <w:r>
        <w:rPr/>
      </w:r>
    </w:p>
    <w:p>
      <w:pPr>
        <w:pStyle w:val="TextBody"/>
        <w:jc w:val="left"/>
        <w:rPr>
          <w:b w:val="false"/>
          <w:b w:val="false"/>
          <w:bCs/>
        </w:rPr>
      </w:pPr>
      <w:r>
        <w:rPr>
          <w:rFonts w:eastAsia="Arial"/>
          <w:b w:val="false"/>
          <w:bCs/>
        </w:rPr>
        <w:t xml:space="preserve">                                                                 </w:t>
      </w:r>
      <w:r>
        <w:rPr>
          <w:b w:val="false"/>
          <w:bCs/>
        </w:rPr>
        <w:t>7</w:t>
      </w:r>
    </w:p>
    <w:p>
      <w:pPr>
        <w:pStyle w:val="TextBody"/>
        <w:jc w:val="left"/>
        <w:rPr>
          <w:b w:val="false"/>
          <w:b w:val="false"/>
          <w:bCs/>
        </w:rPr>
      </w:pPr>
      <w:r>
        <w:rPr>
          <w:b w:val="false"/>
          <w:bCs/>
        </w:rPr>
      </w:r>
    </w:p>
    <w:p>
      <w:pPr>
        <w:pStyle w:val="TextBody"/>
        <w:jc w:val="left"/>
        <w:rPr/>
      </w:pPr>
      <w:r>
        <w:rPr/>
        <w:t>C.     ABOUT THE SAHABAH</w:t>
        <w:br/>
        <w:br/>
      </w:r>
      <w:r>
        <w:rPr>
          <w:b w:val="false"/>
          <w:bCs/>
        </w:rPr>
        <w:t xml:space="preserve">28.   We affirm the noble characteristics of As-Salaafis Salih, we honor them, </w:t>
        <w:br/>
        <w:t xml:space="preserve">        respect them, hold them in high esteem and love them.  We oppose anyone</w:t>
        <w:br/>
        <w:t xml:space="preserve">        who opposes them and love anyone who loves them.</w:t>
        <w:br/>
        <w:br/>
        <w:t>29.   We affirm that from among them the highest and best was Abu Bakr, then</w:t>
        <w:br/>
        <w:t xml:space="preserve">        Umar, then Uthman, then Ali ibn Abi Talib.  </w:t>
        <w:br/>
        <w:br/>
        <w:t>30.   We affirm them as being the best people after the Prophet (s</w:t>
      </w:r>
      <w:r>
        <w:rPr>
          <w:b w:val="false"/>
          <w:bCs/>
          <w:i/>
          <w:iCs/>
        </w:rPr>
        <w:t xml:space="preserve">allallaahu </w:t>
        <w:br/>
        <w:t xml:space="preserve">        ‘alayhi wa sallam</w:t>
      </w:r>
      <w:r>
        <w:rPr>
          <w:b w:val="false"/>
          <w:bCs/>
        </w:rPr>
        <w:t>) as the authentic Ahadith state.</w:t>
      </w:r>
    </w:p>
    <w:p>
      <w:pPr>
        <w:pStyle w:val="TextBody"/>
        <w:jc w:val="left"/>
        <w:rPr>
          <w:b w:val="false"/>
          <w:b w:val="false"/>
          <w:bCs/>
        </w:rPr>
      </w:pPr>
      <w:r>
        <w:rPr>
          <w:b w:val="false"/>
          <w:bCs/>
        </w:rPr>
      </w:r>
    </w:p>
    <w:p>
      <w:pPr>
        <w:pStyle w:val="TextBody"/>
        <w:jc w:val="left"/>
        <w:rPr>
          <w:b w:val="false"/>
          <w:b w:val="false"/>
          <w:bCs/>
        </w:rPr>
      </w:pPr>
      <w:r>
        <w:rPr>
          <w:b w:val="false"/>
          <w:bCs/>
        </w:rPr>
        <w:t xml:space="preserve">31.   We affirm the necessity in following them as confirmed in the Kitab and </w:t>
        <w:br/>
        <w:t xml:space="preserve">        authentic Sunnah: 4:115; 9:100; 2:137. </w:t>
        <w:br/>
        <w:br/>
        <w:t>32.   We affirm that they were forgiven for anything that happened among them.</w:t>
        <w:br/>
        <w:br/>
        <w:t>33.   We affirm that they are free of what the enemies of Islam have ascribed to</w:t>
        <w:br/>
        <w:t xml:space="preserve">        them.</w:t>
      </w:r>
    </w:p>
    <w:p>
      <w:pPr>
        <w:pStyle w:val="TextBody"/>
        <w:jc w:val="left"/>
        <w:rPr/>
      </w:pPr>
      <w:r>
        <w:rPr>
          <w:rFonts w:eastAsia="Arial"/>
        </w:rPr>
        <w:t xml:space="preserve"> </w:t>
      </w:r>
      <w:r>
        <w:rPr/>
        <w:tab/>
        <w:br/>
        <w:t xml:space="preserve">        </w:t>
      </w:r>
    </w:p>
    <w:p>
      <w:pPr>
        <w:pStyle w:val="TextBody"/>
        <w:jc w:val="left"/>
        <w:rPr/>
      </w:pPr>
      <w:r>
        <w:rPr>
          <w:rFonts w:eastAsia="Arial"/>
        </w:rPr>
        <w:t xml:space="preserve">        </w:t>
      </w:r>
      <w:r>
        <w:rPr/>
        <w:br/>
        <w:t xml:space="preserve">        </w:t>
      </w:r>
    </w:p>
    <w:p>
      <w:pPr>
        <w:pStyle w:val="TextBody"/>
        <w:jc w:val="left"/>
        <w:rPr/>
      </w:pPr>
      <w:r>
        <w:rPr/>
        <w:tab/>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ab/>
        <w:tab/>
        <w:tab/>
        <w:tab/>
        <w:tab/>
        <w:tab/>
      </w:r>
      <w:r>
        <w:rPr>
          <w:b w:val="false"/>
          <w:bCs/>
        </w:rPr>
        <w:t>8</w:t>
      </w:r>
    </w:p>
    <w:p>
      <w:pPr>
        <w:pStyle w:val="TextBody"/>
        <w:jc w:val="left"/>
        <w:rPr>
          <w:b w:val="false"/>
          <w:b w:val="false"/>
          <w:bCs/>
        </w:rPr>
      </w:pPr>
      <w:r>
        <w:rPr>
          <w:b w:val="false"/>
          <w:bCs/>
        </w:rPr>
      </w:r>
    </w:p>
    <w:p>
      <w:pPr>
        <w:pStyle w:val="TextBody"/>
        <w:jc w:val="left"/>
        <w:rPr/>
      </w:pPr>
      <w:r>
        <w:rPr/>
        <w:t>D.     ABOUT SALAFIYYAH</w:t>
        <w:br/>
        <w:br/>
      </w:r>
      <w:r>
        <w:rPr>
          <w:b w:val="false"/>
          <w:bCs/>
        </w:rPr>
        <w:t>34.</w:t>
      </w:r>
      <w:r>
        <w:rPr/>
        <w:t xml:space="preserve">    </w:t>
      </w:r>
      <w:r>
        <w:rPr>
          <w:b w:val="false"/>
          <w:bCs/>
        </w:rPr>
        <w:t xml:space="preserve">We affirm Salafiyyah, practice it openly and secretly, call to it and warn     </w:t>
      </w:r>
    </w:p>
    <w:p>
      <w:pPr>
        <w:pStyle w:val="TextBody"/>
        <w:jc w:val="left"/>
        <w:rPr/>
      </w:pPr>
      <w:r>
        <w:rPr>
          <w:rFonts w:eastAsia="Arial"/>
          <w:b w:val="false"/>
          <w:bCs/>
        </w:rPr>
        <w:t xml:space="preserve">         </w:t>
      </w:r>
      <w:r>
        <w:rPr>
          <w:b w:val="false"/>
          <w:bCs/>
        </w:rPr>
        <w:t>Against those who are adverse to it.</w:t>
        <w:br/>
        <w:br/>
        <w:t>35.    We believe that Salafiyyah is Islam and Islam is Salafiyyah.  The Prophet</w:t>
        <w:br/>
        <w:t xml:space="preserve">         (</w:t>
      </w:r>
      <w:r>
        <w:rPr>
          <w:b w:val="false"/>
          <w:bCs/>
          <w:i/>
          <w:iCs/>
        </w:rPr>
        <w:t>sallallaahu ‘alayhi wa sallam</w:t>
      </w:r>
      <w:r>
        <w:rPr>
          <w:b w:val="false"/>
          <w:bCs/>
        </w:rPr>
        <w:t xml:space="preserve">) said to Faatimah “I am the best Salaf for </w:t>
        <w:br/>
        <w:t xml:space="preserve">         You.”  (Sahih Muslim)</w:t>
        <w:br/>
        <w:br/>
        <w:t>36.    We affirm that Salafiyyah is the Haqq and not a bid’ah, as the people</w:t>
        <w:br/>
        <w:t xml:space="preserve">         of innovation claim.</w:t>
        <w:br/>
      </w:r>
    </w:p>
    <w:p>
      <w:pPr>
        <w:pStyle w:val="TextBody"/>
        <w:jc w:val="left"/>
        <w:rPr/>
      </w:pPr>
      <w:r>
        <w:rPr>
          <w:b w:val="false"/>
          <w:bCs/>
        </w:rPr>
        <w:br/>
      </w:r>
      <w:r>
        <w:rPr/>
        <w:t>E.      THE ‘ULAMA</w:t>
        <w:br/>
        <w:br/>
      </w:r>
      <w:r>
        <w:rPr>
          <w:b w:val="false"/>
          <w:bCs/>
        </w:rPr>
        <w:t>37.     We recognize the ‘Ulama of the Salaf, we love, honor, respect them and</w:t>
        <w:br/>
        <w:t xml:space="preserve">          hold them in high esteem.  We love those who love them and despise </w:t>
        <w:br/>
        <w:t xml:space="preserve">          those who despise them.</w:t>
        <w:br/>
        <w:br/>
        <w:t>38.     We affirm them as being the heirs of the Prophets, as affirmed by the</w:t>
        <w:br/>
        <w:t xml:space="preserve">          authentic narrations.</w:t>
        <w:br/>
        <w:br/>
        <w:t xml:space="preserve">39.     We affirm them as being the torch bearers and preservers of the true </w:t>
        <w:br/>
        <w:t xml:space="preserve">          Aqeedah of the Salaf.</w:t>
        <w:br/>
        <w:br/>
        <w:t>40.     We affirm them as being the carriers and callers of Tawheed and the</w:t>
        <w:br/>
        <w:t xml:space="preserve">          Sunnah.</w:t>
        <w:br/>
        <w:br/>
        <w:t>41.     We affirm them as our fathers, elders and advisors.</w:t>
        <w:br/>
        <w:br/>
        <w:t>42.     We affirm them as being our Shuyook.</w:t>
        <w:br/>
        <w:br/>
        <w:t>43.     We do not think ill of them because of their mistakes, nor speak against</w:t>
        <w:br/>
        <w:t xml:space="preserve">          them.</w:t>
        <w:br/>
        <w:br/>
        <w:t>44.     We refer our matters to them for clarification and consultation.</w:t>
        <w:br/>
        <w:br/>
        <w:t>45.     We aid, defend and pray for them.  From among them in our time and at</w:t>
        <w:br/>
        <w:t xml:space="preserve">          the lead of them are (continued on next page):</w:t>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tab/>
        <w:tab/>
        <w:tab/>
        <w:tab/>
        <w:tab/>
        <w:tab/>
        <w:t>9</w:t>
      </w:r>
    </w:p>
    <w:p>
      <w:pPr>
        <w:pStyle w:val="TextBody"/>
        <w:jc w:val="left"/>
        <w:rPr>
          <w:b w:val="false"/>
          <w:b w:val="false"/>
          <w:bCs/>
        </w:rPr>
      </w:pPr>
      <w:r>
        <w:rPr>
          <w:b w:val="false"/>
          <w:bCs/>
        </w:rPr>
      </w:r>
    </w:p>
    <w:p>
      <w:pPr>
        <w:pStyle w:val="TextBody"/>
        <w:jc w:val="left"/>
        <w:rPr/>
      </w:pPr>
      <w:r>
        <w:rPr/>
        <w:t>E.      THE ‘ULAMA (cont’d)</w:t>
        <w:br/>
      </w:r>
    </w:p>
    <w:p>
      <w:pPr>
        <w:pStyle w:val="TextBody"/>
        <w:jc w:val="left"/>
        <w:rPr/>
      </w:pPr>
      <w:r>
        <w:rPr>
          <w:rFonts w:eastAsia="Arial"/>
          <w:b w:val="false"/>
          <w:bCs/>
        </w:rPr>
        <w:t xml:space="preserve">          </w:t>
      </w:r>
      <w:r>
        <w:rPr>
          <w:b w:val="false"/>
          <w:bCs/>
        </w:rPr>
        <w:t>a.  Muhammad Nasirudeen Al-Albaani (</w:t>
      </w:r>
      <w:r>
        <w:rPr>
          <w:b w:val="false"/>
          <w:bCs/>
          <w:i/>
          <w:iCs/>
        </w:rPr>
        <w:t>rahima-hullaah</w:t>
      </w:r>
      <w:r>
        <w:rPr>
          <w:b w:val="false"/>
          <w:bCs/>
        </w:rPr>
        <w:t xml:space="preserve">)  </w:t>
        <w:br/>
        <w:t xml:space="preserve">          b.  Abdul Aziz bin Baz (</w:t>
      </w:r>
      <w:r>
        <w:rPr>
          <w:b w:val="false"/>
          <w:bCs/>
          <w:i/>
          <w:iCs/>
        </w:rPr>
        <w:t>rahima-hullaah</w:t>
      </w:r>
      <w:r>
        <w:rPr>
          <w:b w:val="false"/>
          <w:bCs/>
        </w:rPr>
        <w:t>)</w:t>
        <w:br/>
        <w:t xml:space="preserve">          c.  Shaikh ibn ‘Uthaymeen (</w:t>
      </w:r>
      <w:r>
        <w:rPr>
          <w:b w:val="false"/>
          <w:bCs/>
          <w:i/>
          <w:iCs/>
        </w:rPr>
        <w:t>rahima-hullaah</w:t>
      </w:r>
      <w:r>
        <w:rPr>
          <w:b w:val="false"/>
          <w:bCs/>
        </w:rPr>
        <w:t>)</w:t>
        <w:br/>
        <w:t xml:space="preserve">          d.  Al-Alaamah Muqbil ibn Haadi Al-Waadi’ee (</w:t>
      </w:r>
      <w:r>
        <w:rPr>
          <w:b w:val="false"/>
          <w:bCs/>
          <w:i/>
          <w:iCs/>
        </w:rPr>
        <w:t>rahima-hullaah</w:t>
      </w:r>
      <w:r>
        <w:rPr>
          <w:b w:val="false"/>
          <w:bCs/>
        </w:rPr>
        <w:t>)</w:t>
        <w:br/>
        <w:t xml:space="preserve">          e.  Shaykh Yahya ibn Ali Al-Hajuree</w:t>
        <w:br/>
        <w:t xml:space="preserve">          f.   Shaykh Zaid Al-Madkhalee  </w:t>
        <w:br/>
        <w:t xml:space="preserve">          g.  Al-Alaamah Rabi’ ibn Haadi Al-Madkhalee</w:t>
        <w:br/>
        <w:t xml:space="preserve">          h.  Al-Alaamah Ubaid Al-Jaabiree</w:t>
        <w:br/>
        <w:t xml:space="preserve">          i.   Shayhk Saalih Al-Fawzan</w:t>
        <w:br/>
        <w:t xml:space="preserve">          j.   Shaykh Ar-Raddaadee</w:t>
        <w:br/>
        <w:t xml:space="preserve">          k.  Shaykh As-Suhaimee</w:t>
        <w:br/>
        <w:t xml:space="preserve">          l.   Shaykh Muhammad Al-Banna</w:t>
        <w:br/>
        <w:t xml:space="preserve">         m.  Shaykh Fawzee Al-Atharee (etc.)</w:t>
        <w:br/>
        <w:br/>
        <w:t xml:space="preserve">46.    Whoever they warn against, after clear evidence (hujjah) has been </w:t>
        <w:br/>
        <w:t xml:space="preserve">         established, we stay far away from them, even if it be kith or kin.</w:t>
        <w:br/>
        <w:br/>
      </w:r>
    </w:p>
    <w:p>
      <w:pPr>
        <w:pStyle w:val="TextBody"/>
        <w:jc w:val="left"/>
        <w:rPr/>
      </w:pPr>
      <w:r>
        <w:rPr/>
        <w:t>F.      IMAN</w:t>
        <w:tab/>
        <w:br/>
        <w:t xml:space="preserve">          </w:t>
        <w:br/>
      </w:r>
      <w:r>
        <w:rPr>
          <w:b w:val="false"/>
          <w:bCs/>
        </w:rPr>
        <w:t>47.     We affirm Iman in Allah, Angels, Books, Messengers, Qadr (good and bad)</w:t>
        <w:br/>
        <w:t xml:space="preserve">          and life after death.</w:t>
        <w:br/>
        <w:br/>
        <w:t>48.     We affirm Iman on the tongue, in the heart and from the limbs.</w:t>
        <w:br/>
        <w:br/>
        <w:t>49.     We reject the saying of some, “Sin doesn’t harm Iman.”</w:t>
        <w:br/>
        <w:br/>
        <w:t xml:space="preserve">50.     We affirm that Iman increases with righteous deeds and actions, and </w:t>
        <w:br/>
        <w:t xml:space="preserve">          decreases with evil deeds and actions.</w:t>
        <w:br/>
        <w:br/>
        <w:br/>
      </w:r>
      <w:r>
        <w:rPr/>
        <w:t xml:space="preserve">G.     AL-QUR’AN    </w:t>
        <w:br/>
        <w:br/>
      </w:r>
      <w:r>
        <w:rPr>
          <w:b w:val="false"/>
          <w:bCs/>
        </w:rPr>
        <w:t>51.    We believe in the whole of the Qur’an, its abrogated and non-abrogated</w:t>
        <w:br/>
        <w:t xml:space="preserve">         verses, its clear and not so clear ayah.</w:t>
        <w:br/>
        <w:br/>
        <w:t>52.    We affirm that it is the Speech of Allah.</w:t>
        <w:br/>
        <w:br/>
        <w:t>53.    We reject the saying that it (the Qur’an) is created.</w:t>
        <w:br/>
        <w:br/>
      </w:r>
    </w:p>
    <w:p>
      <w:pPr>
        <w:pStyle w:val="TextBody"/>
        <w:rPr>
          <w:b w:val="false"/>
          <w:b w:val="false"/>
          <w:bCs/>
        </w:rPr>
      </w:pPr>
      <w:r>
        <w:rPr>
          <w:b w:val="false"/>
          <w:bCs/>
        </w:rPr>
        <w:t>10</w:t>
        <w:br/>
      </w:r>
    </w:p>
    <w:p>
      <w:pPr>
        <w:pStyle w:val="TextBody"/>
        <w:jc w:val="left"/>
        <w:rPr>
          <w:rFonts w:eastAsia="Arial"/>
        </w:rPr>
      </w:pPr>
      <w:r>
        <w:rPr>
          <w:rFonts w:eastAsia="Arial"/>
        </w:rPr>
        <w:t xml:space="preserve">  </w:t>
      </w:r>
    </w:p>
    <w:p>
      <w:pPr>
        <w:pStyle w:val="TextBody"/>
        <w:jc w:val="left"/>
        <w:rPr/>
      </w:pPr>
      <w:r>
        <w:rPr/>
        <w:t>H.      AHLUL BID’AH</w:t>
        <w:br/>
        <w:br/>
      </w:r>
      <w:r>
        <w:rPr>
          <w:b w:val="false"/>
          <w:bCs/>
        </w:rPr>
        <w:t xml:space="preserve">54.     We free ourselves from all of the hizbeeyoon, whether open or hidden, </w:t>
        <w:br/>
        <w:t xml:space="preserve">          apparent or not so apparent, respected or not respected ones from among</w:t>
        <w:br/>
        <w:t xml:space="preserve">          them.</w:t>
        <w:br/>
        <w:br/>
        <w:t>55.     We warn against innovation and its people.</w:t>
        <w:br/>
        <w:br/>
        <w:t>56.     We have hatred for innovation and its people for the pleasure of Allah until</w:t>
        <w:br/>
        <w:t xml:space="preserve">          they openly repent and turn to Salafiyyah.</w:t>
      </w:r>
    </w:p>
    <w:p>
      <w:pPr>
        <w:pStyle w:val="TextBody"/>
        <w:jc w:val="left"/>
        <w:rPr/>
      </w:pPr>
      <w:r>
        <w:rPr>
          <w:b w:val="false"/>
          <w:bCs/>
        </w:rPr>
        <w:br/>
        <w:br/>
      </w:r>
      <w:r>
        <w:rPr/>
        <w:t>I.      TAKFEER</w:t>
        <w:br/>
        <w:br/>
      </w:r>
      <w:r>
        <w:rPr>
          <w:b w:val="false"/>
          <w:bCs/>
        </w:rPr>
        <w:t>57.    We do not make takfeer on the rulers.</w:t>
        <w:br/>
        <w:br/>
        <w:br/>
      </w:r>
      <w:r>
        <w:rPr/>
        <w:t>J</w:t>
      </w:r>
      <w:r>
        <w:rPr>
          <w:b w:val="false"/>
          <w:bCs/>
        </w:rPr>
        <w:t>.</w:t>
      </w:r>
      <w:r>
        <w:rPr/>
        <w:t xml:space="preserve">     GENERAL MATTERS        </w:t>
        <w:br/>
        <w:br/>
      </w:r>
      <w:r>
        <w:rPr>
          <w:b w:val="false"/>
          <w:bCs/>
        </w:rPr>
        <w:t>58.    We practice Tasfiyyah and Tarbiyyah.</w:t>
        <w:br/>
        <w:br/>
        <w:t xml:space="preserve">59.    We believe that Jihad is obligatory until the Day of Yaum Al-Qiyamah </w:t>
        <w:br/>
        <w:t xml:space="preserve">         behind every righteous and unrighteous ruler.</w:t>
        <w:br/>
        <w:br/>
        <w:t>60.    We practice Dawah as did the Anbiyah and Marsuloon by calling to the</w:t>
        <w:br/>
        <w:t xml:space="preserve">         important matter of Tawheed before secondary matters.</w:t>
        <w:br/>
        <w:br/>
        <w:t>61.    We affirm Jarh wa ta’deel (praise and criticism) is an authentic and needed</w:t>
        <w:br/>
        <w:t xml:space="preserve">         science that is praticed by the scholars of Salafiyyah.  From the head of </w:t>
        <w:br/>
        <w:t xml:space="preserve">         them is Shaykh Rabee’ah Al-Madkhalee.</w:t>
        <w:br/>
        <w:br/>
        <w:t>62.    We are adverse and opposed to Wahdatul Adyaan (unity of religion).</w:t>
        <w:br/>
        <w:br/>
        <w:t>63.    We do not speak or act upon deen except without clear ‘ilm.</w:t>
        <w:br/>
        <w:br/>
        <w:t>64.    We reject all of the innovated celebrations, methods and matters that are</w:t>
        <w:br/>
        <w:t xml:space="preserve">         practiced by the Khalaf and not the Salaf, such as:</w:t>
      </w:r>
    </w:p>
    <w:p>
      <w:pPr>
        <w:pStyle w:val="TextBody"/>
        <w:jc w:val="left"/>
        <w:rPr>
          <w:b w:val="false"/>
          <w:b w:val="false"/>
          <w:bCs/>
        </w:rPr>
      </w:pPr>
      <w:r>
        <w:rPr>
          <w:b w:val="false"/>
          <w:bCs/>
        </w:rPr>
      </w:r>
    </w:p>
    <w:p>
      <w:pPr>
        <w:pStyle w:val="TextBody"/>
        <w:jc w:val="left"/>
        <w:rPr>
          <w:b w:val="false"/>
          <w:b w:val="false"/>
          <w:bCs/>
        </w:rPr>
      </w:pPr>
      <w:r>
        <w:rPr>
          <w:rFonts w:eastAsia="Arial"/>
          <w:b w:val="false"/>
          <w:bCs/>
        </w:rPr>
        <w:t xml:space="preserve">         </w:t>
      </w:r>
      <w:r>
        <w:rPr>
          <w:b w:val="false"/>
          <w:bCs/>
        </w:rPr>
        <w:t>a.  Mawleed                                     d.   Muwaazanah</w:t>
        <w:br/>
        <w:t xml:space="preserve">         b.  Marching                                     e.  Ta’aawun (mutual cooperation with </w:t>
        <w:br/>
        <w:t xml:space="preserve">         c.  Voting                                                                  innovators) </w:t>
        <w:br/>
        <w:t xml:space="preserve">                                                                  f.   Tamyee (softness towards</w:t>
        <w:br/>
        <w:t xml:space="preserve">                                                                                          innovators)</w:t>
      </w:r>
    </w:p>
    <w:p>
      <w:pPr>
        <w:pStyle w:val="TextBody"/>
        <w:jc w:val="left"/>
        <w:rPr>
          <w:b w:val="false"/>
          <w:b w:val="false"/>
          <w:bCs/>
        </w:rPr>
      </w:pPr>
      <w:r>
        <w:rPr>
          <w:b w:val="false"/>
          <w:bCs/>
        </w:rPr>
      </w:r>
    </w:p>
    <w:p>
      <w:pPr>
        <w:pStyle w:val="TextBody"/>
        <w:jc w:val="left"/>
        <w:rPr>
          <w:b w:val="false"/>
          <w:b w:val="false"/>
          <w:bCs/>
        </w:rPr>
      </w:pPr>
      <w:r>
        <w:rPr>
          <w:rFonts w:eastAsia="Arial"/>
          <w:b w:val="false"/>
          <w:bCs/>
        </w:rPr>
        <w:t xml:space="preserve">                                                                </w:t>
      </w:r>
      <w:r>
        <w:rPr>
          <w:b w:val="false"/>
          <w:bCs/>
        </w:rPr>
        <w:t>11</w:t>
      </w:r>
    </w:p>
    <w:p>
      <w:pPr>
        <w:pStyle w:val="TextBody"/>
        <w:jc w:val="left"/>
        <w:rPr>
          <w:b w:val="false"/>
          <w:b w:val="false"/>
          <w:bCs/>
        </w:rPr>
      </w:pPr>
      <w:r>
        <w:rPr/>
        <w:t>J</w:t>
      </w:r>
      <w:r>
        <w:rPr>
          <w:b w:val="false"/>
          <w:bCs/>
        </w:rPr>
        <w:t>.</w:t>
      </w:r>
      <w:r>
        <w:rPr/>
        <w:t xml:space="preserve">     GENERAL MATTERS  (cont’d)      </w:t>
        <w:br/>
      </w:r>
    </w:p>
    <w:p>
      <w:pPr>
        <w:pStyle w:val="TextBody"/>
        <w:jc w:val="left"/>
        <w:rPr>
          <w:b w:val="false"/>
          <w:b w:val="false"/>
          <w:bCs/>
        </w:rPr>
      </w:pPr>
      <w:r>
        <w:rPr>
          <w:b w:val="false"/>
          <w:bCs/>
        </w:rPr>
      </w:r>
    </w:p>
    <w:p>
      <w:pPr>
        <w:pStyle w:val="TextBody"/>
        <w:jc w:val="left"/>
        <w:rPr/>
      </w:pPr>
      <w:r>
        <w:rPr>
          <w:b w:val="false"/>
          <w:bCs/>
        </w:rPr>
        <w:t xml:space="preserve">65.    We are against the blind following of the madhaheeb, individuals, sects, etc           </w:t>
        <w:br/>
        <w:br/>
        <w:t>66.    We accept the permissible type of Hajar (abandonment) according to the</w:t>
        <w:br/>
        <w:t xml:space="preserve">         Shari’ah means, but reject the prohibited type of Hajar according to </w:t>
        <w:br/>
        <w:t xml:space="preserve">         personal whims.</w:t>
        <w:br/>
        <w:br/>
        <w:t xml:space="preserve">67.    We don’t say, like the blind followers of the Madhhab say: “The doors of </w:t>
        <w:br/>
        <w:t xml:space="preserve">         Itjihad are closed.”  </w:t>
        <w:br/>
        <w:br/>
        <w:t>68.    We recognize that Itjihaad is open for the ‘Ulama from among the Salaf are</w:t>
        <w:br/>
        <w:t xml:space="preserve">         capable of distinguishing matters.</w:t>
        <w:br/>
        <w:br/>
        <w:t xml:space="preserve">69.    We do not say that all of Islamic lands are totally Jahil, because we </w:t>
        <w:br/>
        <w:t xml:space="preserve">         recognize after the appearance of Prophet Muhammad (s</w:t>
      </w:r>
      <w:r>
        <w:rPr>
          <w:b w:val="false"/>
          <w:bCs/>
          <w:i/>
          <w:iCs/>
        </w:rPr>
        <w:t xml:space="preserve">allallaahu </w:t>
        <w:br/>
        <w:t xml:space="preserve">         ‘alayhi wa sallam</w:t>
      </w:r>
      <w:r>
        <w:rPr>
          <w:b w:val="false"/>
          <w:bCs/>
        </w:rPr>
        <w:t>), complete ignorance was vanquished.</w:t>
        <w:br/>
        <w:br/>
        <w:t>70.    We do not use Qadr as an excuse, i.e. (we are forced to commit sins and/or</w:t>
        <w:br/>
        <w:t xml:space="preserve">         righteous actions) like the Jabariyyah and their like.  We refute them with </w:t>
        <w:br/>
        <w:t xml:space="preserve">         the Ayah 18:29.</w:t>
      </w:r>
    </w:p>
    <w:p>
      <w:pPr>
        <w:pStyle w:val="TextBody"/>
        <w:jc w:val="left"/>
        <w:rPr>
          <w:b w:val="false"/>
          <w:b w:val="false"/>
          <w:bCs/>
        </w:rPr>
      </w:pPr>
      <w:r>
        <w:rPr>
          <w:b w:val="false"/>
          <w:bCs/>
        </w:rPr>
      </w:r>
    </w:p>
    <w:p>
      <w:pPr>
        <w:pStyle w:val="TextBody"/>
        <w:jc w:val="left"/>
        <w:rPr>
          <w:b w:val="false"/>
          <w:b w:val="false"/>
          <w:bCs/>
        </w:rPr>
      </w:pPr>
      <w:r>
        <w:rPr>
          <w:b w:val="false"/>
          <w:bCs/>
        </w:rPr>
        <w:t>71.    We do not believe that we have complete free will like the Qadariyyah and</w:t>
        <w:br/>
        <w:t xml:space="preserve">         their like.  We refute them with the Ayah 37:96.</w:t>
        <w:br/>
        <w:br/>
        <w:t>72.     Instead, we believe that we have the intention to carry out an act and Allah</w:t>
        <w:br/>
        <w:t xml:space="preserve">         will help us in the act.</w:t>
        <w:br/>
        <w:t xml:space="preserve"> </w:t>
        <w:br/>
        <w:t xml:space="preserve">73.    We believe that the only way the Muslims can unite is based upon is </w:t>
        <w:br/>
        <w:t xml:space="preserve">         At-Tawheed and not asabeeyah (racism), jahaliyyah, hizbeeyah, politics,</w:t>
        <w:br/>
        <w:t xml:space="preserve">         social status, lineage, desires, economics, position and/or the like.</w:t>
        <w:br/>
        <w:br/>
        <w:t>74.    We reject the unification with the kuffar and the mubtadoon in order to</w:t>
        <w:br/>
        <w:t xml:space="preserve">         “further the cause of Islam.”</w:t>
        <w:br/>
        <w:br/>
        <w:t>75.    We practice Al-Wala Wal-Bara.</w:t>
      </w:r>
    </w:p>
    <w:p>
      <w:pPr>
        <w:pStyle w:val="TextBody"/>
        <w:jc w:val="left"/>
        <w:rPr>
          <w:b w:val="false"/>
          <w:b w:val="false"/>
          <w:bCs/>
        </w:rPr>
      </w:pPr>
      <w:r>
        <w:rPr>
          <w:b w:val="false"/>
          <w:bCs/>
        </w:rPr>
      </w:r>
    </w:p>
    <w:p>
      <w:pPr>
        <w:pStyle w:val="TextBody"/>
        <w:jc w:val="left"/>
        <w:rPr>
          <w:b w:val="false"/>
          <w:b w:val="false"/>
          <w:bCs/>
        </w:rPr>
      </w:pPr>
      <w:r>
        <w:rPr>
          <w:b w:val="false"/>
          <w:bCs/>
        </w:rPr>
        <w:t xml:space="preserve">76.    We accept trading and reject interest. </w:t>
        <w:tab/>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br/>
        <w:t xml:space="preserve">                                                                </w:t>
      </w:r>
      <w:r>
        <w:rPr>
          <w:b w:val="false"/>
          <w:bCs/>
        </w:rPr>
        <w:t>12</w:t>
      </w:r>
    </w:p>
    <w:p>
      <w:pPr>
        <w:pStyle w:val="TextBody"/>
        <w:jc w:val="left"/>
        <w:rPr/>
      </w:pPr>
      <w:r>
        <w:rPr/>
        <w:t>K.     SALAH</w:t>
        <w:br/>
        <w:br/>
      </w:r>
      <w:r>
        <w:rPr>
          <w:b w:val="false"/>
          <w:bCs/>
        </w:rPr>
        <w:t>77.    We prostrate upon the seven bones of the body parts in Salah.</w:t>
        <w:br/>
        <w:br/>
        <w:t>78.    We reject shaking hands after salah, which is an evil innovation.</w:t>
        <w:br/>
        <w:br/>
        <w:t xml:space="preserve">79.    We pray with shoes in Salah, which is opposite the Jews and is a </w:t>
        <w:br/>
        <w:t xml:space="preserve">         forgotten Sunnah.</w:t>
        <w:br/>
        <w:br/>
        <w:t>80.    We pray with a sutra, which is also a forgotten Sunnah.</w:t>
        <w:br/>
        <w:br/>
        <w:t>81.    We practice wearing the garment above the ankles, even to the mid-shin,</w:t>
        <w:br/>
        <w:t xml:space="preserve">         which is more preferable and a practice of the Prophet  (s</w:t>
      </w:r>
      <w:r>
        <w:rPr>
          <w:b w:val="false"/>
          <w:bCs/>
          <w:i/>
          <w:iCs/>
        </w:rPr>
        <w:t xml:space="preserve">allallaahu </w:t>
        <w:br/>
        <w:t xml:space="preserve">        ‘alayhi wa sallam</w:t>
      </w:r>
      <w:r>
        <w:rPr>
          <w:b w:val="false"/>
          <w:bCs/>
        </w:rPr>
        <w:t>).</w:t>
        <w:br/>
        <w:br/>
      </w:r>
    </w:p>
    <w:p>
      <w:pPr>
        <w:pStyle w:val="TextBody"/>
        <w:jc w:val="left"/>
        <w:rPr/>
      </w:pPr>
      <w:r>
        <w:rPr/>
        <w:t>L.     ABOUT FITRA</w:t>
        <w:br/>
        <w:br/>
      </w:r>
      <w:r>
        <w:rPr>
          <w:b w:val="false"/>
          <w:bCs/>
        </w:rPr>
        <w:t>82.    We practice leaving the beard and trimming the mustache.</w:t>
        <w:br/>
        <w:br/>
        <w:t>83.    We practice the fitra of Ibraheem (</w:t>
      </w:r>
      <w:r>
        <w:rPr>
          <w:b w:val="false"/>
          <w:bCs/>
          <w:i/>
          <w:iCs/>
        </w:rPr>
        <w:t>alaiyhi salaam</w:t>
      </w:r>
      <w:r>
        <w:rPr>
          <w:b w:val="false"/>
          <w:bCs/>
        </w:rPr>
        <w:t>): trimming the mustache,</w:t>
        <w:br/>
        <w:t xml:space="preserve">         clipping the nails, removing the pubic hairs and circumcision.</w:t>
        <w:br/>
        <w:br/>
        <w:br/>
      </w:r>
      <w:r>
        <w:rPr/>
        <w:t>M.    MARRIAGE</w:t>
      </w:r>
      <w:r>
        <w:rPr>
          <w:b w:val="false"/>
          <w:bCs/>
        </w:rPr>
        <w:br/>
        <w:br/>
        <w:t>84.    We say that our Muslim women are forbidden for the kuffar, munafeeq and</w:t>
        <w:br/>
        <w:t xml:space="preserve">         Mubtadoom men to marry.</w:t>
        <w:br/>
        <w:t xml:space="preserve"> </w:t>
        <w:br/>
        <w:t>85.    We reject Muta (temporary marriage), which was made haram by the</w:t>
        <w:br/>
        <w:t xml:space="preserve">         Prophet (</w:t>
      </w:r>
      <w:r>
        <w:rPr>
          <w:b w:val="false"/>
          <w:bCs/>
          <w:i/>
          <w:iCs/>
        </w:rPr>
        <w:t>sallallaahu ‘alayhi wa sallam</w:t>
      </w:r>
      <w:r>
        <w:rPr>
          <w:b w:val="false"/>
          <w:bCs/>
        </w:rPr>
        <w:t>) until the Day of Judgement.  It is</w:t>
        <w:br/>
        <w:t xml:space="preserve">         seen as no more than prostitution and zina for those that practice it today,</w:t>
        <w:br/>
        <w:t xml:space="preserve">         like the extreme Shia and people of desires.</w:t>
        <w:br/>
        <w:br/>
        <w:t xml:space="preserve">86.    We accept the permissibility of more than one wife, up to four, as </w:t>
        <w:br/>
        <w:t xml:space="preserve">         prescribed in the Kitab and Sunnah.</w:t>
        <w:br/>
        <w:br/>
        <w:t xml:space="preserve">87.    We accept the permissibility of cousin marriages, as it has been made </w:t>
        <w:br/>
        <w:t xml:space="preserve">         permissible in the authentic Ahadith.</w:t>
      </w:r>
    </w:p>
    <w:p>
      <w:pPr>
        <w:pStyle w:val="TextBody"/>
        <w:jc w:val="left"/>
        <w:rPr>
          <w:b w:val="false"/>
          <w:b w:val="false"/>
          <w:bCs/>
        </w:rPr>
      </w:pPr>
      <w:r>
        <w:rPr>
          <w:b w:val="false"/>
          <w:bCs/>
        </w:rPr>
        <w:br/>
        <w:br/>
        <w:t xml:space="preserve"> </w:t>
        <w:br/>
      </w:r>
    </w:p>
    <w:p>
      <w:pPr>
        <w:pStyle w:val="TextBody"/>
        <w:jc w:val="left"/>
        <w:rPr>
          <w:b w:val="false"/>
          <w:b w:val="false"/>
          <w:bCs/>
        </w:rPr>
      </w:pPr>
      <w:r>
        <w:rPr>
          <w:b w:val="false"/>
          <w:bCs/>
        </w:rPr>
      </w:r>
    </w:p>
    <w:p>
      <w:pPr>
        <w:pStyle w:val="TextBody"/>
        <w:jc w:val="left"/>
        <w:rPr>
          <w:b w:val="false"/>
          <w:b w:val="false"/>
          <w:bCs/>
        </w:rPr>
      </w:pPr>
      <w:r>
        <w:rPr>
          <w:rFonts w:eastAsia="Arial"/>
          <w:b w:val="false"/>
          <w:bCs/>
        </w:rPr>
        <w:t xml:space="preserve">                                                              </w:t>
      </w:r>
      <w:r>
        <w:rPr>
          <w:b w:val="false"/>
          <w:bCs/>
        </w:rPr>
        <w:t>13</w:t>
      </w:r>
    </w:p>
    <w:p>
      <w:pPr>
        <w:pStyle w:val="TextBody"/>
        <w:jc w:val="left"/>
        <w:rPr/>
      </w:pPr>
      <w:r>
        <w:rPr/>
        <w:t>N.      OUR WOMEN</w:t>
      </w:r>
      <w:r>
        <w:rPr>
          <w:b w:val="false"/>
          <w:bCs/>
        </w:rPr>
        <w:br/>
        <w:br/>
        <w:t>88.     We forbid our women from shaving their heads.</w:t>
        <w:br/>
        <w:br/>
        <w:t>89.     We forbid our women from tearing their clothes (in mourning) like the days</w:t>
        <w:br/>
        <w:t xml:space="preserve">          of ignorance.</w:t>
        <w:br/>
        <w:br/>
        <w:t>90.     We forbid our women from beating their cheeks.</w:t>
        <w:br/>
        <w:br/>
        <w:t>91.     We forbid our women from tattooing.</w:t>
        <w:br/>
        <w:t xml:space="preserve"> </w:t>
        <w:br/>
        <w:t>92.     We forbid our women from putting spaces (splitting) in their teeth.</w:t>
        <w:br/>
        <w:br/>
        <w:t>93.     We forbid our women from shaving and arching their eyebrows.</w:t>
        <w:br/>
        <w:br/>
        <w:t>94.     We forbid our women from displaying themselves like the days of</w:t>
        <w:br/>
        <w:t xml:space="preserve">          Jahaliyyah.</w:t>
        <w:br/>
        <w:br/>
        <w:t>95.     We forbid our women from imitating the men.</w:t>
        <w:br/>
        <w:br/>
      </w:r>
      <w:r>
        <w:rPr/>
        <w:t>O.     TAWASSUL, GRAVES, MAGIC</w:t>
      </w:r>
      <w:r>
        <w:rPr>
          <w:b w:val="false"/>
          <w:bCs/>
        </w:rPr>
        <w:br/>
        <w:br/>
        <w:t>96.     We reject all form of magic and its practicioners.</w:t>
        <w:br/>
        <w:br/>
        <w:t>97.     We reject fortune tellers, soothsayers and the like.</w:t>
        <w:br/>
        <w:br/>
        <w:t>98.     We reject the raising of the graves as it is practiced today by the people.</w:t>
        <w:br/>
        <w:br/>
        <w:t>99.     We reject the building of masajid over graves.</w:t>
        <w:br/>
        <w:br/>
        <w:t>100.   We reject the practice of asking of those who are in the grave.</w:t>
        <w:br/>
        <w:br/>
        <w:t xml:space="preserve">101.   We accept the legitimate type of tawassul (drawing near Allah) based on </w:t>
        <w:br/>
        <w:t xml:space="preserve">          the Qur’an and Sunnah:</w:t>
        <w:br/>
        <w:t xml:space="preserve">          </w:t>
        <w:br/>
        <w:t xml:space="preserve">          a.  Asking Allah by His Asma Al-Husna.</w:t>
        <w:br/>
        <w:t xml:space="preserve">          b.  Asking by our good and sincere righteous deeds.</w:t>
        <w:br/>
        <w:t xml:space="preserve">          c.  Asking a pious person (who is alive) to make dua.</w:t>
        <w:br/>
        <w:br/>
        <w:t>102.   We reject the forbidden types of tawassul that is practiced by the Juhaal,</w:t>
        <w:br/>
        <w:t xml:space="preserve">          such as asking the pious and/or impious from among the dead to make </w:t>
        <w:br/>
        <w:t xml:space="preserve">          dua or intercede for us.</w:t>
        <w:br/>
      </w:r>
    </w:p>
    <w:p>
      <w:pPr>
        <w:pStyle w:val="TextBody"/>
        <w:jc w:val="left"/>
        <w:rPr/>
      </w:pPr>
      <w:r>
        <w:rPr>
          <w:b w:val="false"/>
          <w:bCs/>
        </w:rPr>
        <w:t>103.   We have firm belief in The Day of Judgement.</w:t>
        <w:br/>
        <w:br/>
        <w:t xml:space="preserve">                                                                  14</w:t>
        <w:br/>
      </w:r>
      <w:r>
        <w:rPr/>
        <w:t>P.      THE DAY OF JUDGEMENT</w:t>
        <w:br/>
        <w:br/>
      </w:r>
      <w:r>
        <w:rPr>
          <w:b w:val="false"/>
          <w:bCs/>
        </w:rPr>
        <w:t>104.   We believe in the questioning that takes place in the grave.</w:t>
        <w:br/>
        <w:br/>
        <w:t>105.   We believe in the creation of the Nar (fire) for the disobedient.</w:t>
        <w:br/>
        <w:br/>
        <w:t>106.   We believe in the creation of the Jannah for the obedient.</w:t>
        <w:br/>
        <w:br/>
        <w:t>107.   We believe in the Sirat.</w:t>
        <w:br/>
        <w:br/>
        <w:t>108.   We believe that the fire and the Jannah are creations of Allah.</w:t>
      </w:r>
    </w:p>
    <w:p>
      <w:pPr>
        <w:pStyle w:val="TextBody"/>
        <w:jc w:val="left"/>
        <w:rPr>
          <w:b w:val="false"/>
          <w:b w:val="false"/>
          <w:bCs/>
        </w:rPr>
      </w:pPr>
      <w:r>
        <w:rPr>
          <w:b w:val="false"/>
          <w:bCs/>
        </w:rPr>
      </w:r>
    </w:p>
    <w:p>
      <w:pPr>
        <w:pStyle w:val="TextBody"/>
        <w:jc w:val="left"/>
        <w:rPr>
          <w:b w:val="false"/>
          <w:b w:val="false"/>
          <w:bCs/>
        </w:rPr>
      </w:pPr>
      <w:r>
        <w:rPr>
          <w:b w:val="false"/>
          <w:bCs/>
        </w:rPr>
        <w:t xml:space="preserve">109.   We believe that some among the Muslims will have to be dipped into the </w:t>
        <w:br/>
        <w:t xml:space="preserve">          fire of Hell but will eventually be removed.</w:t>
        <w:br/>
        <w:br/>
        <w:t>110.   We believe that these Muslims will be dipped into the river of life.</w:t>
        <w:br/>
        <w:br/>
        <w:t>111.   We believe in all of the minor and major signs of the coming of the Hour</w:t>
        <w:br/>
        <w:t xml:space="preserve">          mentioned in the authentic Ahadith. </w:t>
        <w:br/>
        <w:br/>
        <w:t>112.   We believe that the believers will see their Lord in the next life.</w:t>
        <w:br/>
      </w:r>
    </w:p>
    <w:p>
      <w:pPr>
        <w:pStyle w:val="TextBody"/>
        <w:jc w:val="left"/>
        <w:rPr/>
      </w:pPr>
      <w:r>
        <w:rPr/>
        <w:t>Q.      SHARI’AH</w:t>
        <w:br/>
        <w:br/>
      </w:r>
      <w:r>
        <w:rPr>
          <w:b w:val="false"/>
          <w:bCs/>
        </w:rPr>
        <w:t>113.   We believe in the establishment of the Shari’ah.</w:t>
        <w:br/>
        <w:br/>
        <w:t xml:space="preserve">114.   We recognize the Qur’an and authentic Sunnah of the Prophet </w:t>
        <w:br/>
        <w:t xml:space="preserve">          (</w:t>
      </w:r>
      <w:r>
        <w:rPr>
          <w:b w:val="false"/>
          <w:bCs/>
          <w:i/>
          <w:iCs/>
        </w:rPr>
        <w:t>sallallaahu ‘alayhi wa sallam</w:t>
      </w:r>
      <w:r>
        <w:rPr>
          <w:b w:val="false"/>
          <w:bCs/>
        </w:rPr>
        <w:t>) as the sources of the Shari’ah.</w:t>
        <w:br/>
        <w:br/>
        <w:t>115.   We believe in the cutting of the hand (in the case of theft) according</w:t>
        <w:br/>
        <w:t xml:space="preserve">          to the Hudood of Allah.</w:t>
        <w:br/>
        <w:br/>
        <w:t>116.    We believe in Qisas.</w:t>
        <w:br/>
        <w:br/>
        <w:t>117.    We believe in the prescribed lashes for the unmarried zanee.</w:t>
        <w:br/>
        <w:br/>
        <w:t>118.    We believe in the stoning of the married zanee.</w:t>
        <w:br/>
        <w:br/>
        <w:t>119.   We believe in the punishing of the homosexuals, male and female,</w:t>
        <w:br/>
        <w:t xml:space="preserve">          according to the Shari’ah.</w:t>
        <w:br/>
        <w:t xml:space="preserve">                                                                 </w:t>
        <w:br/>
        <w:t xml:space="preserve">120.   We believe in all of the prescribed laws of the Shari’ah and see the </w:t>
        <w:br/>
        <w:t xml:space="preserve">          necessity of implementing them regardless of the fact that 1400+ years</w:t>
        <w:br/>
        <w:t xml:space="preserve">          have passed since their revelation.</w:t>
        <w:br/>
        <w:br/>
        <w:t xml:space="preserve">                                                                  15</w:t>
        <w:br/>
      </w:r>
      <w:r>
        <w:rPr/>
        <w:t>Q.      CALLERS OF DESIRES</w:t>
        <w:br/>
        <w:br/>
      </w:r>
      <w:r>
        <w:rPr>
          <w:b w:val="false"/>
          <w:bCs/>
          <w:sz w:val="22"/>
        </w:rPr>
        <w:t xml:space="preserve">          </w:t>
      </w:r>
      <w:r>
        <w:rPr>
          <w:b w:val="false"/>
          <w:bCs/>
        </w:rPr>
        <w:t>a.  Ali At-Tamimi (Dar al-Arqam, Falls Church, VA)</w:t>
        <w:br/>
        <w:t xml:space="preserve">               1.  Caller to Tawheed al-Hakimiyyah</w:t>
        <w:br/>
        <w:t xml:space="preserve">               2.  His distrust for the scholars</w:t>
        <w:br/>
        <w:t xml:space="preserve">               3.  His support of the people of innovations and desires</w:t>
        <w:br/>
        <w:br/>
        <w:t xml:space="preserve">          b.  Idris Palmer (Adherence to the Qur’an and Sunnah Society)</w:t>
        <w:br/>
        <w:t xml:space="preserve">               1.  Supporter of Ali At-Tamimi</w:t>
        <w:br/>
        <w:t xml:space="preserve">               2.  Supporter and defender of Sayyid Qutb and his beliefs, namely:</w:t>
        <w:br/>
        <w:t xml:space="preserve">                    •  Tawheed Al-Hakimiyyah</w:t>
        <w:br/>
        <w:t xml:space="preserve">                    </w:t>
        <w:br/>
        <w:t xml:space="preserve">          c.   Muhammad Al-Shareef (Dar us Salaam/Al Huda School, College Park,</w:t>
        <w:br/>
        <w:t xml:space="preserve">                MD; Al-Maghrib Institute; American Open University)</w:t>
        <w:br/>
        <w:t xml:space="preserve">                1.  Hatred of the scholars (Shaykh Rabee’ ibn Haadi)</w:t>
      </w:r>
    </w:p>
    <w:p>
      <w:pPr>
        <w:pStyle w:val="TextBody"/>
        <w:jc w:val="left"/>
        <w:rPr>
          <w:b w:val="false"/>
          <w:b w:val="false"/>
          <w:bCs/>
        </w:rPr>
      </w:pPr>
      <w:r>
        <w:rPr>
          <w:rFonts w:eastAsia="Arial"/>
          <w:b w:val="false"/>
          <w:bCs/>
        </w:rPr>
        <w:t xml:space="preserve">                </w:t>
      </w:r>
      <w:r>
        <w:rPr>
          <w:b w:val="false"/>
          <w:bCs/>
        </w:rPr>
        <w:t>2.  Supporter of Sayyid Qutb and Hasan Al-Banna</w:t>
        <w:br/>
        <w:t xml:space="preserve">                3.  Against Dawatus Salafiyyah</w:t>
        <w:br/>
        <w:br/>
        <w:t xml:space="preserve">         d.    Salah As-Sawy (Dar us Salaam, College Park, MD; Co-Founder of </w:t>
        <w:br/>
        <w:t xml:space="preserve">                American Open University)</w:t>
        <w:br/>
        <w:t xml:space="preserve">                1.  Says that whoever asks from those in the grave does not commit</w:t>
        <w:br/>
        <w:t xml:space="preserve">                     shirk, only bida</w:t>
        <w:br/>
        <w:t xml:space="preserve">                2.  Does not see it necessary to warn against deviation and the </w:t>
        <w:br/>
        <w:t xml:space="preserve">                     deviant groups</w:t>
        <w:br/>
        <w:t xml:space="preserve">                3.  Makes Ijtihaad in Tawheed</w:t>
        <w:br/>
        <w:br/>
        <w:t xml:space="preserve">        e.    “Shakyh” Jafar Idris (Founder/President, American Open University;</w:t>
        <w:br/>
        <w:t xml:space="preserve">                Dar al Arqam)</w:t>
        <w:br/>
        <w:t xml:space="preserve">                1.   Supports Tawheed Al-Hakimiyyah</w:t>
        <w:br/>
        <w:t xml:space="preserve">                2.   Supports Ikhwanee Muslimeen</w:t>
        <w:br/>
        <w:t xml:space="preserve">                3.   Pretends to be from the ‘Ulama of our time</w:t>
        <w:br/>
        <w:br/>
        <w:t xml:space="preserve">        f.      Muhammad Majid (ADAMS Center, Herndon, VA)</w:t>
      </w:r>
    </w:p>
    <w:p>
      <w:pPr>
        <w:pStyle w:val="TextBody"/>
        <w:jc w:val="left"/>
        <w:rPr>
          <w:b w:val="false"/>
          <w:b w:val="false"/>
          <w:bCs/>
        </w:rPr>
      </w:pPr>
      <w:r>
        <w:rPr>
          <w:rFonts w:eastAsia="Arial"/>
          <w:b w:val="false"/>
          <w:bCs/>
        </w:rPr>
        <w:t xml:space="preserve">               </w:t>
      </w:r>
      <w:r>
        <w:rPr>
          <w:b w:val="false"/>
          <w:bCs/>
        </w:rPr>
        <w:t>1.   Mockery of the Salafi Minhaj</w:t>
        <w:br/>
        <w:t xml:space="preserve">               2.   Singing hymns in the Christian Church</w:t>
        <w:br/>
        <w:t xml:space="preserve">               3.   Pretending to be from Ahlul ‘Ilm</w:t>
        <w:br/>
        <w:br/>
        <w:t xml:space="preserve">       g.     Safi Khan (Dar us Salaam/Al Huda School, College Park, MD;</w:t>
        <w:br/>
        <w:t xml:space="preserve">               Instructor at American Open University</w:t>
        <w:br/>
        <w:t xml:space="preserve">               1.   Supports the ideas of Sayyid Qutb</w:t>
        <w:br/>
        <w:t xml:space="preserve">               2.   Supporter of Muwaazanah (mentioning good of innovators</w:t>
        <w:br/>
        <w:t xml:space="preserve">                     along with bad)</w:t>
      </w:r>
    </w:p>
    <w:p>
      <w:pPr>
        <w:pStyle w:val="TextBody"/>
        <w:jc w:val="left"/>
        <w:rPr>
          <w:b w:val="false"/>
          <w:b w:val="false"/>
          <w:bCs/>
          <w:sz w:val="22"/>
        </w:rPr>
      </w:pPr>
      <w:r>
        <w:rPr>
          <w:rFonts w:eastAsia="Arial"/>
          <w:b w:val="false"/>
          <w:bCs/>
        </w:rPr>
        <w:t xml:space="preserve">               </w:t>
      </w:r>
      <w:r>
        <w:rPr>
          <w:b w:val="false"/>
          <w:bCs/>
        </w:rPr>
        <w:t>3.   Supporter of the Hizbeeyoon</w:t>
        <w:br/>
        <w:br/>
      </w:r>
      <w:r>
        <w:rPr>
          <w:b w:val="false"/>
          <w:bCs/>
          <w:sz w:val="22"/>
        </w:rPr>
        <w:t xml:space="preserve">                                                                    </w:t>
      </w:r>
      <w:r>
        <w:rPr>
          <w:b w:val="false"/>
          <w:bCs/>
        </w:rPr>
        <w:t>16</w:t>
      </w:r>
    </w:p>
    <w:p>
      <w:pPr>
        <w:pStyle w:val="TextBody"/>
        <w:jc w:val="left"/>
        <w:rPr/>
      </w:pPr>
      <w:r>
        <w:rPr>
          <w:rFonts w:eastAsia="Arial"/>
        </w:rPr>
        <w:t xml:space="preserve">                                                                                      </w:t>
      </w:r>
      <w:r>
        <w:rPr/>
        <w:br/>
        <w:t xml:space="preserve"> </w:t>
      </w:r>
    </w:p>
    <w:p>
      <w:pPr>
        <w:pStyle w:val="BodyText2"/>
        <w:rPr/>
      </w:pPr>
      <w:r>
        <w:rPr>
          <w:rFonts w:eastAsia="Dauphin"/>
          <w:b/>
          <w:bCs w:val="false"/>
          <w:sz w:val="22"/>
        </w:rPr>
        <w:t xml:space="preserve"> </w:t>
      </w:r>
      <w:r>
        <w:rPr>
          <w:sz w:val="22"/>
        </w:rPr>
        <w:br/>
      </w:r>
      <w:r>
        <w:rPr>
          <w:sz w:val="36"/>
        </w:rPr>
        <w:t>Alhamdulillahi Rabbil Alamin</w:t>
      </w:r>
    </w:p>
    <w:p>
      <w:pPr>
        <w:pStyle w:val="BodyText2"/>
        <w:rPr>
          <w:sz w:val="36"/>
        </w:rPr>
      </w:pPr>
      <w:r>
        <w:rPr>
          <w:sz w:val="36"/>
        </w:rPr>
        <w:br/>
        <w:t xml:space="preserve">For the completion of this work. </w:t>
        <w:br/>
        <w:t xml:space="preserve"> We pray that Allah Jalla wa Ala accepts it from us </w:t>
        <w:br/>
        <w:t>and guides us upon His perfect deen.</w:t>
        <w:br/>
        <w:t xml:space="preserve">We pray for its correctness and ask Allah </w:t>
        <w:br/>
        <w:t>for forgiveness for the fault of it.</w:t>
      </w:r>
    </w:p>
    <w:p>
      <w:pPr>
        <w:pStyle w:val="BodyText2"/>
        <w:rPr>
          <w:sz w:val="36"/>
        </w:rPr>
      </w:pPr>
      <w:r>
        <w:rPr>
          <w:sz w:val="36"/>
        </w:rPr>
        <w:t>Any incorrectness in this work is due to the weakness of the servants of Allah Jalla wa Ala</w:t>
        <w:br/>
        <w:t>and any correctness is only due to Allah.</w:t>
        <w:br/>
        <w:t>Wa Allahul Musta’an.</w:t>
        <w:br/>
      </w:r>
    </w:p>
    <w:p>
      <w:pPr>
        <w:pStyle w:val="BodyText2"/>
        <w:rPr>
          <w:sz w:val="36"/>
        </w:rPr>
      </w:pPr>
      <w:r>
        <w:rPr>
          <w:sz w:val="36"/>
        </w:rPr>
        <w:t xml:space="preserve">If our brothers detect any fault in it, </w:t>
      </w:r>
    </w:p>
    <w:p>
      <w:pPr>
        <w:pStyle w:val="BodyText2"/>
        <w:rPr>
          <w:sz w:val="36"/>
        </w:rPr>
      </w:pPr>
      <w:r>
        <w:rPr>
          <w:sz w:val="36"/>
        </w:rPr>
        <w:t>We ask to be corrected upon the</w:t>
        <w:br/>
        <w:t xml:space="preserve"> proper course of As-Salafus Saalih </w:t>
        <w:br/>
        <w:t>and if our brothers find it to be beneficial and correct,</w:t>
        <w:br/>
        <w:t>we expect to be supported in it.</w:t>
        <w:br/>
        <w:br/>
        <w:t xml:space="preserve"> </w:t>
        <w:br/>
        <w:t>Your brothers in deen,</w:t>
        <w:br/>
        <w:br/>
        <w:t xml:space="preserve"> MASJID AHLUL HADEETH</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uph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val="fals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cs="Arial"/>
    </w:rPr>
  </w:style>
  <w:style w:type="paragraph" w:styleId="BodyText2">
    <w:name w:val="Body Text 2"/>
    <w:basedOn w:val="Normal"/>
    <w:qFormat/>
    <w:pPr>
      <w:jc w:val="center"/>
    </w:pPr>
    <w:rPr>
      <w:rFonts w:ascii="Dauphin" w:hAnsi="Dauphin" w:cs="Dauphi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23:51:00Z</dcterms:created>
  <dc:creator>Khadiyja Ali</dc:creator>
  <dc:description/>
  <dc:language>en-US</dc:language>
  <cp:lastModifiedBy>Khadiyja Ali</cp:lastModifiedBy>
  <cp:lastPrinted>2003-10-18T11:43:00Z</cp:lastPrinted>
  <dcterms:modified xsi:type="dcterms:W3CDTF">2003-10-18T23:51:00Z</dcterms:modified>
  <cp:revision>2</cp:revision>
  <dc:subject/>
  <dc:title>INTRODUCTION</dc:title>
</cp:coreProperties>
</file>