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5. With regards to Allaah’s statement, </w:t>
      </w:r>
      <w:r>
        <w:rPr>
          <w:rFonts w:cs="Arial" w:ascii="Arial Narrow" w:hAnsi="Arial Narrow"/>
          <w:b/>
          <w:bCs/>
          <w:i/>
          <w:iCs/>
          <w:u w:val="single"/>
        </w:rPr>
        <w:t>“indeed mankind is in a state of loss”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is statement excludes wom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is statement excludes humble poor peop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is statement includes all of Mankin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is statement includes to those people who engage in forbidden acts and acts which will harm th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6. With regard to the passing of tim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All of Mankind use their time profitabl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Some of Mankind engage in activities with no benefit just to kill tim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Some people will be remorseful on the Day of Judgement because of how they used their tim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Some people will be happy on the Day of Judgement because of how they used their tim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7. All of mankind are in a state of loss except people with which of the following attributes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Braver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Weal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 large trib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) Action upon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Self discipl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) Giving da’wah (calling)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) Patience upon harms encountered in calling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) Streng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10.  With regards to the statement of Allaah,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wa ‘amilus saalihaat 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is includes both the obligatory as well as the recommended actions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This does not include actions for the </w:t>
      </w:r>
      <w:r>
        <w:rPr>
          <w:rFonts w:cs="Arial" w:ascii="Arial Narrow" w:hAnsi="Arial Narrow"/>
          <w:i/>
          <w:iCs/>
        </w:rPr>
        <w:t>dunya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A small amount of wasting time is recommended for all Muslim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We should engage in activities that will bring benefi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11. Which of the following would fall under the statement of Allaah,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wa tawaasaw bil haq 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Enjoining the goo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Forbidding the goo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Calling to one’s par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eaching beneficial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) Calling upon the dead peop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Spreading knowledge and goodness amongst the peop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) Criticising the Muslim rul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) Making </w:t>
      </w:r>
      <w:r>
        <w:rPr>
          <w:rFonts w:cs="Arial" w:ascii="Arial Narrow" w:hAnsi="Arial Narrow"/>
          <w:i/>
          <w:iCs/>
        </w:rPr>
        <w:t xml:space="preserve">du’aa </w:t>
      </w:r>
      <w:r>
        <w:rPr>
          <w:rFonts w:cs="Arial" w:ascii="Arial Narrow" w:hAnsi="Arial Narrow"/>
        </w:rPr>
        <w:t>in congreg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) Becoming callers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12. What are the three types of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abr </w:t>
      </w:r>
      <w:r>
        <w:rPr>
          <w:rFonts w:cs="Arial" w:ascii="Arial Narrow" w:hAnsi="Arial Narrow"/>
          <w:b/>
          <w:bCs/>
          <w:u w:val="single"/>
        </w:rPr>
        <w:t>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3. With regards to the first type of sabr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A person soul inclines towards laziness and ea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All people’s souls will instinctively love to do acts of wo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e person’s soul may need disciplining into being patient upon worship of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at not having this first kind of patience takes a person out of the fold of Is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4. With regards to the second type of sabr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People’s souls have been created to hate all </w:t>
      </w:r>
      <w:r>
        <w:rPr>
          <w:rFonts w:cs="Arial" w:ascii="Arial Narrow" w:hAnsi="Arial Narrow"/>
          <w:i/>
          <w:iCs/>
        </w:rPr>
        <w:t xml:space="preserve">haraam </w:t>
      </w:r>
      <w:r>
        <w:rPr>
          <w:rFonts w:cs="Arial" w:ascii="Arial Narrow" w:hAnsi="Arial Narrow"/>
        </w:rPr>
        <w:t>things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A person’s soul inclines towards </w:t>
      </w:r>
      <w:r>
        <w:rPr>
          <w:rFonts w:cs="Arial" w:ascii="Arial Narrow" w:hAnsi="Arial Narrow"/>
          <w:i/>
          <w:iCs/>
        </w:rPr>
        <w:t>shahawaat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Having this type of </w:t>
      </w:r>
      <w:r>
        <w:rPr>
          <w:rFonts w:cs="Arial" w:ascii="Arial Narrow" w:hAnsi="Arial Narrow"/>
          <w:i/>
          <w:iCs/>
        </w:rPr>
        <w:t xml:space="preserve">sabr </w:t>
      </w:r>
      <w:r>
        <w:rPr>
          <w:rFonts w:cs="Arial" w:ascii="Arial Narrow" w:hAnsi="Arial Narrow"/>
        </w:rPr>
        <w:t>is something easy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This type of </w:t>
      </w:r>
      <w:r>
        <w:rPr>
          <w:rFonts w:cs="Arial" w:ascii="Arial Narrow" w:hAnsi="Arial Narrow"/>
          <w:i/>
          <w:iCs/>
        </w:rPr>
        <w:t xml:space="preserve">sabr </w:t>
      </w:r>
      <w:r>
        <w:rPr>
          <w:rFonts w:cs="Arial" w:ascii="Arial Narrow" w:hAnsi="Arial Narrow"/>
        </w:rPr>
        <w:t>does not require the person to have any knowledge of Is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15. With regards to the third type of sabr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is includes having </w:t>
      </w:r>
      <w:r>
        <w:rPr>
          <w:rFonts w:cs="Arial" w:ascii="Arial Narrow" w:hAnsi="Arial Narrow"/>
          <w:i/>
          <w:iCs/>
        </w:rPr>
        <w:t xml:space="preserve">sabr </w:t>
      </w:r>
      <w:r>
        <w:rPr>
          <w:rFonts w:cs="Arial" w:ascii="Arial Narrow" w:hAnsi="Arial Narrow"/>
        </w:rPr>
        <w:t>with illness and death of close relativ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Wailing over the dead comes under this category of </w:t>
      </w:r>
      <w:r>
        <w:rPr>
          <w:rFonts w:cs="Arial" w:ascii="Arial Narrow" w:hAnsi="Arial Narrow"/>
          <w:i/>
          <w:iCs/>
        </w:rPr>
        <w:t xml:space="preserve">sabr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Striking the cheeks and tearing clothes comes under this category of </w:t>
      </w:r>
      <w:r>
        <w:rPr>
          <w:rFonts w:cs="Arial" w:ascii="Arial Narrow" w:hAnsi="Arial Narrow"/>
          <w:i/>
          <w:iCs/>
        </w:rPr>
        <w:t>sab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 A person must refrain from showing anger at the predecree of Allaa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6. The calamities that affect a pers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May occur as a test for the pers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May be a punishment for that person’s si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May give the person a valid excuse for despairing of Allaah’s merc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Show that Allaah’s Anger has overcome His Merc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7. When a calamity strikes a Muslim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He should immediately blame oth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He should remain patien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He should curse his fa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He should hope for reward in the Hereaft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8. A person who encounters harm whilst calling to Allaah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Should stop calling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Should harm the people who harm 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Should remain steadfast and patien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Can be sure that he is upon the Tru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9. If a person is upon the Truth but encounters harm whilst calling to Allaah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He should have </w:t>
      </w:r>
      <w:r>
        <w:rPr>
          <w:rFonts w:cs="Arial" w:ascii="Arial Narrow" w:hAnsi="Arial Narrow"/>
          <w:i/>
          <w:iCs/>
        </w:rPr>
        <w:t xml:space="preserve">sabr </w:t>
      </w:r>
      <w:r>
        <w:rPr>
          <w:rFonts w:cs="Arial" w:ascii="Arial Narrow" w:hAnsi="Arial Narrow"/>
        </w:rPr>
        <w:t xml:space="preserve">and </w:t>
      </w:r>
      <w:r>
        <w:rPr>
          <w:rFonts w:cs="Arial" w:ascii="Arial Narrow" w:hAnsi="Arial Narrow"/>
          <w:i/>
          <w:iCs/>
        </w:rPr>
        <w:t xml:space="preserve">ihtisaab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He is unlikely to receive any reward for the harm he encount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He should remind himself of the harms that the Prophets similarly encounter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t should make him realise that the help of Allaah will not com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  <w:lang w:val="en-GB"/>
        </w:rPr>
        <w:t xml:space="preserve">Ash Shaafi’ee </w:t>
      </w:r>
      <w:r>
        <w:rPr>
          <w:rFonts w:cs="Book Antiqua" w:ascii="Book Antiqua" w:hAnsi="Book Antiqua"/>
          <w:i/>
          <w:iCs/>
          <w:sz w:val="32"/>
          <w:szCs w:val="32"/>
          <w:lang w:val="en-GB"/>
        </w:rPr>
        <w:t xml:space="preserve">rahimahullaah </w:t>
      </w:r>
      <w:r>
        <w:rPr>
          <w:rFonts w:cs="Book Antiqua" w:ascii="Book Antiqua" w:hAnsi="Book Antiqua"/>
          <w:sz w:val="32"/>
          <w:szCs w:val="32"/>
          <w:lang w:val="en-GB"/>
        </w:rPr>
        <w:t>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iCs/>
          <w:sz w:val="32"/>
          <w:szCs w:val="32"/>
          <w:lang w:val="en-GB"/>
        </w:rPr>
      </w:pPr>
      <w:r>
        <w:rPr>
          <w:rFonts w:cs="Book Antiqua" w:ascii="Book Antiqua" w:hAnsi="Book Antiqua"/>
          <w:i/>
          <w:iCs/>
          <w:sz w:val="32"/>
          <w:szCs w:val="32"/>
          <w:lang w:val="en-GB"/>
        </w:rPr>
        <w:t>If Allaah had sent down no proof upon His creation other than this Soorah, it would have sufficed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iCs/>
          <w:sz w:val="32"/>
          <w:szCs w:val="32"/>
          <w:lang w:val="en-GB"/>
        </w:rPr>
      </w:pPr>
      <w:r>
        <w:rPr>
          <w:rFonts w:cs="Arial" w:ascii="Arial Narrow" w:hAnsi="Arial Narrow"/>
          <w:i/>
          <w:iCs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. With regards to Imaam ash Shaafi’e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His name was Muhammad ibn Idre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He was from a tribe from Spa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He died in the year 304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He was one of the Companions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) He was one of the six compilers of </w:t>
      </w:r>
      <w:r>
        <w:rPr>
          <w:rFonts w:cs="Arial" w:ascii="Arial Narrow" w:hAnsi="Arial Narrow"/>
          <w:i/>
          <w:iCs/>
        </w:rPr>
        <w:t>ahaadee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He was from Banoo al Muttali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2. The causes for true happiness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>includ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Weal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A large famil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ction upon knowledg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) Being well known amongst the people for being a knowledgeable pers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Calling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) Owning many books about Is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) Being patient upon the harms encountered in the way of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) Feeling at peace with one’s fellow human being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The four matters mentioned in Soorah al ‘Asr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Are the basis for happines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Provide all the detail that we need to live in this worldly lif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Are explained in detail in the Qur’aan and the Sunn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 Establish the proof in a general sense against whoever reads that Soora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0:00Z</dcterms:created>
  <dc:creator>ME</dc:creator>
  <dc:description/>
  <cp:keywords/>
  <dc:language>en-US</dc:language>
  <cp:lastModifiedBy>ME</cp:lastModifiedBy>
  <dcterms:modified xsi:type="dcterms:W3CDTF">2008-04-07T09:00:00Z</dcterms:modified>
  <cp:revision>2</cp:revision>
  <dc:subject/>
  <dc:title>Q5</dc:title>
</cp:coreProperties>
</file>