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 xml:space="preserve">And it is knowledge of Allaah and knowledge of His Prophe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) A person comes to know his Lord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rough Allaah’s signs, such as the night and the da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rough logic and philosophical discussi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rough using his imagin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rough those things which Allaah has created, such as the Sun and the Moon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Through reading the Qur’aan, a person comes to know that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Allaah is everywhere in His Self and His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Allaah created the Heavens and the Ear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Allaah is the One who gives life and dea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llaah resembles His cre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Through reading the Qur’aan, a person gains knowledge of Allaah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rough knowing about His Nam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rough knowing about His Attrib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rough knowing Shaytaa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rough knowing about Allaah’s Acti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4. Through reflecting upon Allaah’s creation, a person comes to know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e age of the Univer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Allaah is the One who created the cre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Allaah has subjugated all of the Cre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how great and exalted Mankind truly i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Q5.  When the Imaam says “knowledge of His Prophet” 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he is referring to all the Prophet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His Prophet was the intermediary between us and Allaah in conveying the Messa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the Prophet is still alive and with u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this includes making du’aa (supplication) to His Prophe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6. With regard to Allaah’s Messenger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all Allaahu ‘alaiyhi wa sallam, </w:t>
      </w:r>
      <w:r>
        <w:rPr>
          <w:rFonts w:cs="Arial" w:ascii="Arial Narrow" w:hAnsi="Arial Narrow"/>
          <w:b/>
          <w:bCs/>
          <w:u w:val="single"/>
        </w:rPr>
        <w:t>we should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know about his lineage and the place(s) where he liv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know about how he received revelation and how he called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memorise his biography to the same degree as we memorise the Qur’aa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sk him to sort out problems that we may have in our day to day lif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7. Which of these are mentioned as being in the lineage of the Prophet </w:t>
      </w:r>
      <w:r>
        <w:rPr>
          <w:rFonts w:cs="Arial" w:ascii="Arial Narrow" w:hAnsi="Arial Narrow"/>
          <w:b/>
          <w:bCs/>
          <w:i/>
          <w:iCs/>
          <w:u w:val="single"/>
        </w:rPr>
        <w:t>sall Allaahu ‘alaiyhi wa sallam</w:t>
      </w:r>
      <w:r>
        <w:rPr>
          <w:rFonts w:cs="Arial" w:ascii="Arial Narrow" w:hAnsi="Arial Narrow"/>
          <w:b/>
          <w:bCs/>
          <w:u w:val="single"/>
        </w:rPr>
        <w:t>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‘Abdu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‘Ale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‘Abdul Muttali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‘Umar ibn al Khattaa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) ‘Abd Manaaf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‘Aaish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) Faatim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) Haas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) Ibraaheem </w:t>
      </w:r>
      <w:r>
        <w:rPr>
          <w:rFonts w:cs="Arial" w:ascii="Arial Narrow" w:hAnsi="Arial Narrow"/>
          <w:i/>
          <w:iCs/>
        </w:rPr>
        <w:t>‘alaiyhissa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8. With regard to learning about the life of the Prophet </w:t>
      </w:r>
      <w:r>
        <w:rPr>
          <w:rFonts w:cs="Arial" w:ascii="Arial Narrow" w:hAnsi="Arial Narrow"/>
          <w:b/>
          <w:bCs/>
          <w:i/>
          <w:iCs/>
          <w:u w:val="single"/>
        </w:rPr>
        <w:t>sall Allaahu ‘alaiyhi wa sallam</w:t>
      </w:r>
      <w:r>
        <w:rPr>
          <w:rFonts w:cs="Arial" w:ascii="Arial Narrow" w:hAnsi="Arial Narrow"/>
          <w:b/>
          <w:bCs/>
          <w:u w:val="single"/>
        </w:rPr>
        <w:t>;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It is not important for us to know what kind of person he was before he became a Prophet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We should know how revelation came to him from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We learn about this by studying the </w:t>
      </w:r>
      <w:r>
        <w:rPr>
          <w:rFonts w:cs="Arial" w:ascii="Arial Narrow" w:hAnsi="Arial Narrow"/>
          <w:i/>
          <w:iCs/>
        </w:rPr>
        <w:t xml:space="preserve">seerah </w:t>
      </w:r>
      <w:r>
        <w:rPr>
          <w:rFonts w:cs="Arial" w:ascii="Arial Narrow" w:hAnsi="Arial Narrow"/>
        </w:rPr>
        <w:t xml:space="preserve">of the Prophet </w:t>
      </w:r>
      <w:r>
        <w:rPr>
          <w:rFonts w:cs="Arial" w:ascii="Arial Narrow" w:hAnsi="Arial Narrow"/>
          <w:i/>
          <w:iCs/>
        </w:rPr>
        <w:t>sall Allaahu ‘alaiyhi wa sall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it is impossible to follow someone if you do not know about th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40"/>
          <w:szCs w:val="40"/>
          <w:lang w:val="en-GB"/>
        </w:rPr>
      </w:pPr>
      <w:r>
        <w:rPr>
          <w:rFonts w:cs="Book Antiqua" w:ascii="Book Antiqua" w:hAnsi="Book Antiqua"/>
          <w:i/>
          <w:iCs/>
          <w:sz w:val="40"/>
          <w:szCs w:val="4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  <w:u w:val="single"/>
          <w:lang w:val="en-GB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z w:val="32"/>
          <w:szCs w:val="32"/>
          <w:lang w:val="en-GB"/>
        </w:rPr>
        <w:t>And knowledge of the religion of Isla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 that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) that the religion of Islaam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s the religion that you have been commanded to follow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is the religion of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s the religion of all the Messeng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s the religion of only the Messengers after Ibraaheem ‘</w:t>
      </w:r>
      <w:r>
        <w:rPr>
          <w:rFonts w:cs="Arial" w:ascii="Arial Narrow" w:hAnsi="Arial Narrow"/>
          <w:i/>
          <w:iCs/>
        </w:rPr>
        <w:t>alaiyhissa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With regards to  the “Islaam” in its general meaning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t was the religion of all the Messeng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it was the religion of whoever followed the Messenger whom Allaah sent to th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it is possible that someone from earlier times committed shirk but that we would still consider him to be a Musl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there were a small number of prophets sent by Allaah whose religion was not Is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Fill in the blanks in this definition of Islaam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slaam is ___________ to Allaah with tawheed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nd </w:t>
        <w:softHyphen/>
        <w:softHyphen/>
        <w:t>_________  to Him with obedience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nd _________ from shirk and its ________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4. With regards to “Islaam” in its specific sens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t includes the religion of the Jews and Christians but not the Hindu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in our time there are 73 different paths which will lead to achieving Paradi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that it only refers to the religion of Muhammad </w:t>
      </w:r>
      <w:r>
        <w:rPr>
          <w:rFonts w:cs="Arial" w:ascii="Arial Narrow" w:hAnsi="Arial Narrow"/>
          <w:i/>
          <w:iCs/>
        </w:rPr>
        <w:t xml:space="preserve">sall Allaahu ‘alaiyhi wa sallam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 that loving Allaah necessitates following Muhammad </w:t>
      </w:r>
      <w:r>
        <w:rPr>
          <w:rFonts w:cs="Arial" w:ascii="Arial Narrow" w:hAnsi="Arial Narrow"/>
          <w:i/>
          <w:iCs/>
        </w:rPr>
        <w:t xml:space="preserve">sall Allaahu ‘alaiyhi wa sallam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with the proo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 that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Q1. The meaning of “with the proofs” is: 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blindly following someone else in thi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proofs from the Book and Sunn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proofs from the intellec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proofs from logi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What lines of Arabic poetry does the Shaykh quote to show what “knowledge” really is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That the speech of the scholars of Islaam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s what is meant by “proofs” in the statement of the Im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serves only to explain and make clear the Speech of Allaah and of His Messeng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contains no mistakes since Allaah protects the scholars from making mistak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n some very rare cases, can overrule a Qur’aanic aayah or authentic hadee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4.  That the Muslim should begin with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studying </w:t>
      </w:r>
      <w:r>
        <w:rPr>
          <w:rFonts w:cs="Arial" w:ascii="Arial Narrow" w:hAnsi="Arial Narrow"/>
          <w:i/>
          <w:iCs/>
        </w:rPr>
        <w:t xml:space="preserve">‘aqeedah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studying </w:t>
      </w:r>
      <w:r>
        <w:rPr>
          <w:rFonts w:cs="Arial" w:ascii="Arial Narrow" w:hAnsi="Arial Narrow"/>
          <w:i/>
          <w:iCs/>
        </w:rPr>
        <w:t xml:space="preserve">fiqh </w:t>
      </w:r>
      <w:r>
        <w:rPr>
          <w:rFonts w:cs="Arial" w:ascii="Arial Narrow" w:hAnsi="Arial Narrow"/>
        </w:rPr>
        <w:t>(Islaamic jurisprudenc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studying Islaamic histor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studying the rulings of prayer, zakaat, fasting and pilgrima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  <w:lang w:val="en-GB"/>
        </w:rPr>
        <w:t xml:space="preserve">The second: </w:t>
      </w:r>
      <w:r>
        <w:rPr>
          <w:rFonts w:cs="Book Antiqua" w:ascii="Book Antiqua" w:hAnsi="Book Antiqua"/>
          <w:i/>
          <w:iCs/>
          <w:sz w:val="32"/>
          <w:szCs w:val="32"/>
          <w:lang w:val="en-GB"/>
        </w:rPr>
        <w:t xml:space="preserve">al ‘amal bihi </w:t>
      </w:r>
      <w:r>
        <w:rPr>
          <w:rFonts w:cs="Book Antiqua" w:ascii="Book Antiqua" w:hAnsi="Book Antiqua"/>
          <w:sz w:val="32"/>
          <w:szCs w:val="32"/>
          <w:lang w:val="en-GB"/>
        </w:rPr>
        <w:t>(action upon that knowled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iCs/>
          <w:sz w:val="32"/>
          <w:szCs w:val="32"/>
          <w:lang w:val="en-GB"/>
        </w:rPr>
      </w:pPr>
      <w:r>
        <w:rPr>
          <w:rFonts w:cs="Arial" w:ascii="Arial Narrow" w:hAnsi="Arial Narrow"/>
          <w:i/>
          <w:iCs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 that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. With regards to acting upon knowledg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Gaining knowledge without acting upon it is acceptable as long as the person passes that knowledge onto others and does not keep it to himself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A person not acting upon the knowledge he has may be a proof against 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knowledge always brings about benefit, even if the person does not act upon it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That the person who does not act upon his knowledge is </w:t>
      </w:r>
      <w:r>
        <w:rPr>
          <w:rFonts w:cs="Arial" w:ascii="Arial Narrow" w:hAnsi="Arial Narrow"/>
          <w:i/>
          <w:iCs/>
        </w:rPr>
        <w:t xml:space="preserve">maghdoob ‘alaiyhi </w:t>
      </w:r>
      <w:r>
        <w:rPr>
          <w:rFonts w:cs="Arial" w:ascii="Arial Narrow" w:hAnsi="Arial Narrow"/>
        </w:rPr>
        <w:t>(has Allaah’s Anger upon him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What line of poetry does the Shaykh quote to show the great threat against the person who does not act upon his knowledge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What hadeeth does the Shaykh quote to show the great threat against the person who does not act upon his knowledge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4.  With regards to the relationship between knowledge and ac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ere is no relationship between the tw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knowledge is linked to a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knowledge without action is  like a tree without fruit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>d) that the fruit of action is knowledge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5. That acting without knowledg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s something beneficial for the Muslim to d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will harm the Muslim if he does i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s something that resembles the actions of the Christia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s something that resembles the actions of the Jew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6. What hadeeth does the Shaykh quote to show the danger of acting without knowledge that the action the person is doing is actually from the Sunnah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7. With regards to the last two aayaat from Soorah al Faatihah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e </w:t>
      </w:r>
      <w:r>
        <w:rPr>
          <w:rFonts w:cs="Arial" w:ascii="Arial Narrow" w:hAnsi="Arial Narrow"/>
          <w:i/>
          <w:iCs/>
        </w:rPr>
        <w:t xml:space="preserve">daalleen </w:t>
      </w:r>
      <w:r>
        <w:rPr>
          <w:rFonts w:cs="Arial" w:ascii="Arial Narrow" w:hAnsi="Arial Narrow"/>
        </w:rPr>
        <w:t>refers to those who act without knowledg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Those who are </w:t>
      </w:r>
      <w:r>
        <w:rPr>
          <w:rFonts w:cs="Arial" w:ascii="Arial Narrow" w:hAnsi="Arial Narrow"/>
          <w:i/>
          <w:iCs/>
        </w:rPr>
        <w:t xml:space="preserve">maghdoob ‘alaiyhim </w:t>
      </w:r>
      <w:r>
        <w:rPr>
          <w:rFonts w:cs="Arial" w:ascii="Arial Narrow" w:hAnsi="Arial Narrow"/>
        </w:rPr>
        <w:t>do not act on their knowledg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The </w:t>
      </w:r>
      <w:r>
        <w:rPr>
          <w:rFonts w:cs="Arial" w:ascii="Arial Narrow" w:hAnsi="Arial Narrow"/>
          <w:i/>
          <w:iCs/>
        </w:rPr>
        <w:t xml:space="preserve">daalleen </w:t>
      </w:r>
      <w:r>
        <w:rPr>
          <w:rFonts w:cs="Arial" w:ascii="Arial Narrow" w:hAnsi="Arial Narrow"/>
        </w:rPr>
        <w:t>refers to those who do not act on their knowledg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Those who are </w:t>
      </w:r>
      <w:r>
        <w:rPr>
          <w:rFonts w:cs="Arial" w:ascii="Arial Narrow" w:hAnsi="Arial Narrow"/>
          <w:i/>
          <w:iCs/>
        </w:rPr>
        <w:t xml:space="preserve">maghdoob ‘alaiyhim </w:t>
      </w:r>
      <w:r>
        <w:rPr>
          <w:rFonts w:cs="Arial" w:ascii="Arial Narrow" w:hAnsi="Arial Narrow"/>
        </w:rPr>
        <w:t>act without knowled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9:00Z</dcterms:created>
  <dc:creator>ME</dc:creator>
  <dc:description/>
  <cp:keywords/>
  <dc:language>en-US</dc:language>
  <cp:lastModifiedBy>ME</cp:lastModifiedBy>
  <dcterms:modified xsi:type="dcterms:W3CDTF">2008-03-24T08:55:00Z</dcterms:modified>
  <cp:revision>1</cp:revision>
  <dc:subject/>
  <dc:title>Box 5</dc:title>
</cp:coreProperties>
</file>