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 xml:space="preserve">that it </w:t>
      </w:r>
      <w:r>
        <w:rPr>
          <w:rFonts w:cs="Book Antiqua" w:ascii="Book Antiqua" w:hAnsi="Book Antiqua"/>
          <w:i/>
          <w:iCs/>
          <w:sz w:val="32"/>
          <w:szCs w:val="32"/>
          <w:lang w:val="en-GB"/>
        </w:rPr>
        <w:t xml:space="preserve">yajibu </w:t>
      </w:r>
      <w:r>
        <w:rPr>
          <w:rFonts w:cs="Book Antiqua" w:ascii="Book Antiqua" w:hAnsi="Book Antiqua"/>
          <w:sz w:val="32"/>
          <w:szCs w:val="32"/>
          <w:lang w:val="en-GB"/>
        </w:rPr>
        <w:t>(is obligatory) upon us to learn four mat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en-GB"/>
        </w:rPr>
      </w:pPr>
      <w:r>
        <w:rPr>
          <w:rFonts w:cs="Book Antiqua" w:ascii="Book Antiqua" w:hAnsi="Book Antiqua"/>
          <w:sz w:val="40"/>
          <w:szCs w:val="4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1). The meaning of an action being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waajib </w:t>
      </w:r>
      <w:r>
        <w:rPr>
          <w:rFonts w:cs="Arial" w:ascii="Arial Narrow" w:hAnsi="Arial Narrow"/>
          <w:b/>
          <w:bCs/>
          <w:u w:val="single"/>
        </w:rPr>
        <w:t>(obligatory) is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at the person who does not perform this action will definitely enter the Hellfir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the person who does not perform this action may be punish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the person who performs this action will be reward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there is no difference in reward between i) doing this action and ii) not doing this a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2). The meaning of an action being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mustahabb </w:t>
      </w:r>
      <w:r>
        <w:rPr>
          <w:rFonts w:cs="Arial" w:ascii="Arial Narrow" w:hAnsi="Arial Narrow"/>
          <w:b/>
          <w:bCs/>
          <w:u w:val="single"/>
        </w:rPr>
        <w:t>(recommended) is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at the person who does it is reward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the person who does not perform the action is not punish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the person who does not perform the action is punish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there is no difference in reward between i) doing this action and ii) not doing this a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3). The meaning of an action being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mubaah </w:t>
      </w:r>
      <w:r>
        <w:rPr>
          <w:rFonts w:cs="Arial" w:ascii="Arial Narrow" w:hAnsi="Arial Narrow"/>
          <w:b/>
          <w:bCs/>
          <w:u w:val="single"/>
        </w:rPr>
        <w:t>(permissible) is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at the person who performs this action is punish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there is no punishment for the person who does not perform this a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the person who leaves this action is punish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there is no reward in performing this a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4). Knowledge is acquired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rough learning and striving and giving time to thi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rough having many books in your possess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rough having care and concern in learnin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rough understanding and giving this issue your full atten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6"/>
          <w:szCs w:val="16"/>
          <w:lang w:val="en-GB"/>
        </w:rPr>
      </w:pPr>
      <w:r>
        <w:rPr>
          <w:rFonts w:cs="Book Antiqua" w:ascii="Book Antiqua" w:hAnsi="Book Antiqu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en-GB"/>
        </w:rPr>
      </w:pPr>
      <w:r>
        <w:rPr>
          <w:rFonts w:cs="Book Antiqua" w:ascii="Book Antiqua" w:hAnsi="Book Antiqua"/>
          <w:sz w:val="40"/>
          <w:szCs w:val="40"/>
          <w:lang w:val="en-GB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 xml:space="preserve">The first: </w:t>
      </w:r>
      <w:r>
        <w:rPr>
          <w:rFonts w:cs="Book Antiqua" w:ascii="Book Antiqua" w:hAnsi="Book Antiqua"/>
          <w:i/>
          <w:iCs/>
          <w:sz w:val="32"/>
          <w:szCs w:val="32"/>
          <w:lang w:val="en-GB"/>
        </w:rPr>
        <w:t xml:space="preserve">al ‘ilm </w:t>
      </w:r>
      <w:r>
        <w:rPr>
          <w:rFonts w:cs="Book Antiqua" w:ascii="Book Antiqua" w:hAnsi="Book Antiqua"/>
          <w:sz w:val="32"/>
          <w:szCs w:val="32"/>
          <w:lang w:val="en-GB"/>
        </w:rPr>
        <w:t>(knowledg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1). The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 ‘ilm </w:t>
      </w:r>
      <w:r>
        <w:rPr>
          <w:rFonts w:cs="Arial" w:ascii="Arial Narrow" w:hAnsi="Arial Narrow"/>
          <w:b/>
          <w:bCs/>
          <w:u w:val="single"/>
        </w:rPr>
        <w:t xml:space="preserve">(knowledge) mentioned by the Imaam here: 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Refers to knowledge of politic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Refers to knowledge of Allaah’s Sharee’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s not obligatory for the women to ga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s obligatory for the poor people as well as the rich people to ga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2). Knowledge which is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al waajib ul ‘aynee </w:t>
      </w:r>
      <w:r>
        <w:rPr>
          <w:rFonts w:cs="Arial" w:ascii="Arial Narrow" w:hAnsi="Arial Narrow"/>
          <w:b/>
          <w:bCs/>
          <w:u w:val="single"/>
        </w:rPr>
        <w:t>is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Obligatory upon every single Muslim to ga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Includes knowledge of how to pray the five daily pray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ncludes knowledge of detailed inheritance issues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Is only obligatory for </w:t>
      </w:r>
      <w:r>
        <w:rPr>
          <w:rFonts w:cs="Arial" w:ascii="Arial Narrow" w:hAnsi="Arial Narrow"/>
          <w:i/>
          <w:iCs/>
        </w:rPr>
        <w:t xml:space="preserve">some </w:t>
      </w:r>
      <w:r>
        <w:rPr>
          <w:rFonts w:cs="Arial" w:ascii="Arial Narrow" w:hAnsi="Arial Narrow"/>
        </w:rPr>
        <w:t>of the Muslims to ga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). When Shaykh al Fawzaan divides knowledge into two categories, he mentions about the first category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at it is obligatory upon every single pers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 a person’s religion cannot be upright and correct without this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this includes knowledge of the five pillars of Is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 That a person is not excused for remaining ignorant about this type of knowledge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4). The five pillars of Islaam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Include the two testimonies of faith, establishment of the prayer and giving the </w:t>
      </w:r>
      <w:r>
        <w:rPr>
          <w:rFonts w:cs="Arial" w:ascii="Arial Narrow" w:hAnsi="Arial Narrow"/>
          <w:i/>
          <w:iCs/>
        </w:rPr>
        <w:t>zakaa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Include changing the religion of Islaam to make it more relevant to the time we live in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Include the fasting in Ramadaan and the </w:t>
      </w:r>
      <w:r>
        <w:rPr>
          <w:rFonts w:cs="Arial" w:ascii="Arial Narrow" w:hAnsi="Arial Narrow"/>
          <w:i/>
          <w:iCs/>
        </w:rPr>
        <w:t xml:space="preserve">hajj </w:t>
      </w:r>
      <w:r>
        <w:rPr>
          <w:rFonts w:cs="Arial" w:ascii="Arial Narrow" w:hAnsi="Arial Narrow"/>
        </w:rPr>
        <w:t xml:space="preserve"> (pilgrimage) to the House of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re obligatory for every Muslim to learn abou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5). with regards to learning about the pillars of Islaam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at a person should learn the correct Islaamic </w:t>
      </w:r>
      <w:r>
        <w:rPr>
          <w:rFonts w:cs="Arial" w:ascii="Arial Narrow" w:hAnsi="Arial Narrow"/>
          <w:i/>
          <w:iCs/>
        </w:rPr>
        <w:t xml:space="preserve">‘aqeedah </w:t>
      </w:r>
      <w:r>
        <w:rPr>
          <w:rFonts w:cs="Arial" w:ascii="Arial Narrow" w:hAnsi="Arial Narrow"/>
        </w:rPr>
        <w:t>as well as those things which oppose it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That a person must learn about the pillars, obligations, conditions and recommended actions of the </w:t>
      </w:r>
      <w:r>
        <w:rPr>
          <w:rFonts w:cs="Arial" w:ascii="Arial Narrow" w:hAnsi="Arial Narrow"/>
          <w:i/>
          <w:iCs/>
        </w:rPr>
        <w:t xml:space="preserve">salaat </w:t>
      </w:r>
      <w:r>
        <w:rPr>
          <w:rFonts w:cs="Arial" w:ascii="Arial Narrow" w:hAnsi="Arial Narrow"/>
        </w:rPr>
        <w:t>(prayer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That this is necessary in order to be able to put these pillars into practice correctl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a person need only learn about the first four pillars and not about the fif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6). when Shaykh al Fawzaan divides knowledge into two categories, he mentions about the second category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at everyone in the Muslim nation needs to gain this second type of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this includes knowledge of laws relating to inheritance, marriage and tra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it is called “waajib ul kifaayah” (communal obligation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if no one gains this type of knowledge then all the community is sinfu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7). the people who gain this second category of knowledge ar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Every single Musl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Every male Musl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Some of the Muslim childr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Some of the Muslims, those with the ability to do s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8). when the Imaam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rahimahullaah </w:t>
      </w:r>
      <w:r>
        <w:rPr>
          <w:rFonts w:cs="Arial" w:ascii="Arial Narrow" w:hAnsi="Arial Narrow"/>
          <w:b/>
          <w:bCs/>
          <w:u w:val="single"/>
        </w:rPr>
        <w:t>said that it is obligatory upon “us” to learn the knowledge that he is about to discuss, to whom is he addressing this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His fellow schola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His fellow Arab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His fellow Muslim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His fellow Muslim mal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9). the “worldly” knowledge such as knowledge of engineering and manufacturing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Is something </w:t>
      </w:r>
      <w:r>
        <w:rPr>
          <w:rFonts w:cs="Arial" w:ascii="Arial Narrow" w:hAnsi="Arial Narrow"/>
          <w:i/>
          <w:iCs/>
        </w:rPr>
        <w:t xml:space="preserve">mubaah </w:t>
      </w:r>
      <w:r>
        <w:rPr>
          <w:rFonts w:cs="Arial" w:ascii="Arial Narrow" w:hAnsi="Arial Narrow"/>
        </w:rPr>
        <w:t>(permissibl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Is obligatory upon every Muslim to hav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s obligatory upon those who have the ability to gain it in all circumstances and all tim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s obligatory upon those who have the ability to gain it if the Muslim nation has need of this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10) with regards to gaining “worldly” knowledge such as knowledge of engineering and manufacturing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e person does not gain this knowledge has committed no s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the person who gains this knowledge and benefits the Muslim nation through this knowledge is rewarded for doing s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the person who dies without gaining this knowledge will be taken to account for this in the Hereaft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this takes precedence over gaining knowledge of a person’s relig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1). a person who dies and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Has not gained the knowledge of Islaam that is necessary for him to know will be questioned about this on the Day of Resurre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Has not learned about the affairs of engineering, medicine and other worldly knowledge will be questioned about this on the Day of Resurre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Can answer the questioning in the Grave correctly will be one of those who are sav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nswers the questioning in the grave correctly will attribute this to reading the Book of Allaah and studying i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2). the person who turned away from reading the Book of Allaah and studying it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Will be unable to answer the questions in the Grav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Will say when in his Grave that he merely said in his worldly life what he heard the other people saying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Will be punished in the Grav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Will be given the Book to read after he has di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Q13). when Imaam ibn ‘Abdil Wahhaab says </w:t>
      </w:r>
      <w:r>
        <w:rPr>
          <w:rFonts w:cs="Arial" w:ascii="Arial Narrow" w:hAnsi="Arial Narrow"/>
          <w:b/>
          <w:bCs/>
          <w:i/>
          <w:iCs/>
          <w:u w:val="single"/>
        </w:rPr>
        <w:t>al ‘ilm</w:t>
      </w:r>
      <w:r>
        <w:rPr>
          <w:rFonts w:cs="Arial" w:ascii="Arial Narrow" w:hAnsi="Arial Narrow"/>
          <w:b/>
          <w:bCs/>
          <w:u w:val="single"/>
        </w:rPr>
        <w:t xml:space="preserve">; 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He is referring to knowledge of Allaah and His Attrib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He is referring to knowledge of Allaah’s right upon u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He is referring to our worshipping Allaah alone and not associating any partner with Him in thi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He is referring to worldly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u w:val="single"/>
          <w:lang w:val="en-GB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 xml:space="preserve">And it is knowledge of Allaah and knowledge of His Prophe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Q1) A person comes to know his Lord 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rough Allaah’s signs, such as the night and the da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rough logic and philosophical discussi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rough using his imagin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rough those things which Allaah has created, such as the Sun and the Mo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Through reading the Qur’aan, a person comes to know that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Allaah is everywhere in His Self and His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Allaah created the Heavens and the Ear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Allaah is the One who gives life and dea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llaah resembles His cre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Through reading the Qur’aan, a person gains knowledge of Allaah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rough knowing about His Nam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rough knowing about His Attrib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rough knowing Shaytaa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rough knowing about Allaah’s Acti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4. Through reflecting upon Allaah’s creation, a person comes to know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e age of the Univer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Allaah is the One who created the cre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Allaah has subjugated all of the Cre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how great and exalted Mankind truly i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5.  When the Imaam says “knowledge of His Prophet”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he is referring to all the Prophet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at His Prophet was the intermediary between us and Allaah in conveying the Messa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at the Prophet is still alive and with u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this includes making du’aa (supplication) to His Prophe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6. With regard to Allaah’s Messenger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all Allaahu ‘alaiyhi wa sallam, </w:t>
      </w:r>
      <w:r>
        <w:rPr>
          <w:rFonts w:cs="Arial" w:ascii="Arial Narrow" w:hAnsi="Arial Narrow"/>
          <w:b/>
          <w:bCs/>
          <w:u w:val="single"/>
        </w:rPr>
        <w:t>we should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know about his lineage and the place(s) where he liv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know about how he received revelation and how he called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memorise his biography to the same degree as we memorise the Qur’aa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sk him to sort out problems that we may have in our day to day lif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7. Which of these are mentioned as being in the lineage of the Prophet </w:t>
      </w:r>
      <w:r>
        <w:rPr>
          <w:rFonts w:cs="Arial" w:ascii="Arial Narrow" w:hAnsi="Arial Narrow"/>
          <w:b/>
          <w:bCs/>
          <w:i/>
          <w:iCs/>
          <w:u w:val="single"/>
        </w:rPr>
        <w:t>sall Allaahu ‘alaiyhi wa sallam</w:t>
      </w:r>
      <w:r>
        <w:rPr>
          <w:rFonts w:cs="Arial" w:ascii="Arial Narrow" w:hAnsi="Arial Narrow"/>
          <w:b/>
          <w:bCs/>
          <w:u w:val="single"/>
        </w:rPr>
        <w:t>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‘Abdu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‘Ale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‘Abdul Muttali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‘Umar ibn al Khattaa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) ‘Abd Manaaf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‘Aaish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) Faatim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) Haas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) Ibraaheem </w:t>
      </w:r>
      <w:r>
        <w:rPr>
          <w:rFonts w:cs="Arial" w:ascii="Arial Narrow" w:hAnsi="Arial Narrow"/>
          <w:i/>
          <w:iCs/>
        </w:rPr>
        <w:t>‘alaiyhissa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8. With regard to learning about the life of the Prophet </w:t>
      </w:r>
      <w:r>
        <w:rPr>
          <w:rFonts w:cs="Arial" w:ascii="Arial Narrow" w:hAnsi="Arial Narrow"/>
          <w:b/>
          <w:bCs/>
          <w:i/>
          <w:iCs/>
          <w:u w:val="single"/>
        </w:rPr>
        <w:t>sall Allaahu ‘alaiyhi wa sallam</w:t>
      </w:r>
      <w:r>
        <w:rPr>
          <w:rFonts w:cs="Arial" w:ascii="Arial Narrow" w:hAnsi="Arial Narrow"/>
          <w:b/>
          <w:bCs/>
          <w:u w:val="single"/>
        </w:rPr>
        <w:t>;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t is not important for us to know what kind of person he was before he became a Prophe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We should know how revelation came to him from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We learn about this by studying the </w:t>
      </w:r>
      <w:r>
        <w:rPr>
          <w:rFonts w:cs="Arial" w:ascii="Arial Narrow" w:hAnsi="Arial Narrow"/>
          <w:i/>
          <w:iCs/>
        </w:rPr>
        <w:t xml:space="preserve">seerah </w:t>
      </w:r>
      <w:r>
        <w:rPr>
          <w:rFonts w:cs="Arial" w:ascii="Arial Narrow" w:hAnsi="Arial Narrow"/>
        </w:rPr>
        <w:t xml:space="preserve">of the Prophet </w:t>
      </w:r>
      <w:r>
        <w:rPr>
          <w:rFonts w:cs="Arial" w:ascii="Arial Narrow" w:hAnsi="Arial Narrow"/>
          <w:i/>
          <w:iCs/>
        </w:rPr>
        <w:t>sall Allaahu ‘alaiyhi wa sall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it is impossible to follow someone if you do not know about th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40"/>
          <w:szCs w:val="40"/>
          <w:lang w:val="en-GB"/>
        </w:rPr>
      </w:pPr>
      <w:r>
        <w:rPr>
          <w:rFonts w:cs="Book Antiqua" w:ascii="Book Antiqua" w:hAnsi="Book Antiqua"/>
          <w:i/>
          <w:iCs/>
          <w:sz w:val="40"/>
          <w:szCs w:val="4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  <w:u w:val="single"/>
          <w:lang w:val="en-GB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16:00Z</dcterms:created>
  <dc:creator>ME</dc:creator>
  <dc:description/>
  <cp:keywords/>
  <dc:language>en-US</dc:language>
  <cp:lastModifiedBy>ME</cp:lastModifiedBy>
  <dcterms:modified xsi:type="dcterms:W3CDTF">2008-03-09T23:21:00Z</dcterms:modified>
  <cp:revision>3</cp:revision>
  <dc:subject/>
  <dc:title>Box 3</dc:title>
</cp:coreProperties>
</file>