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-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ظْهُر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تْبَعَنِ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 xml:space="preserve">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2"/>
        <w:t>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الدارم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مقدّ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سن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000000"/>
          <w:sz w:val="28"/>
          <w:szCs w:val="28"/>
        </w:rPr>
        <w:t>440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 w:ascii="Tahoma" w:hAnsi="Tahoma"/>
          <w:color w:val="000000"/>
          <w:sz w:val="28"/>
          <w:szCs w:val="28"/>
          <w:rtl w:val="true"/>
        </w:rPr>
        <w:footnoteReference w:customMarkFollows="1" w:id="3"/>
        <w:t>2</w:t>
      </w:r>
      <w:r>
        <w:rPr>
          <w:rFonts w:cs="Arabic Transparen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16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customMarkFollows="1" w:id="4"/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3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ّف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ي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يث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\ </w:t>
      </w:r>
      <w:r>
        <w:rPr>
          <w:rFonts w:cs="Arabic Transparent"/>
          <w:sz w:val="28"/>
          <w:szCs w:val="28"/>
        </w:rPr>
        <w:t>259</w:t>
      </w:r>
      <w:r>
        <w:rPr>
          <w:rFonts w:cs="Arabic Transparent"/>
          <w:sz w:val="28"/>
          <w:szCs w:val="28"/>
          <w:rtl w:val="true"/>
        </w:rPr>
        <w:t xml:space="preserve"> ,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\ </w:t>
      </w:r>
      <w:r>
        <w:rPr>
          <w:rFonts w:cs="Arabic Transparent"/>
          <w:sz w:val="28"/>
          <w:szCs w:val="28"/>
        </w:rPr>
        <w:t>26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\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\ </w:t>
      </w:r>
      <w:r>
        <w:rPr>
          <w:rFonts w:cs="Arabic Transparent"/>
          <w:sz w:val="28"/>
          <w:szCs w:val="28"/>
        </w:rPr>
        <w:t>276</w:t>
      </w:r>
      <w:r>
        <w:rPr>
          <w:rFonts w:cs="Arabic Transparent"/>
          <w:sz w:val="28"/>
          <w:szCs w:val="28"/>
          <w:rtl w:val="true"/>
        </w:rPr>
        <w:t>):  "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بر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ا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cs="Arabic Transparent"/>
          <w:sz w:val="28"/>
          <w:szCs w:val="28"/>
          <w:rtl w:val="true"/>
        </w:rPr>
        <w:t xml:space="preserve">: ”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56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customMarkFollows="1" w:id="5"/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ـ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8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فا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ض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نيد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واء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Arb Quraan" w:hAnsi="Arb Quraan" w:cs="Andalus"/>
          <w:sz w:val="28"/>
          <w:szCs w:val="28"/>
        </w:rPr>
      </w:pPr>
      <w:r>
        <w:rPr>
          <w:rFonts w:cs="Andalus" w:ascii="Arb Quraan" w:hAnsi="Arb Quraan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FootnoteCharacters"/>
          <w:rFonts w:eastAsia="Symbol" w:cs="Symbol" w:ascii="Symbol" w:hAnsi="Symbol"/>
          <w:sz w:val="22"/>
          <w:szCs w:val="22"/>
        </w:rPr>
        <w:t>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 يونس قال</w:t>
      </w:r>
      <w:r>
        <w:rPr>
          <w:rtl w:val="true"/>
        </w:rPr>
        <w:t xml:space="preserve">: </w:t>
      </w:r>
      <w:r>
        <w:rPr>
          <w:rtl w:val="true"/>
        </w:rPr>
        <w:t>ثنا حماد يعني ابن زيد ثنا مجالد عن عامر الشعبي عن جابر بن عبد الله قال</w:t>
      </w:r>
      <w:r>
        <w:rPr>
          <w:rtl w:val="true"/>
        </w:rPr>
        <w:t xml:space="preserve">: </w:t>
      </w:r>
      <w:r>
        <w:rPr>
          <w:rtl w:val="true"/>
        </w:rPr>
        <w:t>قال رسول الله صلى الله عليه وسلم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 تَسْأَلُوا أَهْلَ الكِتابِ عَنْ شَيْء</w:t>
      </w:r>
      <w:r>
        <w:rPr>
          <w:rtl w:val="true"/>
        </w:rPr>
        <w:t xml:space="preserve"> </w:t>
      </w:r>
      <w:r>
        <w:rPr>
          <w:rtl w:val="true"/>
        </w:rPr>
        <w:t>فَإنَّهُمْ لَنْ يَهْدُوكُمْ وَقَدْ ضَلُّوا، فإنَّكُمْ إمّا أَنْ تُصَدِّقُوا بباطِلٍ، أَوْ تَكَذِّبُوا بِحَقَ فإنَّهُ لَوْ كَانَ مُوسَى حَيّاً بَيْنَ أَظْهُرِكُمْ،</w:t>
      </w:r>
      <w:r>
        <w:rPr>
          <w:rtl w:val="true"/>
        </w:rPr>
        <w:t xml:space="preserve"> </w:t>
      </w:r>
      <w:r>
        <w:rPr>
          <w:rtl w:val="true"/>
        </w:rPr>
        <w:t>ما حَلَّ لَهُ إلاّ أَنْ يَتْبَعَنِي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Style w:val="FootnoteCharacters"/>
          <w:rFonts w:cs="Arabic Transparent"/>
          <w:sz w:val="22"/>
          <w:szCs w:val="22"/>
        </w:rPr>
        <w:t>2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 محمدُ بنُ العلاءِ ، نا ابن نُمَيْرٍ عن مجالِدٍ عن عامرٍ ، عَنْ جابرٍ ، أنَّ عُمَرَ بْنَ الخطابِ أتى رسولَ اللَّهِ صلى الله عليه وسلم بنسخةٍ من التوراةِ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 رسولَ اللَّهِ هذه نسخةٌ من التوراةِ فسكتَ، فجعلَ يقرأُ ووجهُ رسولِ اللَّهِ يتغيَّرُ،فقال أبو بكرٍ ثَكِلَتْكَ الثواكِلُ ما ترى بِوَجْهِ رسولِ اللَّهِ صلى الله عليه وسلم،</w:t>
      </w:r>
      <w:r>
        <w:rPr>
          <w:rtl w:val="true"/>
        </w:rPr>
        <w:t xml:space="preserve"> </w:t>
      </w:r>
      <w:r>
        <w:rPr>
          <w:rtl w:val="true"/>
        </w:rPr>
        <w:t>فَنَظَرَ عُمَرُ إلى وجْهِ رسولِ اللَّهِ صلى الله عليه وسلم فقالَ</w:t>
      </w:r>
      <w:r>
        <w:rPr>
          <w:rtl w:val="true"/>
        </w:rPr>
        <w:t xml:space="preserve">: </w:t>
      </w:r>
      <w:r>
        <w:rPr>
          <w:rtl w:val="true"/>
        </w:rPr>
        <w:t>أعوذُ باللَّهِ مِنْ غَضَبِ اللَّه</w:t>
      </w:r>
      <w:r>
        <w:rPr>
          <w:rtl w:val="true"/>
        </w:rPr>
        <w:t xml:space="preserve"> </w:t>
      </w:r>
      <w:r>
        <w:rPr>
          <w:rtl w:val="true"/>
        </w:rPr>
        <w:t>ِومن غَضَبِ رسولِهِ رضينا باللَّهِ ربَّاً وبالإسلامِ ديناً وبمحمدٍ نبياً، فقال رسولُ اللَّهِ صلى الله</w:t>
      </w:r>
      <w:r>
        <w:rPr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ذي نفسُ محمدٍ بِيَدِهِ لوْ بَدَأَ لكُمْ مُوسَى فاتَّبَعْتُمُوهُ وتركْتُمُونِي</w:t>
      </w:r>
      <w:r>
        <w:rPr>
          <w:rtl w:val="true"/>
        </w:rPr>
        <w:t xml:space="preserve"> </w:t>
      </w:r>
      <w:r>
        <w:rPr>
          <w:rtl w:val="true"/>
        </w:rPr>
        <w:t>لَضَلَلْتُمْ عن سواءِ السبيلِ، ولَوْ كانَ حياً وأدرَكَ نُبُوَّتي لاتَّبعَنِي</w:t>
      </w:r>
      <w:r>
        <w:rPr>
          <w:rtl w:val="true"/>
        </w:rPr>
        <w:t>».</w:t>
      </w:r>
    </w:p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ّ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تى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تاب،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غض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ال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أَمُتَهَوِّك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بْ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ْخَطَّاب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وَالَّ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فْس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يَد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ِئْت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َيْضَاء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قِيَّ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َسْأَلُو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يُخْبِرُو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حَقّ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تُكَذِّب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بَاطِ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تُصَدِّق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الَّ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فْس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يَد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ُوس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َي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سِع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ِلا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َتْبَعَنِي</w:t>
      </w:r>
      <w:r>
        <w:rPr>
          <w:rFonts w:cs="Arabic Transparent"/>
          <w:sz w:val="22"/>
          <w:szCs w:val="22"/>
          <w:rtl w:val="true"/>
        </w:rPr>
        <w:t>»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أنب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ف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ي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ر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ر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ك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ق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رض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ب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وَالّ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فْس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يَد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صْبَح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ِي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ُوس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ُ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َّبَعْتُمُو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تَرَكْتُمُون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ضَلَلْتُمْ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ِنّ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َظّ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ُلامَ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أَ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َظّ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َّبِيِّينَ</w:t>
      </w:r>
      <w:r>
        <w:rPr>
          <w:rFonts w:cs="Arabic Transparent"/>
          <w:sz w:val="22"/>
          <w:szCs w:val="22"/>
          <w:rtl w:val="true"/>
        </w:rPr>
        <w:t>» .</w:t>
      </w:r>
    </w:p>
    <w:p>
      <w:pPr>
        <w:pStyle w:val="Footnote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Quraa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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 يونس قال</w:t>
      </w:r>
      <w:r>
        <w:rPr>
          <w:rtl w:val="true"/>
        </w:rPr>
        <w:t xml:space="preserve">: </w:t>
      </w:r>
      <w:r>
        <w:rPr>
          <w:rtl w:val="true"/>
        </w:rPr>
        <w:t>ثنا حماد يعني ابن زيد ثنا مجالد عن عامر الشعبي عن جابر بن عبد الله قال</w:t>
      </w:r>
      <w:r>
        <w:rPr>
          <w:rtl w:val="true"/>
        </w:rPr>
        <w:t xml:space="preserve">: </w:t>
      </w:r>
      <w:r>
        <w:rPr>
          <w:rtl w:val="true"/>
        </w:rPr>
        <w:t>قال رسول الله صلى الله عليه وسلم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 تَسْأَلُوا أَهْلَ الكِتابِ عَنْ شَيْء</w:t>
      </w:r>
      <w:r>
        <w:rPr>
          <w:rtl w:val="true"/>
        </w:rPr>
        <w:t xml:space="preserve"> </w:t>
      </w:r>
      <w:r>
        <w:rPr>
          <w:rtl w:val="true"/>
        </w:rPr>
        <w:t>فَإنَّهُمْ لَنْ يَهْدُوكُمْ وَقَدْ ضَلُّوا، فإنَّكُمْ إمّا أَنْ تُصَدِّقُوا بباطِلٍ، أَوْ تَكَذِّبُوا بِحَقَ فإنَّهُ لَوْ كَانَ مُوسَى حَيّاً بَيْنَ أَظْهُرِكُمْ،</w:t>
      </w:r>
      <w:r>
        <w:rPr>
          <w:rtl w:val="true"/>
        </w:rPr>
        <w:t xml:space="preserve"> </w:t>
      </w:r>
      <w:r>
        <w:rPr>
          <w:rtl w:val="true"/>
        </w:rPr>
        <w:t>ما حَلَّ لَهُ إلاّ أَنْ يَتْبَعَنِي</w:t>
      </w:r>
      <w:r>
        <w:rPr>
          <w:rtl w:val="true"/>
        </w:rPr>
        <w:t>))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 محمدُ بنُ العلاءِ ، نا ابن نُمَيْرٍ عن مجالِدٍ عن عامرٍ ، عَنْ جابرٍ ، أنَّ عُمَرَ بْنَ الخطابِ أتى رسولَ اللَّهِ صلى الله عليه وسلم بنسخةٍ من التوراةِ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 رسولَ اللَّهِ هذه نسخةٌ من التوراةِ فسكتَ، فجعلَ يقرأُ ووجهُ رسولِ اللَّهِ يتغيَّرُ،فقال أبو بكرٍ ثَكِلَتْكَ الثواكِلُ ما ترى بِوَجْهِ رسولِ اللَّهِ صلى الله عليه وسلم،</w:t>
      </w:r>
      <w:r>
        <w:rPr>
          <w:rtl w:val="true"/>
        </w:rPr>
        <w:t xml:space="preserve"> </w:t>
      </w:r>
      <w:r>
        <w:rPr>
          <w:rtl w:val="true"/>
        </w:rPr>
        <w:t>فَنَظَرَ عُمَرُ إلى وجْهِ رسولِ اللَّهِ صلى الله عليه وسلم فقالَ</w:t>
      </w:r>
      <w:r>
        <w:rPr>
          <w:rtl w:val="true"/>
        </w:rPr>
        <w:t xml:space="preserve">: </w:t>
      </w:r>
      <w:r>
        <w:rPr>
          <w:rtl w:val="true"/>
        </w:rPr>
        <w:t>أعوذُ باللَّهِ مِنْ غَضَبِ اللَّه</w:t>
      </w:r>
      <w:r>
        <w:rPr>
          <w:rtl w:val="true"/>
        </w:rPr>
        <w:t xml:space="preserve"> </w:t>
      </w:r>
      <w:r>
        <w:rPr>
          <w:rtl w:val="true"/>
        </w:rPr>
        <w:t>ِومن غَضَبِ رسولِهِ رضينا باللَّهِ ربَّاً وبالإسلامِ ديناً وبمحمدٍ نبياً، فقال رسولُ اللَّهِ صلى الله</w:t>
      </w:r>
      <w:r>
        <w:rPr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لذي نفسُ محمدٍ بِيَدِهِ لوْ بَدَأَ لكُمْ مُوسَى فاتَّبَعْتُمُوهُ وتركْتُمُونِي</w:t>
      </w:r>
      <w:r>
        <w:rPr>
          <w:rtl w:val="true"/>
        </w:rPr>
        <w:t xml:space="preserve"> </w:t>
      </w:r>
      <w:r>
        <w:rPr>
          <w:rtl w:val="true"/>
        </w:rPr>
        <w:t>لَضَلَلْتُمْ عن سواءِ السبيلِ، ولَوْ كانَ حياً وأدرَكَ نُبُوَّتي لاتَّبعَنِي</w:t>
      </w:r>
      <w:r>
        <w:rPr>
          <w:rtl w:val="true"/>
        </w:rPr>
        <w:t>»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ّ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تى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ص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تاب،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غض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ال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أَمُتَهَوِّك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ِي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بْ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ْخَطَّاب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وَالَّ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فْس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يَد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ِئْت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َيْضَاء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قِيَّ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َسْأَلُو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يُخْبِرُو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حَقّ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تُكَذِّب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بَاطِل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َتُصَدِّق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الَّ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فْس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يَد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ُوس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َي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سِع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ِلا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َتْبَعَنِي</w:t>
      </w:r>
      <w:r>
        <w:rPr>
          <w:rFonts w:cs="Arabic Transparent"/>
          <w:sz w:val="22"/>
          <w:szCs w:val="22"/>
          <w:rtl w:val="true"/>
        </w:rPr>
        <w:t>».</w:t>
      </w:r>
    </w:p>
  </w:footnote>
  <w:footnote w:id="5"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أنب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ف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ي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ر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عر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ك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ق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ر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رض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ب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ف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ل</w:t>
      </w:r>
      <w:r>
        <w:rPr>
          <w:rFonts w:cs="Arabic Transparent"/>
          <w:sz w:val="22"/>
          <w:szCs w:val="22"/>
          <w:rtl w:val="true"/>
        </w:rPr>
        <w:t>: «</w:t>
      </w:r>
      <w:r>
        <w:rPr>
          <w:rFonts w:cs="Arabic Transparent"/>
          <w:sz w:val="22"/>
          <w:sz w:val="22"/>
          <w:szCs w:val="22"/>
          <w:rtl w:val="true"/>
        </w:rPr>
        <w:t>وَالّ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َفْس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ِيَد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و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َصْبَح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ِي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ُوس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ُ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َّبَعْتُمُو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تَرَكْتُمُون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َضَلَلْتُمْ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ِنّ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َظّ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ُلامَ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َأَ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َظُّ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َّبِيِّينَ</w:t>
      </w:r>
      <w:r>
        <w:rPr>
          <w:rFonts w:cs="Arabic Transparent"/>
          <w:sz w:val="22"/>
          <w:szCs w:val="22"/>
          <w:rtl w:val="true"/>
        </w:rPr>
        <w:t>» .</w:t>
      </w:r>
    </w:p>
    <w:p>
      <w:pPr>
        <w:pStyle w:val="Footnote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09:00Z</dcterms:created>
  <dc:creator>*</dc:creator>
  <dc:description/>
  <dc:language>en-US</dc:language>
  <cp:lastModifiedBy>*</cp:lastModifiedBy>
  <dcterms:modified xsi:type="dcterms:W3CDTF">2002-12-23T01:30:00Z</dcterms:modified>
  <cp:revision>10</cp:revision>
  <dc:subject/>
  <dc:title>قال الإمام أحمد في المسند (14341) حدثنا عبد الله حدثني أبي ثنا يونس وغيره قال: ثنا حماد يعني ابن زيد ثنا مجالد عن عامر الشعبي </dc:title>
</cp:coreProperties>
</file>