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cs="Monotype Koufi"/>
          <w:sz w:val="40"/>
          <w:szCs w:val="40"/>
          <w:lang w:bidi="ar-YE"/>
        </w:rPr>
      </w:pPr>
      <w:r>
        <w:rPr>
          <w:rFonts w:cs="Monotype Koufi"/>
          <w:sz w:val="40"/>
          <w:sz w:val="40"/>
          <w:szCs w:val="40"/>
          <w:rtl w:val="true"/>
          <w:lang w:bidi="ar-YE"/>
        </w:rPr>
        <w:t>بسم</w:t>
      </w:r>
      <w:r>
        <w:rPr>
          <w:rFonts w:eastAsia="Times New Roman"/>
          <w:sz w:val="40"/>
          <w:sz w:val="40"/>
          <w:szCs w:val="40"/>
          <w:rtl w:val="true"/>
          <w:lang w:bidi="ar-YE"/>
        </w:rPr>
        <w:t xml:space="preserve"> </w:t>
      </w:r>
      <w:r>
        <w:rPr>
          <w:rFonts w:cs="Monotype Koufi"/>
          <w:sz w:val="40"/>
          <w:sz w:val="40"/>
          <w:szCs w:val="40"/>
          <w:rtl w:val="true"/>
          <w:lang w:bidi="ar-YE"/>
        </w:rPr>
        <w:t>الله</w:t>
      </w:r>
      <w:r>
        <w:rPr>
          <w:rFonts w:eastAsia="Times New Roman"/>
          <w:sz w:val="40"/>
          <w:sz w:val="40"/>
          <w:szCs w:val="40"/>
          <w:rtl w:val="true"/>
          <w:lang w:bidi="ar-YE"/>
        </w:rPr>
        <w:t xml:space="preserve"> </w:t>
      </w:r>
      <w:r>
        <w:rPr>
          <w:rFonts w:cs="Monotype Koufi"/>
          <w:sz w:val="40"/>
          <w:sz w:val="40"/>
          <w:szCs w:val="40"/>
          <w:rtl w:val="true"/>
          <w:lang w:bidi="ar-YE"/>
        </w:rPr>
        <w:t>الرحمن</w:t>
      </w:r>
      <w:r>
        <w:rPr>
          <w:rFonts w:eastAsia="Times New Roman"/>
          <w:sz w:val="40"/>
          <w:sz w:val="40"/>
          <w:szCs w:val="40"/>
          <w:rtl w:val="true"/>
          <w:lang w:bidi="ar-YE"/>
        </w:rPr>
        <w:t xml:space="preserve"> </w:t>
      </w:r>
      <w:r>
        <w:rPr>
          <w:rFonts w:cs="Monotype Koufi"/>
          <w:sz w:val="40"/>
          <w:sz w:val="40"/>
          <w:szCs w:val="40"/>
          <w:rtl w:val="true"/>
          <w:lang w:bidi="ar-YE"/>
        </w:rPr>
        <w:t>الرحيم</w:t>
      </w:r>
    </w:p>
    <w:p>
      <w:pPr>
        <w:pStyle w:val="Normal"/>
        <w:numPr>
          <w:ilvl w:val="0"/>
          <w:numId w:val="0"/>
        </w:numPr>
        <w:bidi w:val="0"/>
        <w:ind w:left="0" w:right="0" w:hanging="0"/>
        <w:jc w:val="center"/>
        <w:outlineLvl w:val="0"/>
        <w:rPr>
          <w:rFonts w:cs="Monotype Koufi"/>
          <w:sz w:val="40"/>
          <w:szCs w:val="40"/>
          <w:lang w:bidi="ar-YE"/>
        </w:rPr>
      </w:pPr>
      <w:r>
        <w:rPr>
          <w:rFonts w:cs="Monotype Koufi"/>
          <w:sz w:val="40"/>
          <w:szCs w:val="40"/>
          <w:lang w:bidi="ar-YE"/>
        </w:rPr>
      </w:r>
    </w:p>
    <w:p>
      <w:pPr>
        <w:pStyle w:val="Normal"/>
        <w:numPr>
          <w:ilvl w:val="0"/>
          <w:numId w:val="0"/>
        </w:numPr>
        <w:bidi w:val="0"/>
        <w:ind w:left="0" w:right="0" w:hanging="0"/>
        <w:jc w:val="left"/>
        <w:outlineLvl w:val="0"/>
        <w:rPr>
          <w:rFonts w:cs="Diwani Letter"/>
          <w:sz w:val="36"/>
          <w:szCs w:val="36"/>
          <w:lang w:bidi="ar-YE"/>
        </w:rPr>
      </w:pPr>
      <w:r>
        <w:rPr>
          <w:rFonts w:eastAsia="Times New Roman" w:cs="Times New Roman"/>
          <w:sz w:val="36"/>
          <w:szCs w:val="36"/>
          <w:lang w:bidi="ar-YE"/>
        </w:rPr>
        <w:t xml:space="preserve">     </w:t>
      </w:r>
      <w:r>
        <w:rPr>
          <w:rFonts w:cs="Diwani Letter"/>
          <w:sz w:val="36"/>
          <w:szCs w:val="36"/>
          <w:lang w:bidi="ar-YE"/>
        </w:rPr>
        <w:t xml:space="preserve">All praise is due to Allaah, we praise Him and seek His help and ask for His forgiveness, and we seek refuge in Allaah from the evils of our souls and from our evil deeds.  I bear witness that there is no deity that has the right to be worshipped except Allaah alone without any partner and I bear witness that Muhammad is His Slave and His Messenger. To Proceed:  </w:t>
      </w:r>
    </w:p>
    <w:p>
      <w:pPr>
        <w:pStyle w:val="Normal"/>
        <w:numPr>
          <w:ilvl w:val="0"/>
          <w:numId w:val="0"/>
        </w:numPr>
        <w:bidi w:val="0"/>
        <w:ind w:left="0" w:right="0" w:hanging="0"/>
        <w:jc w:val="left"/>
        <w:outlineLvl w:val="0"/>
        <w:rPr>
          <w:rFonts w:cs="Diwani Letter"/>
          <w:sz w:val="36"/>
          <w:szCs w:val="36"/>
          <w:lang w:bidi="ar-YE"/>
        </w:rPr>
      </w:pPr>
      <w:r>
        <w:rPr>
          <w:rFonts w:cs="Diwani Letter"/>
          <w:sz w:val="36"/>
          <w:szCs w:val="36"/>
          <w:lang w:bidi="ar-YE"/>
        </w:rPr>
      </w:r>
    </w:p>
    <w:p>
      <w:pPr>
        <w:pStyle w:val="Normal"/>
        <w:numPr>
          <w:ilvl w:val="0"/>
          <w:numId w:val="0"/>
        </w:numPr>
        <w:bidi w:val="0"/>
        <w:ind w:left="0" w:right="0" w:hanging="0"/>
        <w:jc w:val="left"/>
        <w:outlineLvl w:val="0"/>
        <w:rPr/>
      </w:pPr>
      <w:r>
        <w:rPr>
          <w:rFonts w:eastAsia="Times New Roman" w:cs="Times New Roman"/>
          <w:sz w:val="36"/>
          <w:szCs w:val="36"/>
          <w:lang w:bidi="ar-YE"/>
        </w:rPr>
        <w:t xml:space="preserve">     </w:t>
      </w:r>
      <w:r>
        <w:rPr>
          <w:rFonts w:cs="Monotype Koufi"/>
          <w:sz w:val="36"/>
          <w:szCs w:val="36"/>
          <w:lang w:bidi="ar-YE"/>
        </w:rPr>
        <w:t xml:space="preserve">As is well known, a fitnah has emerged from Yemen that has affected the Salafees in many parts of the world, the fitnah of Abul-Hasan Al-Ma'ribee.  After the death of the reviver of the Sunnah in Yemen, our beloved Sheikh Muqbil ibn Haadee Al-Waadi'ee </w:t>
      </w:r>
      <w:r>
        <w:rPr>
          <w:rFonts w:cs="Monotype Koufi" w:ascii="Ibnul Qayyim" w:hAnsi="Ibnul Qayyim"/>
          <w:sz w:val="36"/>
          <w:szCs w:val="36"/>
          <w:lang w:bidi="ar-YE"/>
        </w:rPr>
        <w:t></w:t>
      </w:r>
      <w:r>
        <w:rPr>
          <w:rFonts w:cs="Monotype Koufi"/>
          <w:sz w:val="36"/>
          <w:szCs w:val="36"/>
          <w:lang w:bidi="ar-YE"/>
        </w:rPr>
        <w:t>, Abul-Hasan revealed what he had been harboring and began to attack  the da'wah of Ahlus-Sunnah in Yemen as the time of fear had gone as he openly stated in his tapes.  When this fitnah first emerged many of the Ulamaa of Ahlus-Sunnah recognized it and refuted the carrier of this fitnah.  Al-Hamdulillaah many of these refutations have been translated and are available for the English speaking Muslims.  Many of these refutations contained points that Abul-Hasan had strayed in.  We find the people who defend Abul-Hasan focus on these points saying, 'This point Abul-Hasan has made Tawbah from that', 'This point Abul-Hasan really meant such and such', and so on.</w:t>
      </w:r>
    </w:p>
    <w:p>
      <w:pPr>
        <w:pStyle w:val="Normal"/>
        <w:numPr>
          <w:ilvl w:val="0"/>
          <w:numId w:val="0"/>
        </w:numPr>
        <w:bidi w:val="0"/>
        <w:ind w:left="0" w:right="0" w:hanging="0"/>
        <w:jc w:val="left"/>
        <w:outlineLvl w:val="0"/>
        <w:rPr>
          <w:rFonts w:cs="Monotype Koufi"/>
          <w:sz w:val="36"/>
          <w:szCs w:val="36"/>
          <w:lang w:bidi="ar-YE"/>
        </w:rPr>
      </w:pPr>
      <w:r>
        <w:rPr>
          <w:rFonts w:cs="Monotype Koufi"/>
          <w:sz w:val="36"/>
          <w:szCs w:val="36"/>
          <w:lang w:bidi="ar-YE"/>
        </w:rPr>
        <w:t xml:space="preserve">Our Sheikh Yahyaa ibn Ali Al-Hajooree </w:t>
      </w:r>
      <w:r>
        <w:rPr>
          <w:rFonts w:cs="Monotype Koufi" w:ascii="Ibnul Qayyim" w:hAnsi="Ibnul Qayyim"/>
          <w:sz w:val="36"/>
          <w:szCs w:val="36"/>
          <w:lang w:bidi="ar-YE"/>
        </w:rPr>
        <w:t></w:t>
      </w:r>
      <w:r>
        <w:rPr>
          <w:sz w:val="36"/>
          <w:szCs w:val="36"/>
          <w:lang w:bidi="ar-YE"/>
        </w:rPr>
        <w:t xml:space="preserve"> has said as we have heard in his classes and as he has recorded in writing in his book 'At-Tabaqaat', page 182, "O community of Muslims!  Verily the present dispute between Ahlus-Sunnah in Yemen and Abul-Hasan is not in ten points or twenty; rather the dispute is in minhaj..."</w:t>
      </w:r>
      <w:r>
        <w:rPr>
          <w:rFonts w:cs="Monotype Koufi"/>
          <w:sz w:val="36"/>
          <w:szCs w:val="36"/>
          <w:lang w:bidi="ar-YE"/>
        </w:rPr>
        <w:t xml:space="preserve">  The proofs for what our Sheikh said are many from the latest is that Abul-Hasan has recently joined forces with a well known hizbee organization here in Yemen called Jam'eeyah Al-Hikmah.  This organization started when a group of the students of Ash-Sheikh Muqbil embraced the ideology of the famous hizbee Abdur-Rahmaan Abdul-Khaaliq the leader of the organization Ihyaa At-Turaath known in America as 'the Daar of Islamic Heritage.'  That occurred when Abdullah As-Sabt another leader of Ihyaa At-Turaath came here to Yemen a long time ago in an attempt to control the da'wah of Ash-Sheikh Muqbil.  Ash-Sheikh Muqbil told Abdullah As-Sabt, "If you want to support the da'wah for Allah's sake (good etc.), however, we are not prepared to sell our da'wah."  Abdullah As-Sabt when he realized that he could not control the da'wah of the Sheikh he sat with a group of the Sheikh's students calling them to his methodology.  They embraced it then later on they left Ash-Sheikh Muqbil and opened up an organization.  This organization later divided into two groups, Jam'eeyah Al-Hikmah upon the methodology of Ihyaa At-Turaath and Jam'eeyah Al-Ihsaan upon the Surooree methodology.  For many years up until his death Ash-Sheikh Muqbil has warned against these two hizbee organizations and their leaders.  Recently Abul-Hasan Al-Ma'ribee has held a meeting with Muhammad Al-Mahdee and Ahmad Al-Mu'allim and Sa'd Al-Humaid in which they published a declaration.  Muhammad Al-Mahdee is one of the leaders of Jam'eeyah Al-Hikmah located in Ibb.  He was given an honorary degree from a university in Yemen for writing a book defaming Ash-Sheikh Muqbil and his da'wah.  Ash-Sheikh Muqbil used to criticize him intensely as he is the one who called some of the major students of the Sheikh to come to hizbiyyah.  The Sheikh called him 'an arrogant liar' and 'a fool' and warned against him up until his death.  Ahmad Al-Mu'allim is a hizbee in Hadramaut who Ash-Sheikh Muqbil used to warn against up until his death.  This man would attend the celebration of the Prophet's birthday along with the Soofees and would be allowed to speak and would not warn from this bid'ah, and he would call the people to vote in the elections.  The Sheikh called him 'a man of many faces' and in the Sheikh's sickness before he died he refused to go out to greet Ahmad Al-Mu'allim when Al-Mu'allim went to visit the Sheikh.  This declaration formed by Abul-Hasan and Muhammad Al-Mahdee and Ahmad Al-Mu'allim and Sa'd Al-Humaid has been refuted by Ash-Sheikh Abdul-Azeez Al-Bura'ee.  Ash-Sheikh Al-Bura'ee is from the students of Ash-Sheikh Muqbil and he is one of the Mashaayikh that Ash-Sheikh Muqbil mentioned in his farewell advice advising them to meet if the need occurs to handle the problem.  Ash-Sheikh Muqbil has called Ash-Sheikh Al-Bura'ee 'The one who criticizes with insight' and was pleased with him up until his death.  By the permission of Allaah </w:t>
      </w:r>
      <w:r>
        <w:rPr>
          <w:rFonts w:cs="Monotype Koufi" w:ascii="Ibnul Qayyim" w:hAnsi="Ibnul Qayyim"/>
          <w:sz w:val="36"/>
          <w:szCs w:val="36"/>
          <w:lang w:bidi="ar-YE"/>
        </w:rPr>
        <w:t></w:t>
      </w:r>
      <w:r>
        <w:rPr>
          <w:sz w:val="36"/>
          <w:szCs w:val="36"/>
          <w:lang w:bidi="ar-YE"/>
        </w:rPr>
        <w:t xml:space="preserve">, </w:t>
      </w:r>
      <w:r>
        <w:rPr>
          <w:rFonts w:cs="Monotype Koufi"/>
          <w:sz w:val="36"/>
          <w:szCs w:val="36"/>
          <w:lang w:bidi="ar-YE"/>
        </w:rPr>
        <w:t xml:space="preserve">I have translated the refutation of Ash-Sheikh Al-Bura'ee against this declaration in an attempt to help the Muslims in the west see for themselves the deviant minhaj that Abul-Hasan is treading.  This introduction is only so the people can better understand the refutation of the Sheikh.  May Allaah keep us firm on the truth till we die.         </w:t>
      </w:r>
    </w:p>
    <w:p>
      <w:pPr>
        <w:pStyle w:val="Normal"/>
        <w:numPr>
          <w:ilvl w:val="0"/>
          <w:numId w:val="0"/>
        </w:numPr>
        <w:bidi w:val="0"/>
        <w:ind w:left="0" w:right="0" w:hanging="0"/>
        <w:jc w:val="left"/>
        <w:outlineLvl w:val="0"/>
        <w:rPr>
          <w:rFonts w:cs="Monotype Koufi"/>
          <w:sz w:val="28"/>
          <w:szCs w:val="28"/>
          <w:lang w:bidi="ar-YE"/>
        </w:rPr>
      </w:pPr>
      <w:r>
        <w:rPr>
          <w:rFonts w:cs="Monotype Koufi"/>
          <w:sz w:val="28"/>
          <w:szCs w:val="28"/>
          <w:lang w:bidi="ar-YE"/>
        </w:rPr>
      </w:r>
    </w:p>
    <w:p>
      <w:pPr>
        <w:pStyle w:val="Normal"/>
        <w:numPr>
          <w:ilvl w:val="0"/>
          <w:numId w:val="0"/>
        </w:numPr>
        <w:bidi w:val="0"/>
        <w:ind w:left="0" w:right="0" w:hanging="0"/>
        <w:jc w:val="left"/>
        <w:outlineLvl w:val="0"/>
        <w:rPr>
          <w:rFonts w:cs="Monotype Koufi"/>
          <w:sz w:val="28"/>
          <w:szCs w:val="28"/>
          <w:lang w:bidi="ar-YE"/>
        </w:rPr>
      </w:pPr>
      <w:r>
        <w:rPr>
          <w:rFonts w:cs="Monotype Koufi"/>
          <w:sz w:val="28"/>
          <w:szCs w:val="28"/>
          <w:lang w:bidi="ar-YE"/>
        </w:rPr>
        <w:t>Written by: Abdullah MacPhee</w:t>
      </w:r>
    </w:p>
    <w:p>
      <w:pPr>
        <w:pStyle w:val="Normal"/>
        <w:numPr>
          <w:ilvl w:val="0"/>
          <w:numId w:val="0"/>
        </w:numPr>
        <w:bidi w:val="0"/>
        <w:ind w:left="0" w:right="0" w:hanging="0"/>
        <w:jc w:val="left"/>
        <w:outlineLvl w:val="0"/>
        <w:rPr>
          <w:rFonts w:cs="Monotype Koufi"/>
          <w:sz w:val="28"/>
          <w:szCs w:val="28"/>
          <w:lang w:bidi="ar-YE"/>
        </w:rPr>
      </w:pPr>
      <w:r>
        <w:rPr>
          <w:rFonts w:cs="Monotype Koufi"/>
          <w:sz w:val="28"/>
          <w:szCs w:val="28"/>
          <w:lang w:bidi="ar-YE"/>
        </w:rPr>
        <w:t>In Daarul-Hadeeth, Dammaaj</w:t>
      </w:r>
    </w:p>
    <w:p>
      <w:pPr>
        <w:pStyle w:val="Normal"/>
        <w:numPr>
          <w:ilvl w:val="0"/>
          <w:numId w:val="0"/>
        </w:numPr>
        <w:bidi w:val="0"/>
        <w:ind w:left="0" w:right="0" w:hanging="0"/>
        <w:jc w:val="left"/>
        <w:outlineLvl w:val="0"/>
        <w:rPr>
          <w:rFonts w:cs="Monotype Koufi"/>
          <w:sz w:val="28"/>
          <w:szCs w:val="28"/>
          <w:lang w:bidi="ar-YE"/>
        </w:rPr>
      </w:pPr>
      <w:r>
        <w:rPr>
          <w:rFonts w:cs="Monotype Koufi"/>
          <w:sz w:val="28"/>
          <w:szCs w:val="28"/>
          <w:lang w:bidi="ar-YE"/>
        </w:rPr>
        <w:t>On the seventh of Shawwaal, 1426</w:t>
      </w:r>
    </w:p>
    <w:p>
      <w:pPr>
        <w:pStyle w:val="Normal"/>
        <w:numPr>
          <w:ilvl w:val="0"/>
          <w:numId w:val="0"/>
        </w:numPr>
        <w:bidi w:val="0"/>
        <w:ind w:left="0" w:right="0" w:hanging="0"/>
        <w:jc w:val="center"/>
        <w:outlineLvl w:val="0"/>
        <w:rPr>
          <w:rFonts w:cs="Monotype Koufi"/>
          <w:sz w:val="28"/>
          <w:szCs w:val="28"/>
          <w:lang w:bidi="ar-YE"/>
        </w:rPr>
      </w:pPr>
      <w:r>
        <w:rPr>
          <w:rFonts w:cs="Monotype Koufi"/>
          <w:sz w:val="28"/>
          <w:szCs w:val="28"/>
          <w:lang w:bidi="ar-YE"/>
        </w:rPr>
      </w:r>
    </w:p>
    <w:p>
      <w:pPr>
        <w:pStyle w:val="Normal"/>
        <w:numPr>
          <w:ilvl w:val="0"/>
          <w:numId w:val="0"/>
        </w:numPr>
        <w:bidi w:val="0"/>
        <w:ind w:left="0" w:right="0" w:hanging="0"/>
        <w:jc w:val="center"/>
        <w:outlineLvl w:val="0"/>
        <w:rPr>
          <w:rFonts w:cs="Monotype Koufi"/>
          <w:sz w:val="28"/>
          <w:szCs w:val="28"/>
          <w:lang w:bidi="ar-YE"/>
        </w:rPr>
      </w:pPr>
      <w:r>
        <w:rPr>
          <w:rFonts w:cs="Monotype Koufi"/>
          <w:sz w:val="28"/>
          <w:szCs w:val="28"/>
          <w:lang w:bidi="ar-YE"/>
        </w:rPr>
      </w:r>
    </w:p>
    <w:p>
      <w:pPr>
        <w:pStyle w:val="Normal"/>
        <w:numPr>
          <w:ilvl w:val="0"/>
          <w:numId w:val="0"/>
        </w:numPr>
        <w:bidi w:val="0"/>
        <w:ind w:left="0" w:right="0" w:hanging="0"/>
        <w:jc w:val="center"/>
        <w:outlineLvl w:val="0"/>
        <w:rPr>
          <w:rFonts w:cs="Monotype Koufi"/>
          <w:sz w:val="28"/>
          <w:szCs w:val="28"/>
          <w:lang w:bidi="ar-YE"/>
        </w:rPr>
      </w:pPr>
      <w:r>
        <w:rPr>
          <w:rFonts w:cs="Monotype Koufi"/>
          <w:sz w:val="28"/>
          <w:szCs w:val="28"/>
          <w:lang w:bidi="ar-YE"/>
        </w:rPr>
      </w:r>
    </w:p>
    <w:p>
      <w:pPr>
        <w:pStyle w:val="Normal"/>
        <w:numPr>
          <w:ilvl w:val="0"/>
          <w:numId w:val="0"/>
        </w:numPr>
        <w:bidi w:val="0"/>
        <w:ind w:left="0" w:right="0" w:hanging="0"/>
        <w:jc w:val="center"/>
        <w:outlineLvl w:val="0"/>
        <w:rPr>
          <w:rFonts w:cs="Monotype Koufi"/>
          <w:sz w:val="40"/>
          <w:szCs w:val="40"/>
          <w:lang w:bidi="ar-YE"/>
        </w:rPr>
      </w:pPr>
      <w:r>
        <w:rPr>
          <w:rFonts w:cs="Monotype Koufi"/>
          <w:sz w:val="40"/>
          <w:sz w:val="40"/>
          <w:szCs w:val="40"/>
          <w:rtl w:val="true"/>
          <w:lang w:bidi="ar-YE"/>
        </w:rPr>
        <w:t>بسم</w:t>
      </w:r>
      <w:r>
        <w:rPr>
          <w:rFonts w:eastAsia="Times New Roman"/>
          <w:sz w:val="40"/>
          <w:sz w:val="40"/>
          <w:szCs w:val="40"/>
          <w:rtl w:val="true"/>
          <w:lang w:bidi="ar-YE"/>
        </w:rPr>
        <w:t xml:space="preserve"> </w:t>
      </w:r>
      <w:r>
        <w:rPr>
          <w:rFonts w:cs="Monotype Koufi"/>
          <w:sz w:val="40"/>
          <w:sz w:val="40"/>
          <w:szCs w:val="40"/>
          <w:rtl w:val="true"/>
          <w:lang w:bidi="ar-YE"/>
        </w:rPr>
        <w:t>الله</w:t>
      </w:r>
      <w:r>
        <w:rPr>
          <w:rFonts w:eastAsia="Times New Roman"/>
          <w:sz w:val="40"/>
          <w:sz w:val="40"/>
          <w:szCs w:val="40"/>
          <w:rtl w:val="true"/>
          <w:lang w:bidi="ar-YE"/>
        </w:rPr>
        <w:t xml:space="preserve"> </w:t>
      </w:r>
      <w:r>
        <w:rPr>
          <w:rFonts w:cs="Monotype Koufi"/>
          <w:sz w:val="40"/>
          <w:sz w:val="40"/>
          <w:szCs w:val="40"/>
          <w:rtl w:val="true"/>
          <w:lang w:bidi="ar-YE"/>
        </w:rPr>
        <w:t>الرحمن</w:t>
      </w:r>
      <w:r>
        <w:rPr>
          <w:rFonts w:eastAsia="Times New Roman"/>
          <w:sz w:val="40"/>
          <w:sz w:val="40"/>
          <w:szCs w:val="40"/>
          <w:rtl w:val="true"/>
          <w:lang w:bidi="ar-YE"/>
        </w:rPr>
        <w:t xml:space="preserve"> </w:t>
      </w:r>
      <w:r>
        <w:rPr>
          <w:rFonts w:cs="Monotype Koufi"/>
          <w:sz w:val="40"/>
          <w:sz w:val="40"/>
          <w:szCs w:val="40"/>
          <w:rtl w:val="true"/>
          <w:lang w:bidi="ar-YE"/>
        </w:rPr>
        <w:t>الرحيم</w:t>
      </w:r>
    </w:p>
    <w:p>
      <w:pPr>
        <w:pStyle w:val="Normal"/>
        <w:numPr>
          <w:ilvl w:val="0"/>
          <w:numId w:val="0"/>
        </w:numPr>
        <w:bidi w:val="0"/>
        <w:ind w:left="0" w:right="0" w:hanging="0"/>
        <w:jc w:val="center"/>
        <w:outlineLvl w:val="0"/>
        <w:rPr>
          <w:rFonts w:cs="Monotype Koufi"/>
          <w:sz w:val="40"/>
          <w:szCs w:val="40"/>
          <w:lang w:bidi="ar-YE"/>
        </w:rPr>
      </w:pPr>
      <w:r>
        <w:rPr>
          <w:rFonts w:cs="Monotype Koufi"/>
          <w:sz w:val="40"/>
          <w:szCs w:val="40"/>
          <w:lang w:bidi="ar-YE"/>
        </w:rPr>
      </w:r>
    </w:p>
    <w:p>
      <w:pPr>
        <w:pStyle w:val="Normal"/>
        <w:jc w:val="center"/>
        <w:rPr>
          <w:rFonts w:cs="Monotype Koufi"/>
          <w:sz w:val="40"/>
          <w:szCs w:val="40"/>
          <w:lang w:bidi="ar-YE"/>
        </w:rPr>
      </w:pPr>
      <w:r>
        <w:rPr>
          <w:rFonts w:cs="Monotype Koufi"/>
          <w:sz w:val="40"/>
          <w:sz w:val="40"/>
          <w:szCs w:val="40"/>
          <w:rtl w:val="true"/>
          <w:lang w:bidi="ar-YE"/>
        </w:rPr>
        <w:t>تكاتف</w:t>
      </w:r>
      <w:r>
        <w:rPr>
          <w:rFonts w:eastAsia="Times New Roman"/>
          <w:sz w:val="40"/>
          <w:sz w:val="40"/>
          <w:szCs w:val="40"/>
          <w:rtl w:val="true"/>
          <w:lang w:bidi="ar-YE"/>
        </w:rPr>
        <w:t xml:space="preserve"> </w:t>
      </w:r>
      <w:r>
        <w:rPr>
          <w:rFonts w:cs="Monotype Koufi"/>
          <w:sz w:val="40"/>
          <w:sz w:val="40"/>
          <w:szCs w:val="40"/>
          <w:rtl w:val="true"/>
          <w:lang w:bidi="ar-YE"/>
        </w:rPr>
        <w:t>المتساقطين</w:t>
      </w:r>
      <w:r>
        <w:rPr>
          <w:rFonts w:eastAsia="Times New Roman"/>
          <w:sz w:val="40"/>
          <w:sz w:val="40"/>
          <w:szCs w:val="40"/>
          <w:rtl w:val="true"/>
          <w:lang w:bidi="ar-YE"/>
        </w:rPr>
        <w:t xml:space="preserve"> </w:t>
      </w:r>
    </w:p>
    <w:p>
      <w:pPr>
        <w:pStyle w:val="Normal"/>
        <w:jc w:val="center"/>
        <w:rPr>
          <w:rFonts w:cs="Monotype Koufi"/>
          <w:b/>
          <w:b/>
          <w:bCs/>
          <w:sz w:val="40"/>
          <w:szCs w:val="40"/>
          <w:lang w:bidi="ar-YE"/>
        </w:rPr>
      </w:pPr>
      <w:r>
        <w:rPr>
          <w:rFonts w:cs="Monotype Koufi"/>
          <w:b/>
          <w:bCs/>
          <w:sz w:val="40"/>
          <w:szCs w:val="40"/>
          <w:lang w:bidi="ar-YE"/>
        </w:rPr>
        <w:t>The fallen ones attempting to hold one another up</w:t>
      </w:r>
    </w:p>
    <w:p>
      <w:pPr>
        <w:pStyle w:val="Normal"/>
        <w:jc w:val="center"/>
        <w:rPr>
          <w:rFonts w:cs="Monotype Koufi"/>
          <w:b/>
          <w:b/>
          <w:bCs/>
          <w:sz w:val="40"/>
          <w:szCs w:val="40"/>
          <w:lang w:bidi="ar-YE"/>
        </w:rPr>
      </w:pPr>
      <w:r>
        <w:rPr>
          <w:rFonts w:cs="Monotype Koufi"/>
          <w:b/>
          <w:bCs/>
          <w:sz w:val="40"/>
          <w:szCs w:val="40"/>
          <w:rtl w:val="true"/>
          <w:lang w:bidi="ar-YE"/>
        </w:rPr>
      </w:r>
    </w:p>
    <w:p>
      <w:pPr>
        <w:pStyle w:val="Normal"/>
        <w:bidi w:val="0"/>
        <w:jc w:val="left"/>
        <w:rPr/>
      </w:pPr>
      <w:r>
        <w:rPr>
          <w:rFonts w:eastAsia="Times New Roman" w:cs="Times New Roman"/>
          <w:sz w:val="36"/>
          <w:szCs w:val="36"/>
          <w:lang w:bidi="ar-YE"/>
        </w:rPr>
        <w:t xml:space="preserve">     </w:t>
      </w:r>
      <w:r>
        <w:rPr>
          <w:rFonts w:cs="Monotype Koufi"/>
          <w:sz w:val="36"/>
          <w:szCs w:val="36"/>
          <w:lang w:bidi="ar-YE"/>
        </w:rPr>
        <w:t>"All praise is due to Allaah, Lord of all that exists, and May Allaah send praise and peace upon Muhammad and his family.</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rFonts w:cs="Monotype Koufi"/>
          <w:sz w:val="36"/>
          <w:szCs w:val="36"/>
          <w:lang w:bidi="ar-YE"/>
        </w:rPr>
      </w:pPr>
      <w:r>
        <w:rPr>
          <w:rFonts w:cs="Monotype Koufi"/>
          <w:sz w:val="36"/>
          <w:szCs w:val="36"/>
          <w:lang w:bidi="ar-YE"/>
        </w:rPr>
        <w:t xml:space="preserve">To Proceed: </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sz w:val="36"/>
          <w:szCs w:val="36"/>
          <w:lang w:bidi="ar-YE"/>
        </w:rPr>
      </w:pPr>
      <w:r>
        <w:rPr>
          <w:rFonts w:eastAsia="Times New Roman" w:cs="Times New Roman"/>
          <w:sz w:val="36"/>
          <w:szCs w:val="36"/>
          <w:lang w:bidi="ar-YE"/>
        </w:rPr>
        <w:t xml:space="preserve">     </w:t>
      </w:r>
      <w:r>
        <w:rPr>
          <w:rFonts w:cs="Monotype Koufi"/>
          <w:sz w:val="36"/>
          <w:szCs w:val="36"/>
          <w:lang w:bidi="ar-YE"/>
        </w:rPr>
        <w:t>Verily, I have looked at the declaration that Abul-Hasan and Ahmad Al-Mu'allim and Sa'd Al-Humaid have written in Hadramaut dated 6/22/1425 and I have some important issues with this serious declaration.</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rFonts w:cs="Monotype Koufi"/>
          <w:sz w:val="36"/>
          <w:szCs w:val="36"/>
          <w:lang w:bidi="ar-YE"/>
        </w:rPr>
      </w:pPr>
      <w:r>
        <w:rPr>
          <w:rFonts w:eastAsia="Times New Roman" w:cs="Times New Roman"/>
          <w:sz w:val="36"/>
          <w:szCs w:val="36"/>
          <w:lang w:bidi="ar-YE"/>
        </w:rPr>
        <w:t xml:space="preserve">     </w:t>
      </w:r>
      <w:r>
        <w:rPr>
          <w:rFonts w:cs="Monotype Koufi"/>
          <w:sz w:val="36"/>
          <w:szCs w:val="36"/>
          <w:lang w:bidi="ar-YE"/>
        </w:rPr>
        <w:t>Before getting into those issues I would like to make note of an important matter, and that is the people of this declaration are trying to make the people believe that the agreement that occurred in the aforementioned date, it only occurred now without any prearranged plot and this is a lie and a deception upon the followers that have been fooled.  Rather, the reality is that they started planning this from an earlier time, and we were aware of that and we would mention that in the sittings and the classes.  Amongst the proofs for that is Muhammad ibn Raajih, he was the one who carried out this plot in the city of Ibb and he was the sacrificial animal.  We used to say: 'Verily, Abul-Hasan is with Muhammad ibn Raajih upon one statement in the matter of organizing with Jam'eeyah Al-Hikmah,' and the followers of Abul-Hasan would oppose us by (saying): 'That is not correct, and Muhammad ibn Raajih is acting in this way on his own accord,' and they saw it to be far-fetched that Abul-Hasan was a partner in this.  Rather, Muhammad ibn Raajih put out a declaration with Muhammad Al-Mahdee in which Muhammad Al-Mahdee acted as if he has repented while all of it was just a confirmation of the fundamentals of Jam'eeyah Al-Hikmah.  So Nu'maan Al-Watar said at that time: 'These are the retractions of Muhammad ibn Raajih not the retractions of Muhammad Al-Mahdee,' and he was right in what he said.  Then they tried to make the people believe that they were in the state of calling Muhammad ibn Raajih to make Tawbah (repentance), so one of the followers of Abul-Hasan who objected the aforementioned mutual act of reconciliation said to us: 'Verily, Abul-Hasan and Nu'maan have given Muhammad ibn Raajih respite to such and such a day, then if he retracts from this mutual act of reconciliation with Jam'eeyah Al-Hikmah, and if not they will warn against him.'  This person that called me was from Ad-Daali'.  Then it was destined that one of our brothers encountered Abu Haatim last year and said to him: 'Yaa Abaa Haatim, don't you see what Muhammad ibn Raajih did, how he mutually reconciled with Muhammad Al-Mahdee?'  So Abu Haatim said: 'Our brother Muhammad ibn Raajih is a good brother except that he rushed too fast!'  This shows you the secret plot.  I feel sorry for you, Yaa Abaa Haatim.  I didn't think you were a partner in this plot to this level and I used to constantly hope that the deception would become apparent to you then you would repent because of your integrity.  As for while you are the plotter and the partner in these plots, this makes us give up hope except if Allaah wills.  May Allaah protect us and you from an evil ending.</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pPr>
      <w:r>
        <w:rPr>
          <w:rFonts w:eastAsia="Times New Roman" w:cs="Times New Roman"/>
          <w:sz w:val="36"/>
          <w:szCs w:val="36"/>
          <w:lang w:bidi="ar-YE"/>
        </w:rPr>
        <w:t xml:space="preserve">     </w:t>
      </w:r>
      <w:r>
        <w:rPr>
          <w:rFonts w:cs="Monotype Koufi"/>
          <w:sz w:val="36"/>
          <w:szCs w:val="36"/>
          <w:lang w:bidi="ar-YE"/>
        </w:rPr>
        <w:t xml:space="preserve">What is apparent from this previous speech and that which follows, it shows that they move with caution and fear, and this is from the signs of falsehood because the truth, its people emerge with it and come out openly with it.  Yes, a person might hide his religion in some of the lands of disbelief, not all of them, or with the extreme Shi'ah or Soofees if he expects that they are going to annihilate him.  As for you all, you hid your plots out of fear of two groups: </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pPr>
      <w:r>
        <w:rPr>
          <w:rFonts w:cs="Monotype Koufi"/>
          <w:sz w:val="36"/>
          <w:szCs w:val="36"/>
          <w:lang w:bidi="ar-YE"/>
        </w:rPr>
        <w:t>The first: Ahlus-Sunnah because they will expose you to the people and they will make your status clear and then the people will beware of you.</w:t>
      </w:r>
    </w:p>
    <w:p>
      <w:pPr>
        <w:pStyle w:val="Normal"/>
        <w:bidi w:val="0"/>
        <w:jc w:val="left"/>
        <w:rPr>
          <w:rFonts w:cs="Monotype Koufi"/>
          <w:sz w:val="36"/>
          <w:szCs w:val="36"/>
          <w:lang w:bidi="ar-YE"/>
        </w:rPr>
      </w:pPr>
      <w:r>
        <w:rPr>
          <w:rFonts w:cs="Monotype Koufi"/>
          <w:sz w:val="36"/>
          <w:szCs w:val="36"/>
          <w:lang w:bidi="ar-YE"/>
        </w:rPr>
      </w:r>
    </w:p>
    <w:p>
      <w:pPr>
        <w:pStyle w:val="Normal"/>
        <w:bidi w:val="0"/>
        <w:jc w:val="left"/>
        <w:rPr>
          <w:rFonts w:cs="Monotype Koufi"/>
          <w:sz w:val="36"/>
          <w:szCs w:val="36"/>
          <w:lang w:bidi="ar-YE"/>
        </w:rPr>
      </w:pPr>
      <w:r>
        <w:rPr>
          <w:rFonts w:cs="Monotype Koufi"/>
          <w:sz w:val="36"/>
          <w:szCs w:val="36"/>
          <w:lang w:bidi="ar-YE"/>
        </w:rPr>
        <w:t>The second: Your followers because if you were to come out open with all of your deviations at one time they would flee from you at once.  However, you water down the Salafee minhaj in their hearts bit by bit and you make them love hizbiyyah bit by bit and you make them hate the Ulamaa of Ahlus-Sunnah bit by bit so they won't refer to them.  However, you won't be able to lead astray anyone except he who Allaah has written for him misguidance and Allaah guides whom He wills and He misguides whom He wills.</w:t>
      </w:r>
    </w:p>
    <w:p>
      <w:pPr>
        <w:pStyle w:val="Normal"/>
        <w:bidi w:val="0"/>
        <w:jc w:val="left"/>
        <w:rPr>
          <w:rFonts w:cs="Monotype Koufi"/>
          <w:sz w:val="36"/>
          <w:szCs w:val="36"/>
          <w:lang w:bidi="ar-YE"/>
        </w:rPr>
      </w:pPr>
      <w:r>
        <w:rPr>
          <w:rFonts w:cs="Monotype Koufi"/>
          <w:sz w:val="36"/>
          <w:szCs w:val="36"/>
          <w:lang w:bidi="ar-YE"/>
        </w:rPr>
      </w:r>
    </w:p>
    <w:p>
      <w:pPr>
        <w:pStyle w:val="Normal"/>
        <w:bidi w:val="0"/>
        <w:jc w:val="right"/>
        <w:rPr>
          <w:sz w:val="36"/>
          <w:szCs w:val="36"/>
          <w:lang w:bidi="ar-YE"/>
        </w:rPr>
      </w:pPr>
      <w:r>
        <w:rPr>
          <w:sz w:val="36"/>
          <w:szCs w:val="36"/>
          <w:lang w:bidi="ar-YE"/>
        </w:rPr>
        <w:t xml:space="preserve">( </w:t>
      </w:r>
      <w:r>
        <w:rPr>
          <w:sz w:val="36"/>
          <w:sz w:val="36"/>
          <w:szCs w:val="36"/>
          <w:rtl w:val="true"/>
          <w:lang w:bidi="ar-YE"/>
        </w:rPr>
        <w:t>و من يرد الله فتنته فلن تملك له من الله شيئا أولئك الذين لم يرد الله أن يطهر قلوبهم</w:t>
      </w:r>
      <w:r>
        <w:rPr>
          <w:sz w:val="36"/>
          <w:sz w:val="36"/>
          <w:szCs w:val="36"/>
          <w:lang w:bidi="ar-YE"/>
        </w:rPr>
        <w:t xml:space="preserve"> </w:t>
      </w:r>
      <w:r>
        <w:rPr>
          <w:sz w:val="36"/>
          <w:szCs w:val="36"/>
          <w:lang w:bidi="ar-YE"/>
        </w:rPr>
        <w:t>)</w:t>
      </w:r>
    </w:p>
    <w:p>
      <w:pPr>
        <w:pStyle w:val="Normal"/>
        <w:bidi w:val="0"/>
        <w:jc w:val="right"/>
        <w:rPr>
          <w:rFonts w:cs="Arabic Transparent"/>
          <w:sz w:val="36"/>
          <w:szCs w:val="36"/>
          <w:lang w:bidi="ar-YE"/>
        </w:rPr>
      </w:pPr>
      <w:r>
        <w:rPr>
          <w:rFonts w:cs="Arabic Transparent"/>
          <w:sz w:val="36"/>
          <w:szCs w:val="36"/>
          <w:lang w:bidi="ar-YE"/>
        </w:rPr>
      </w:r>
    </w:p>
    <w:p>
      <w:pPr>
        <w:pStyle w:val="Normal"/>
        <w:bidi w:val="0"/>
        <w:jc w:val="left"/>
        <w:rPr>
          <w:rFonts w:cs="Arabic Transparent"/>
          <w:sz w:val="36"/>
          <w:szCs w:val="36"/>
          <w:lang w:bidi="ar-YE"/>
        </w:rPr>
      </w:pPr>
      <w:r>
        <w:rPr>
          <w:rFonts w:cs="Arabic Transparent"/>
          <w:sz w:val="36"/>
          <w:szCs w:val="36"/>
          <w:lang w:bidi="ar-YE"/>
        </w:rPr>
        <w:t>"And whoever Allaah wants to misguide, you can do nothing for him against Allaah.  Those are the ones who Allaah did not want to purify their hearts…"</w:t>
      </w:r>
    </w:p>
    <w:p>
      <w:pPr>
        <w:pStyle w:val="Normal"/>
        <w:bidi w:val="0"/>
        <w:jc w:val="left"/>
        <w:rPr>
          <w:rFonts w:cs="Arabic Transparent"/>
          <w:sz w:val="36"/>
          <w:szCs w:val="36"/>
          <w:lang w:bidi="ar-YE"/>
        </w:rPr>
      </w:pPr>
      <w:r>
        <w:rPr>
          <w:rFonts w:cs="Arabic Transparent"/>
          <w:sz w:val="36"/>
          <w:szCs w:val="36"/>
          <w:lang w:bidi="ar-YE"/>
        </w:rPr>
      </w:r>
    </w:p>
    <w:p>
      <w:pPr>
        <w:pStyle w:val="Normal"/>
        <w:bidi w:val="0"/>
        <w:jc w:val="left"/>
        <w:rPr/>
      </w:pPr>
      <w:r>
        <w:rPr>
          <w:rFonts w:eastAsia="Times New Roman" w:cs="Times New Roman"/>
          <w:sz w:val="36"/>
          <w:szCs w:val="36"/>
          <w:lang w:bidi="ar-YE"/>
        </w:rPr>
        <w:t xml:space="preserve">     </w:t>
      </w:r>
      <w:r>
        <w:rPr>
          <w:rFonts w:cs="Arabic Transparent"/>
          <w:sz w:val="36"/>
          <w:szCs w:val="36"/>
          <w:lang w:bidi="ar-YE"/>
        </w:rPr>
        <w:t xml:space="preserve">Then Muhammad ibn Raajih and Muhammad Al-Mahdee held a week of da'wah, and that was in the summer vacation of last year 1424.  Then it reached us at that time that Abul-Hasan said to them: 'Stop the lectures, for verily there still exists ghuloo (extremism) in the rank.'  The lectures were halted immediately and Muhammad ibn Raajih immediately traveled to the kingdom (of Saudi Arabia).  </w:t>
      </w:r>
    </w:p>
    <w:p>
      <w:pPr>
        <w:pStyle w:val="Normal"/>
        <w:bidi w:val="0"/>
        <w:jc w:val="left"/>
        <w:rPr>
          <w:rFonts w:cs="Arabic Transparent"/>
          <w:sz w:val="36"/>
          <w:szCs w:val="36"/>
          <w:lang w:bidi="ar-YE"/>
        </w:rPr>
      </w:pPr>
      <w:r>
        <w:rPr>
          <w:rFonts w:cs="Arabic Transparent"/>
          <w:sz w:val="36"/>
          <w:szCs w:val="36"/>
          <w:lang w:bidi="ar-YE"/>
        </w:rPr>
      </w:r>
    </w:p>
    <w:p>
      <w:pPr>
        <w:pStyle w:val="Normal"/>
        <w:bidi w:val="0"/>
        <w:jc w:val="left"/>
        <w:rPr/>
      </w:pPr>
      <w:r>
        <w:rPr>
          <w:rFonts w:eastAsia="Times New Roman" w:cs="Times New Roman"/>
          <w:sz w:val="36"/>
          <w:szCs w:val="36"/>
          <w:lang w:bidi="ar-YE"/>
        </w:rPr>
        <w:t xml:space="preserve">     </w:t>
      </w:r>
      <w:r>
        <w:rPr>
          <w:rFonts w:cs="Arabic Transparent"/>
          <w:sz w:val="36"/>
          <w:szCs w:val="36"/>
          <w:lang w:bidi="ar-YE"/>
        </w:rPr>
        <w:t>Now, after Abul-Hasan has spent an entire year working on his followers watering down in them the Salafee minhaj that Abul-Hasan expects that there are still remnants of it in them, he came out with what was with him, however, he did it in a crooked way.  It is Tawbah.  And I don't know which of the two they mean, that he repented (returning) to the other?  Then where did they repent (returning) to?  Indeed it is just about getting deeper into deviation.  Verily, the sign of Tawbah is that the signs of Tawbah appear on the one who repents.  As for these people, that which appears on them is going from bad to worse because after the announcement of this claimed Tawbah the announcement was made in Ibb about what they called 'organizing the Jam'eeyaat.'  They were in the following manner.  Three people from the Ikhwaan Al-Muslimeen and two people from Jam'eeyah Al-Hikmah and one person from the Suroorees and one person from the followers of Abul-Hasan, they held a week of da'wah.  So is this Tawbah, O he who still has ghairah (zeal) for the Sunnah!</w:t>
      </w:r>
    </w:p>
    <w:p>
      <w:pPr>
        <w:pStyle w:val="Normal"/>
        <w:bidi w:val="0"/>
        <w:jc w:val="left"/>
        <w:rPr>
          <w:rFonts w:cs="Arabic Transparent"/>
          <w:sz w:val="36"/>
          <w:szCs w:val="36"/>
          <w:lang w:bidi="ar-YE"/>
        </w:rPr>
      </w:pPr>
      <w:r>
        <w:rPr>
          <w:rFonts w:cs="Arabic Transparent"/>
          <w:sz w:val="36"/>
          <w:szCs w:val="36"/>
          <w:lang w:bidi="ar-YE"/>
        </w:rPr>
      </w:r>
    </w:p>
    <w:p>
      <w:pPr>
        <w:pStyle w:val="Normal"/>
        <w:bidi w:val="0"/>
        <w:jc w:val="left"/>
        <w:rPr>
          <w:sz w:val="36"/>
          <w:szCs w:val="36"/>
          <w:lang w:bidi="ar-YE"/>
        </w:rPr>
      </w:pPr>
      <w:r>
        <w:rPr>
          <w:rFonts w:eastAsia="Times New Roman" w:cs="Times New Roman"/>
          <w:sz w:val="36"/>
          <w:szCs w:val="36"/>
          <w:lang w:bidi="ar-YE"/>
        </w:rPr>
        <w:t xml:space="preserve">     </w:t>
      </w:r>
      <w:r>
        <w:rPr>
          <w:rFonts w:cs="Arabic Transparent"/>
          <w:sz w:val="36"/>
          <w:szCs w:val="36"/>
          <w:lang w:bidi="ar-YE"/>
        </w:rPr>
        <w:t>Now I return to the issues that we wanted to clarify so I say, and with Allaah is the success:</w:t>
      </w:r>
    </w:p>
    <w:p>
      <w:pPr>
        <w:pStyle w:val="Normal"/>
        <w:bidi w:val="0"/>
        <w:jc w:val="left"/>
        <w:rPr>
          <w:rFonts w:cs="Arabic Transparent"/>
          <w:sz w:val="36"/>
          <w:szCs w:val="36"/>
          <w:lang w:bidi="ar-YE"/>
        </w:rPr>
      </w:pPr>
      <w:r>
        <w:rPr>
          <w:rFonts w:cs="Arabic Transparent"/>
          <w:sz w:val="36"/>
          <w:szCs w:val="36"/>
          <w:lang w:bidi="ar-YE"/>
        </w:rPr>
      </w:r>
    </w:p>
    <w:p>
      <w:pPr>
        <w:pStyle w:val="Normal"/>
        <w:numPr>
          <w:ilvl w:val="0"/>
          <w:numId w:val="0"/>
        </w:numPr>
        <w:bidi w:val="0"/>
        <w:ind w:left="0" w:right="0" w:hanging="0"/>
        <w:jc w:val="center"/>
        <w:outlineLvl w:val="0"/>
        <w:rPr>
          <w:rFonts w:cs="Arabic Transparent"/>
          <w:b/>
          <w:b/>
          <w:bCs/>
          <w:sz w:val="36"/>
          <w:szCs w:val="36"/>
          <w:lang w:bidi="ar-YE"/>
        </w:rPr>
      </w:pPr>
      <w:r>
        <w:rPr>
          <w:rFonts w:cs="Arabic Transparent"/>
          <w:b/>
          <w:bCs/>
          <w:sz w:val="36"/>
          <w:szCs w:val="36"/>
          <w:lang w:bidi="ar-YE"/>
        </w:rPr>
        <w:t>A General Refutation against the Declaration</w:t>
      </w:r>
    </w:p>
    <w:p>
      <w:pPr>
        <w:pStyle w:val="Normal"/>
        <w:bidi w:val="0"/>
        <w:jc w:val="center"/>
        <w:rPr>
          <w:rFonts w:cs="Arabic Transparent"/>
          <w:b/>
          <w:b/>
          <w:bCs/>
          <w:sz w:val="36"/>
          <w:szCs w:val="36"/>
          <w:lang w:bidi="ar-YE"/>
        </w:rPr>
      </w:pPr>
      <w:r>
        <w:rPr>
          <w:rFonts w:cs="Arabic Transparent"/>
          <w:b/>
          <w:bCs/>
          <w:sz w:val="36"/>
          <w:szCs w:val="36"/>
          <w:lang w:bidi="ar-YE"/>
        </w:rPr>
      </w:r>
    </w:p>
    <w:p>
      <w:pPr>
        <w:pStyle w:val="Normal"/>
        <w:bidi w:val="0"/>
        <w:jc w:val="left"/>
        <w:rPr/>
      </w:pPr>
      <w:r>
        <w:rPr>
          <w:rFonts w:eastAsia="Times New Roman" w:cs="Times New Roman"/>
          <w:sz w:val="36"/>
          <w:szCs w:val="36"/>
          <w:lang w:bidi="ar-YE"/>
        </w:rPr>
        <w:t xml:space="preserve">     </w:t>
      </w:r>
      <w:r>
        <w:rPr>
          <w:rFonts w:cs="Arabic Transparent"/>
          <w:sz w:val="36"/>
          <w:szCs w:val="36"/>
          <w:lang w:bidi="ar-YE"/>
        </w:rPr>
        <w:t xml:space="preserve">Verily, these mistakes and errors that are with Jam'eeyah Al-Hikmah were present from the time of the life of Ash-Sheikh Muqbil </w:t>
      </w:r>
      <w:r>
        <w:rPr>
          <w:rFonts w:cs="Arabic Transparent" w:ascii="Ibnul Qayyim" w:hAnsi="Ibnul Qayyim"/>
          <w:sz w:val="36"/>
          <w:szCs w:val="36"/>
          <w:lang w:bidi="ar-YE"/>
        </w:rPr>
        <w:t></w:t>
      </w:r>
      <w:r>
        <w:rPr>
          <w:sz w:val="36"/>
          <w:szCs w:val="36"/>
          <w:lang w:bidi="ar-YE"/>
        </w:rPr>
        <w:t xml:space="preserve"> , so it being that they were not able to correct their situation with the Sheikh then they were able now, there are two issues in this: </w:t>
      </w:r>
    </w:p>
    <w:p>
      <w:pPr>
        <w:pStyle w:val="Normal"/>
        <w:numPr>
          <w:ilvl w:val="0"/>
          <w:numId w:val="2"/>
        </w:numPr>
        <w:bidi w:val="0"/>
        <w:ind w:left="840" w:right="0" w:hanging="480"/>
        <w:jc w:val="left"/>
        <w:rPr/>
      </w:pPr>
      <w:r>
        <w:rPr>
          <w:sz w:val="36"/>
          <w:szCs w:val="36"/>
          <w:lang w:bidi="ar-YE"/>
        </w:rPr>
        <w:t>The minhaj of those who made amends with Jam'eeyah Al-Hikmah, I mean Abul-Hasan and his followers, their minhaj is something other than the minhaj of Ash-Sheikh Muqbil and they were only able to agree when their views were close to one another and their hearts were similar, just as it demonstrates on the other hand that those who did not agree with Jam'eeyah Al-Hikmah up to now they are the ones truly upon the minhaj of Ash-Sheikh Muqbil.</w:t>
      </w:r>
    </w:p>
    <w:p>
      <w:pPr>
        <w:pStyle w:val="Normal"/>
        <w:numPr>
          <w:ilvl w:val="0"/>
          <w:numId w:val="2"/>
        </w:numPr>
        <w:bidi w:val="0"/>
        <w:ind w:left="840" w:right="0" w:hanging="480"/>
        <w:jc w:val="left"/>
        <w:rPr>
          <w:sz w:val="36"/>
          <w:szCs w:val="36"/>
          <w:lang w:bidi="ar-YE"/>
        </w:rPr>
      </w:pPr>
      <w:r>
        <w:rPr>
          <w:sz w:val="36"/>
          <w:szCs w:val="36"/>
          <w:lang w:bidi="ar-YE"/>
        </w:rPr>
        <w:t>They, with this agreement, are making it appear to the people that the stumbling block in the way of unifying the word is Ash-Sheikh Muqbil and his students who follow his minhaj, nothing other than that, and when the Sheikh went away they were able to agree.</w:t>
      </w:r>
    </w:p>
    <w:p>
      <w:pPr>
        <w:pStyle w:val="Normal"/>
        <w:bidi w:val="0"/>
        <w:ind w:left="360" w:right="0" w:hanging="0"/>
        <w:jc w:val="left"/>
        <w:rPr>
          <w:sz w:val="36"/>
          <w:szCs w:val="36"/>
          <w:lang w:bidi="ar-YE"/>
        </w:rPr>
      </w:pPr>
      <w:r>
        <w:rPr>
          <w:sz w:val="36"/>
          <w:szCs w:val="36"/>
          <w:lang w:bidi="ar-YE"/>
        </w:rPr>
      </w:r>
    </w:p>
    <w:p>
      <w:pPr>
        <w:pStyle w:val="Normal"/>
        <w:bidi w:val="0"/>
        <w:ind w:left="360" w:right="0" w:hanging="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numPr>
          <w:ilvl w:val="0"/>
          <w:numId w:val="0"/>
        </w:numPr>
        <w:bidi w:val="0"/>
        <w:ind w:left="0" w:right="0" w:hanging="0"/>
        <w:jc w:val="center"/>
        <w:outlineLvl w:val="0"/>
        <w:rPr>
          <w:b/>
          <w:b/>
          <w:bCs/>
          <w:sz w:val="36"/>
          <w:szCs w:val="36"/>
          <w:lang w:bidi="ar-YE"/>
        </w:rPr>
      </w:pPr>
      <w:r>
        <w:rPr>
          <w:b/>
          <w:bCs/>
          <w:sz w:val="36"/>
          <w:szCs w:val="36"/>
          <w:lang w:bidi="ar-YE"/>
        </w:rPr>
        <w:t>The Detailed Refutation</w:t>
      </w:r>
    </w:p>
    <w:p>
      <w:pPr>
        <w:pStyle w:val="Normal"/>
        <w:bidi w:val="0"/>
        <w:jc w:val="center"/>
        <w:rPr>
          <w:b/>
          <w:b/>
          <w:bCs/>
          <w:sz w:val="36"/>
          <w:szCs w:val="36"/>
          <w:lang w:bidi="ar-YE"/>
        </w:rPr>
      </w:pPr>
      <w:r>
        <w:rPr>
          <w:b/>
          <w:bCs/>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y said in the declaration, page 1: 'And the discussion revolved around a number of issues that were a reason for a vast division between many of the callers to Allaah </w:t>
      </w:r>
      <w:r>
        <w:rPr>
          <w:rFonts w:cs="Ibnul Qayyim" w:ascii="Ibnul Qayyim" w:hAnsi="Ibnul Qayyim"/>
          <w:sz w:val="36"/>
          <w:szCs w:val="36"/>
          <w:lang w:bidi="ar-YE"/>
        </w:rPr>
        <w:t></w:t>
      </w:r>
      <w:r>
        <w:rPr>
          <w:sz w:val="36"/>
          <w:szCs w:val="36"/>
          <w:lang w:bidi="ar-YE"/>
        </w:rPr>
        <w:t xml:space="preserve"> in Yemen in general, and whether some of these issues actually existed or they were just thought to have existed, verily the dispute existed because of them.'</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I say, I have some objections to this statement. </w:t>
      </w:r>
    </w:p>
    <w:p>
      <w:pPr>
        <w:pStyle w:val="Normal"/>
        <w:bidi w:val="0"/>
        <w:jc w:val="left"/>
        <w:rPr>
          <w:sz w:val="36"/>
          <w:szCs w:val="36"/>
          <w:lang w:bidi="ar-YE"/>
        </w:rPr>
      </w:pPr>
      <w:r>
        <w:rPr>
          <w:sz w:val="36"/>
          <w:szCs w:val="36"/>
          <w:lang w:bidi="ar-YE"/>
        </w:rPr>
        <w:t>Firstly: Who are these callers?  They have made the matter as if they were a group of students of knowledge who differed amongst themselves and because of their lack of knowledge and their lack of understanding of the magnitude of the responsibility of the da'wah; their dispute was great in things that are not worth differing over.  Rather, they could be nonexistent in the first place.  They by that are brushing to the side Ash-Sheikh Muqbil's observation of them and his criticism against them up until Allaah had taken him, and behind Ash-Sheikh Muqbil were all of the Ulamaa of Ahlus-Sunnah, for they are upon one minhaj.  Also, they are alluding that Ash-Sheikh Muqbil does not differentiate the important matters from the trivial ones until eventually Abul-Hasan and Ahmad Al-Mu'allim and Sa'd Al-Humaid  differentiated them.</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Secondly: Their statement: 'whether these issues existed…'  I say, in this there is a belittlement of the Sheikh and his students, and that their dispute with the people of Jam'eeyah Al-Hikmah could be for no reason.  What belittlement is worse than their belittlement of this 'Aalim who is from the most prominent of the Ulamaa of Ahlus-Sunnah in this era, Indeed he is Ash-Sheikh Muqbil ibn Haadee, may the mercy of Allaah be upon him.</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Yaa Sa'd Al-Humaid, you met with Ahmad Al-Mu'allim and Abul-Hasan while they had already agreed amongst themselves and they only wanted this meeting with you so they can absorb the anger of their followers who Abul-Hasan accuses them that they still have traces of extremism and he strove to bring about something that they can defend themselves with in front of the opponents so they can save face by it, otherwise, they are on a previous agreement and we had knowledge of that from an early time period.</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irdly: Their statement: 'whether these issues existed…'  I say, Yaa Abal-Hasan Yaa Sa'd Al-Humaid, ask Nu'maan Al-Watar and Abu Haatim and Muhammad ibn Raajih and others, weren't they giving Bai'ah (a pledge of allegiance) to Muhammad Al-Mahdee?  Ask yourself, Yaa Abal-Hasan, when you met in Ma'bar with Abdul-Majeed Ar-Raimee and Muhammad Al-Mahdee and Al-Baidaanee, and one of them said to you: 'You don't have a framework for the existence of an Islamic state,' then you yourself censured him for that.  Then Ar-Raimee said: 'Yes, you don't have a framework for the existence of an Islamic state.  If we say 'Imaarah (the position of Ameer) you say bid'ah and if we say Bai'ah you say bid'ah and if we say Tandheem (an order) you say bid'ah.'  Then you, Yaa Abal-Hasan, said to him: 'If these things are not with you then there is no difference between us and you in that you also don't have with you a framework for the existence of an Islamic state, and if these things are with you then don't criticize the one who says about you that you are hizbees.'  You informed us of this yourself, Yaa Abal-Hasan, so how can you say: 'whether they existed or were just assumptions'?  Ask Nu'maan Al-Watar what prompted him to write the treatise: 'The first rate refutations against the statement the Hizb (party) that battles the Ahzaab (parties)' in which he refuted Muhammad Al-Mahdee.  Wasn't his talk about something real or was he also talking about things unreal?  Also, Aqeel Al-Maqtaree has a statement that was published in the second edition of the magazine 'Al-Furqaan', the meaning of it was that if the command of the father and the command of the Ameer of the da'wah are in confliction with one another then the Ameer is asked permission to obey the father, and in this is a confirmation of the hizbee 'Imaarah and an invalidation of the right of the father because of the command of the innovated Ameer.  Also, I have mentioned more than once that Aqeel Al-Maqtaree informed me that they have an organizational structure for the cell networks and the branches and that they have Ameers for those cell networks and branches and he reported that they were able to organize Ibb and that they are still trying with other (places).  Also, in the fifth edition of the magazine 'Al-Furqaan', page 30, a meeting with Abdullah As-Sabt was mentioned and Aqeel asked him saying to him: 'Is it permissible to have an Ameer for the da'wah?  And is it permissible for this Ameer to take bai'ah and an oath from the individuals?'  Also, in the sixth edition of the magazine 'Al-Furqaan', page 18, there was a statement with the headline: 'The Permissibility of Oaths and Covenants upon Acts of Obedience' by its deviant writer Abdul-Mun'im Mustafaa Abu Haleemah, and he said after mentioning the oaths: 'All of what was mentioned beforehand from the evidences that are a proof for the legality of the position of Ameer for someone other than the Khalifah while he is not present is suitable to be a proof for the legality of the exceptional Bai'ah for someone other than the Khalifah because from the essentials of the position of Ameer is Bai'ah and obedience.'  So he mentioned the 'Imaarah and Bai'ah and obedience, and this statement was mentioned for endorsement and using it as a proof.  And with this we know the Bai'ah exists with the Suroorees and with Al-Hikmah.  As for the Suroorees, that is because Abu Haleemah is on the methodology of the Qutbees, Suroorees and he acknowledges what is present with his comrades.  As for Al-Hikmah, that is because those who quoted the statement they quoted it for endorsement.  Also, they would often debate with us and bring refutations: 'Why do you criticize secretiveness?'  And we would say to them: 'As for if you want to advise someone in private so the advice can be more beneficial or you assign someone to advise someone without him knowing that you are the one who caught on to his mistake or to polarize a specific problem that is not beneficial for everyone to know about so it is dealt with in private, this is something that we don't criticize.'  Then they would continue to criticize us: 'Why do you prohibit secretiveness?'  So we would say to them and we continue to say: 'Bring us one example of that which we prohibit from secretiveness while you make it permissible then perhaps we will know what you mean.'  Then we would hear from them nothing but refutations: 'Why do you prohibit secretiveness?'  And they would slander us in their sittings and their lectures and their magazines and other places.  Look for example in the fourth edition of the magazine 'Al-Furqaan', page 24, at a statement of Muhammad Al-Mahdee with the headline: 'Da'wah issues about declaring publicly and keeping things private,' and in the eleventh and twelfth editions look at a statement with the headline: 'Those who deny secretiveness, where (are you going with this)?' by one of the individuals of Jam'eeyah Al-Hikmah called Faisal Al-Wusaabee.  Also, from that are questions posed from Aqeel Al-Maqtaree to Abdullah As-Sabt and this is the wording of Aqeel's question: 'There are a group of Shabaab (youths) who believe that any secret action or secret class, they believe that is secretiveness…' to the end of what he said.  So this is an affirmation that with them are classes and books that they are not able to openly teach in front of the people.  So what is this book that the Yemenee society can't handle and what is this class that the Yemenee society can't handle then establish against us that we criticize you teaching that book or that class.  You use as an example a book and a class as a distortion upon the people while that which we criticized was the hizbee secretiveness and the secret organizational structures that are over the cell networks and the branches and how you try to make the youths believe that every cry is against them and that the calamity has afflicted them.  This and things like this is what we criticized.  Also, I have mentioned in my book '</w:t>
      </w:r>
      <w:r>
        <w:rPr>
          <w:sz w:val="36"/>
          <w:sz w:val="36"/>
          <w:szCs w:val="36"/>
          <w:rtl w:val="true"/>
          <w:lang w:bidi="ar-YE"/>
        </w:rPr>
        <w:t>التأسيس لنقض التلبيس</w:t>
      </w:r>
      <w:r>
        <w:rPr>
          <w:sz w:val="36"/>
          <w:sz w:val="36"/>
          <w:szCs w:val="36"/>
          <w:lang w:bidi="ar-YE"/>
        </w:rPr>
        <w:t xml:space="preserve"> </w:t>
      </w:r>
      <w:r>
        <w:rPr>
          <w:sz w:val="36"/>
          <w:szCs w:val="36"/>
          <w:lang w:bidi="ar-YE"/>
        </w:rPr>
        <w:t xml:space="preserve">' the proofs for the existence of Bai'ah and 'Imaarah and an order and secretiveness with the people of the two Jam'eeyahs, Al-Hikmah and Al-Ihsaan in more detail then what is here so refer to it if you want more.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After this, does anyone think that Ahlus-Sunnah in Yemen, Ash-Sheikh Muqbil and his students, were and continue to maintain fantasies that don't exist.  Verily, the people of Jam'eeyah Al-Hikmah if they find someone who disapproves of these oaths and pledges of allegiance they deny that exists with them and this is a blatant lie,  and if they find someone who is averse to Bai'ah they say: 'We only have an oath,' this is a deception, and if they are with someone who they have put on their program they inform him about Bai'ah and they take it from him, and it is a Bai'ah of membership not like they say: 'They are oaths upon helping one another in righteousness and piety,' because they are taken from one side, the Ameer asks for the Bai'ah and the follower gives it.</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y said in the declaration: 'And in an effort from us to unite and to close the door of weakness and feebleness that has afflicted the da'wah…'</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I say, this is a glad tiding for Ahlus-Sunnah, that the hizbees, their da'wah has collapsed, and we, by Allaah, are aware of what has happened to them from their downfall and weakness as a punishment for them from Allaah </w:t>
      </w:r>
      <w:r>
        <w:rPr>
          <w:rFonts w:cs="Ibnul Qayyim" w:ascii="Ibnul Qayyim" w:hAnsi="Ibnul Qayyim"/>
          <w:sz w:val="36"/>
          <w:szCs w:val="36"/>
          <w:lang w:bidi="ar-YE"/>
        </w:rPr>
        <w:t></w:t>
      </w:r>
      <w:r>
        <w:rPr>
          <w:sz w:val="36"/>
          <w:szCs w:val="36"/>
          <w:lang w:bidi="ar-YE"/>
        </w:rPr>
        <w:t xml:space="preserve"> , and that is they only harm themselves with hizbiyyah and they have not harmed Allaah at all.  They have not resorted to these alliances except when they were aware that Ahlus-Sunnah have struck them with the proofs of the two revelations and they have exposed them to the society and that each faction amongst them by themselves have reached a state that is mourned over.  Then they found that their fundamentals are one and that each one is putting up a defense by himself so they joined forces so they can be in one trench against Ahlus-Sunnah.  However, I say, they have joined forces upon dunyaa (wealth) and upon bid'ah, and the people about the dunyaa don't agree most of the times.  Rather, some of them must be on top of others.  They used to be a long time ago one Jam'eeyah then they divided into Hikmah and Ihsaan.  (This should be the case) especially while Abul-Hasan, in him there is arrogance and a love to be on top that has no boundarie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y said in their declaration under point (1): 'To reject ghuloo (extremism) in all of its form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I say, firstly, this is not from that which we differed with Jam'eeyah Al-Hikmah in for him to make a settlement with them on it, so why did they mention it?  The answer is that they, their mentioning this clause only emphasizes what I said before that they want to support one another against Ahlus-Sunnah.  What is meant is that Abul-Hasan, he is the one who describes Ahlus-Sunnah with extremism in labeling someone a Kaafir and in labeling someone astray and in labeling someone a Mubtadi' and in labeling someone a Faasiq (evil doer) and in boycotting and in other things, and because of this their intent in what they called rejecting ghuloo is rejecting ghairah (zeal) for the Sunnah and to stand as one rank against Ahlus-Sunnah.  Therefore it is not intended that Jam'eeyah Al-Hikmah are making Tawbah from their misguidance as the followers of Abul-Hasan are spreading because this clause is not from that which we used to criticize against Jam'eeyah Al-Hikmah except if you say this clause was only criticized against the opponents of Jam'eeyah Al-Hikmah.  So what it means is that this is a call from you and Jam'eeyah Al-Hikmah for your followers who criticized Jam'eeyah Al-Hikmah to make Tawbah and also a call for Ash-Sheikh Muqbil if he were alive and his students to make Tawbah.</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Secondly, I say so the matter can be clear to everyone looking on and every reader what is the meaning of rejecting ghuloo which Abul-Hasan and those with him intend.  Let us make the hizbees from the Ikhwaan Al-Muslimeen and Hikmah and Ihsaan the measuring stick.  All of us before the fitnah that Abul-Hasan brought used to be upon one statement against these deviant factions and we used to all believe that they were upon falsehood.  So who is the one who changed his minhaj and mutually reconciled with these astray factions, us or Abul-Hasan and his followers?  From this we know that we were accused of ghuloo out of oppression and enmity without reason for we are the ones who continue to be on our fundamentals without changing anything.  Verily, the person who is just and loves the Sunnah, if he were to examine this carefully the truth would become clear to him from the falsehood with the permission of Allaah </w:t>
      </w:r>
      <w:r>
        <w:rPr>
          <w:rFonts w:cs="Ibnul Qayyim" w:ascii="Ibnul Qayyim" w:hAnsi="Ibnul Qayyim"/>
          <w:sz w:val="36"/>
          <w:szCs w:val="36"/>
          <w:lang w:bidi="ar-YE"/>
        </w:rPr>
        <w:t></w:t>
      </w:r>
      <w:r>
        <w:rPr>
          <w:sz w:val="36"/>
          <w:szCs w:val="36"/>
          <w:lang w:bidi="ar-YE"/>
        </w:rPr>
        <w:t xml:space="preserve">.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y said in the declaration under point (2): 'To emphasize warning against going to extremes in declaring the leaders of the Muslims to be Kaafirs and refraining from inciting the people against them…' </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I say, firstly, this is not from that which we used to criticize Jam'eeyah Al-Hikmah of.  However, it has befallen Jam'eeyah Al-Hikmah when the affair was about dunyaa and the people were with the greater amount, for verily the Surooree minhaj has penetrated into the circles of Jam'eeyah Al-Hikmah, and it is a minhaj of Takfeer.  The Suroorees continued to penetrate into the circles of Jam'eeyah Al-Hikmah to the point that I considered saying to Muhammad Al-Mahdee, 'Be a Surooree and join up with your comrades.'  Rather the people of Jam'eeyah Al-Hikmah have become a laughing stock.  A group is with the Qutbees/Suroorees and a group is with the Ikhwaan Al-Muslimeen and a group is with the Jihaadees and a group is with the congress party (Mu'tamar) at the head of them Muhammad Al-Mahdee and a group have melted away into the dunyaa, and with this they are all Jam'eeyah Al-Hikmah, so they were delighted that Abul-Hasan has come inspiring them with a new life.  The situation of someone drowning for verily he would cling on to the Lilly pad while it only makes him slip further.  Abul-Hasan has died off and his da'wah has died.  I swear by Allaah, I am not saying that out of exaggeration, rather it is the reality.  As for Muhammad Al-Mahdee and his fellow brothers, the people of Jam'eeyah Al-Hikmah, the worms have eaten them.  His da'wah only appears on paper, they and their da'wah don't exist in reality.  The clearest proof for that is that there is not a single person in his rank that has excelled in knowledge despite the fact that they have parted Ahlus-Sunnah and have opposed them for more than twelve years.  This is their open opposition.  As for in secret, their opposition has been for about twenty five years from the time that Abdullah As-Sabt went to Yemen and gave up hope of controlling the da'wah of Ash-Sheikh Muqbil </w:t>
      </w:r>
      <w:r>
        <w:rPr>
          <w:rFonts w:cs="Ibnul Qayyim" w:ascii="Ibnul Qayyim" w:hAnsi="Ibnul Qayyim"/>
          <w:sz w:val="36"/>
          <w:szCs w:val="36"/>
          <w:lang w:bidi="ar-YE"/>
        </w:rPr>
        <w:t></w:t>
      </w:r>
      <w:r>
        <w:rPr>
          <w:sz w:val="36"/>
          <w:szCs w:val="36"/>
          <w:lang w:bidi="ar-YE"/>
        </w:rPr>
        <w:t xml:space="preserve"> then they (the people of Jam'eeyah Al-Hikmah) received him and embraced his da'wah.  I have said some time ago, 'Verily Muhammad Al-Mahdee has given up hope of being revived deen wise so he wanted to be revised in dunyaa and politics.'</w:t>
      </w:r>
    </w:p>
    <w:p>
      <w:pPr>
        <w:pStyle w:val="Normal"/>
        <w:bidi w:val="0"/>
        <w:jc w:val="left"/>
        <w:rPr/>
      </w:pPr>
      <w:r>
        <w:rPr>
          <w:rFonts w:eastAsia="Times New Roman"/>
          <w:sz w:val="36"/>
          <w:szCs w:val="36"/>
          <w:lang w:bidi="ar-YE"/>
        </w:rPr>
        <w:t xml:space="preserve">     </w:t>
      </w:r>
      <w:r>
        <w:rPr>
          <w:sz w:val="36"/>
          <w:szCs w:val="36"/>
          <w:lang w:bidi="ar-YE"/>
        </w:rPr>
        <w:t>Secondly, do you free yourselves from Sayyid Qutb, the one who this act of bombing all around the world has come from under his sleeve, for verily they are only his students and the ones obsessed by his books.  Do you free yourself from the tail of the snake while at the same time you are with its head!  Abul-Hasan's praise of Sayyid Qutb still continues and he has justified his defense (of him) once by saying that Sayyid Qutb is the grandfather of his wife.  Why are you playing games with the bearded men and deceiving the poor ones from the students of knowledge!  It is as if I am with Abul-Hasan while he is saying, 'Didn't I say to you, we in Yemen, whoever calls to something even if it is to magic he will find those who follow him.'  I say, as for this type, the opportunist who rejects the guidance of the Ulamaa and follows the one who laughs at him and plays games with him or is attached to the dunyaa, you can have him without being envied.  And he (this type) does not only exist in Yemen, rather, he exists in Yemen and Misr and other places.</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irdly, your statement: 'refraining from inciting the people against them', meaning the rulers.  I say, from that which is well known is that the ones who incite the people against the rulers they are the Ikhwaan Al-Muslimeen and that which they have bore, the Qutbee faction.  As for the Qutbees, (they do that) by striving and plotting for the revolution, and because of this Muhammad Abdul-Haadee Al-Misree named his book 'Ahlus-Sunnah wal-Jamaa'ah, signs of the great outbreak.'  He means by the 'great outbreak' what he explained in another book, I don't remember its name right now, the military revolution.  As for the Ikhwaan Al-Muslimeen, (they do that) by the election propaganda and encouraging that and making the ruler look bad and making the people have doubts about him and exposing his faults and covering up his good qualities and other things from that which the people of election propaganda do.  You, Yaa Abal-Hasan and the people of Jam'eeyah Al-Hikmah, you defend all of these people and the proofs for that are many.  From the latest is that Abul-Hasan says, 'Whoever believes he is able to benefit Islaam through the elections, we don't criticize him.'  Haven't you accused us, and you still do, of ghuloo because of our speech against the Ikhwaan Al-Muslimeen and the Qutbees then now you bring a statement that agrees with what we say.  What is this contradiction playing games with the people and the callers!  The Salafee minhaj is in your statements without having any reality to that.  So is this Tawbah from you or going deeper into deviancy?</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y said in the declaration under point (4): 'To give emphasis by way of praise to the standing of the major Scholars and to revive the authority of the Ulamaa (making them the reference point), the people who derive…' </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I say, I have several comments with this statement.  The first: Yes, by Allaah, indeed Abul-Hasan and the people of Jam'eeyah Al-Hikmah are in urgent need of repenting to Allaah from belittling the people of knowledge.  How often was their belittlement of the Ulamaa as what follows will make clear.</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Secondly, the hizbees in general, and Abul-Hasan and Jam'eeyah Al-Hikmah are from amongst them, they are not prepared to return to the Ulamaa and they only return to the Ulamaa of Ahlus-Sunnah when they have a need for them.  If they see a fatwaa of an 'Aalim that agrees with what they want they publish it and circulate it all over and if they see the fatwaa does not agree with what they want they hide it and they don't pay attention to it nor to the one who said it.  (This is the case) especially since they believe in something before knowing its proof then when they are aware of it they look at it, if the proof agrees with what they want they are with it and if not they abandon the proof without paying mind to it.  For example, Jam'eeyah Al-Hikmah sent Abdul-Azeez Ad-Duba'ee to Ash-Sheikh Al-Albaanee in an attempt to get a fatwaa that they can use to support themselves against Ahlus-Sunnah in Yemen.  So Ad-Duba'ee spoke a lot with Ash-Sheikh Al-Albaanee and the answer was according to his question.  Then Ash-Sheikh Al-Albaanee said, 'Where do you put the monies of the Jam'eeyah?'  He said, 'In the bank.'  The Sheikh said, 'This is enough to bring down the Jam'eeyah…'  When the statement of Al-Albaanee did not agree with what the people of Jam'eeyah Al-Hikmah wanted, they kept the tape secret until a man called Abdul-Kareem Al-Fairoozee brought it from the kingdom after about eight months from its date.  Al-Fairoozee is still amongst those who cling fanatically with you Yaa Abal-Hasan up to this day, so ask him, he will inform you.  Also, what occurred between Jam'eeyah Al-Hikmah and Ash-Sheikh Muqbil.  Did they free Ash-Sheikh Muqbil from their defamation and intense criticism let alone return to him!  It is not hidden from you the evil editions of the magazine 'Al-Furqaan', and in it is the speech of the people of Jam'eeyah Al-Hikmah in poetry form and prose, and from that is the statement of Muhammad Al-Mahdee in a poem of his where he claims that we have taken Ash-Sheikh Muqbil as a deity besides Allaah.  He said: </w:t>
      </w:r>
    </w:p>
    <w:p>
      <w:pPr>
        <w:pStyle w:val="Normal"/>
        <w:bidi w:val="0"/>
        <w:jc w:val="left"/>
        <w:rPr>
          <w:sz w:val="36"/>
          <w:szCs w:val="36"/>
          <w:lang w:bidi="ar-YE"/>
        </w:rPr>
      </w:pPr>
      <w:r>
        <w:rPr>
          <w:sz w:val="36"/>
          <w:szCs w:val="36"/>
          <w:lang w:bidi="ar-YE"/>
        </w:rPr>
      </w:r>
    </w:p>
    <w:p>
      <w:pPr>
        <w:pStyle w:val="Normal"/>
        <w:bidi w:val="0"/>
        <w:jc w:val="center"/>
        <w:rPr>
          <w:sz w:val="36"/>
          <w:szCs w:val="36"/>
          <w:lang w:bidi="ar-YE"/>
        </w:rPr>
      </w:pPr>
      <w:r>
        <w:rPr>
          <w:sz w:val="36"/>
          <w:sz w:val="36"/>
          <w:szCs w:val="36"/>
          <w:rtl w:val="true"/>
          <w:lang w:bidi="ar-YE"/>
        </w:rPr>
        <w:t>عبد يقدس في دقائق عمره     لا تعجبوا من كثرة الأنداد</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A slave that is held sacred in the minute aspects of his life, don't be surprised by the many partners.'</w:t>
      </w:r>
    </w:p>
    <w:p>
      <w:pPr>
        <w:pStyle w:val="Normal"/>
        <w:bidi w:val="0"/>
        <w:jc w:val="left"/>
        <w:rPr>
          <w:sz w:val="36"/>
          <w:szCs w:val="36"/>
          <w:lang w:bidi="ar-YE"/>
        </w:rPr>
      </w:pPr>
      <w:r>
        <w:rPr>
          <w:sz w:val="36"/>
          <w:szCs w:val="36"/>
          <w:lang w:bidi="ar-YE"/>
        </w:rPr>
      </w:r>
    </w:p>
    <w:p>
      <w:pPr>
        <w:pStyle w:val="Normal"/>
        <w:bidi w:val="0"/>
        <w:jc w:val="left"/>
        <w:rPr/>
      </w:pPr>
      <w:r>
        <w:rPr>
          <w:sz w:val="36"/>
          <w:szCs w:val="36"/>
          <w:lang w:bidi="ar-YE"/>
        </w:rPr>
        <w:t xml:space="preserve">Also, they said that Ash-Sheikh Muqbil is from the followers of Juhaimaan.  Muhammad Al-Mahdee said that, and Ahmad Al-Mu'allim gave a series of lectures, one of them was in the city of Ibb with the title 'In order that the incident of the Haram does not happen again.'  When someone said, 'Perhaps Al-Mu'allim intends by that the Suroorees,' Muhammad Al-Mahdee said, 'Rather perhaps you people are intended.'  So is this revering the Ulamaa?  Where is your reverence for the Ulamaa, Yaa Abal-Hasan, while you have written three volumes refuting Al-Lajnah Ad-Daa'imah (The Permanent Committee of Scholars in Saudia) in the issue of action and Imaan?  You put that together when the Ulamaa of the Committee spoke against Ali ibn Hasan because of his book 'Warning from the fitnah of Takfeer' and the statement of the permanent Committee was correct.  Also, the question was presented to Ash-Sheikh Al-Fawzaan about your case in the issue of action and Imaan and here is a quote of the question and answer: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The question: May Allaah bring good to you, there exists six tapes by Abul-Hasan Al-Ma'ribee in which he affirms that action is not a pillar of Imaan, it is only a condition for perfection, so what is your view, may Allaah reward you.</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 xml:space="preserve">Ash-Sheikh Al-Fawzaan: Even if that is, in this we don't pay mind to Abul-Hasan Al-Ma'ribee or other than him.  Let them say what they want and record what they want.  In this we return to the Book and the Sunnah and to what the righteous predecessors were upon, that action is from Imaan.  Imaan is statement by the tongue and belief by the heart and action by the limbs.  Action is from Imaan and it is not a condition, it is only from the essence of Imaan falling under Imaan.  Action is Imaan and it is not a condition for Imaan.  Everyone, some of what he says is taken and is rejected except for the Messenger of Allaah </w:t>
      </w:r>
      <w:r>
        <w:rPr>
          <w:rFonts w:cs="Ibnul Qayyim" w:ascii="Ibnul Qayyim" w:hAnsi="Ibnul Qayyim"/>
          <w:sz w:val="36"/>
          <w:szCs w:val="36"/>
          <w:lang w:bidi="ar-YE"/>
        </w:rPr>
        <w:t></w:t>
      </w:r>
      <w:r>
        <w:rPr>
          <w:sz w:val="36"/>
          <w:szCs w:val="36"/>
          <w:lang w:bidi="ar-YE"/>
        </w:rPr>
        <w:t xml:space="preserve">.  The Book and the Sunnah indicate that action is from Imaan.  Imaan is seventy some branches, the highest is the statement </w:t>
      </w:r>
      <w:r>
        <w:rPr>
          <w:sz w:val="36"/>
          <w:sz w:val="36"/>
          <w:szCs w:val="36"/>
          <w:rtl w:val="true"/>
          <w:lang w:bidi="ar-YE"/>
        </w:rPr>
        <w:t>لا إله إلا الله</w:t>
      </w:r>
      <w:r>
        <w:rPr>
          <w:sz w:val="36"/>
          <w:sz w:val="36"/>
          <w:szCs w:val="36"/>
          <w:lang w:bidi="ar-YE"/>
        </w:rPr>
        <w:t xml:space="preserve"> </w:t>
      </w:r>
      <w:r>
        <w:rPr>
          <w:sz w:val="36"/>
          <w:szCs w:val="36"/>
          <w:lang w:bidi="ar-YE"/>
        </w:rPr>
        <w:t xml:space="preserve">(There is no deity that has the right to be worshipped except Allaah) and the lowest is to remove something harmful from the path and shyness is a branch of Imaan.  So he made Imaan statement and action and belief because his statement 'the statement </w:t>
      </w:r>
      <w:r>
        <w:rPr>
          <w:sz w:val="36"/>
          <w:sz w:val="36"/>
          <w:szCs w:val="36"/>
          <w:rtl w:val="true"/>
          <w:lang w:bidi="ar-YE"/>
        </w:rPr>
        <w:t>لا إله إلا الله</w:t>
      </w:r>
      <w:r>
        <w:rPr>
          <w:sz w:val="36"/>
          <w:sz w:val="36"/>
          <w:szCs w:val="36"/>
          <w:lang w:bidi="ar-YE"/>
        </w:rPr>
        <w:t xml:space="preserve"> </w:t>
      </w:r>
      <w:r>
        <w:rPr>
          <w:sz w:val="36"/>
          <w:szCs w:val="36"/>
          <w:lang w:bidi="ar-YE"/>
        </w:rPr>
        <w:t xml:space="preserve">' is a statement by the tongue and removing something harmful from the path, this is action.  So the Messenger of Allaah </w:t>
      </w:r>
      <w:r>
        <w:rPr>
          <w:rFonts w:cs="Ibnul Qayyim" w:ascii="Ibnul Qayyim" w:hAnsi="Ibnul Qayyim"/>
          <w:sz w:val="36"/>
          <w:szCs w:val="36"/>
          <w:lang w:bidi="ar-YE"/>
        </w:rPr>
        <w:t></w:t>
      </w:r>
      <w:r>
        <w:rPr>
          <w:sz w:val="36"/>
          <w:szCs w:val="36"/>
          <w:lang w:bidi="ar-YE"/>
        </w:rPr>
        <w:t xml:space="preserve"> made that from Imaan and Al-Ma'ribee says no, this is from the condition of Imaan.  -Meaning which of the two do we take, the statement of Al-Ma'ribee or the statement of the Messenger of Allaah </w:t>
      </w:r>
      <w:r>
        <w:rPr>
          <w:rFonts w:cs="Ibnul Qayyim" w:ascii="Ibnul Qayyim" w:hAnsi="Ibnul Qayyim"/>
          <w:sz w:val="36"/>
          <w:szCs w:val="36"/>
          <w:lang w:bidi="ar-YE"/>
        </w:rPr>
        <w:t></w:t>
      </w:r>
      <w:r>
        <w:rPr>
          <w:sz w:val="36"/>
          <w:szCs w:val="36"/>
          <w:lang w:bidi="ar-YE"/>
        </w:rPr>
        <w:t xml:space="preserve">? -  And shyness is a branch of Imaan and shyness is an action of the heart.  So we don't take the statements of the people, even if they have reached the level in knowledge that they have reached, when it opposes the Book of Allaah and the Sunnah of His Messenger </w:t>
      </w:r>
      <w:r>
        <w:rPr>
          <w:rFonts w:cs="Ibnul Qayyim" w:ascii="Ibnul Qayyim" w:hAnsi="Ibnul Qayyim"/>
          <w:sz w:val="36"/>
          <w:szCs w:val="36"/>
          <w:lang w:bidi="ar-YE"/>
        </w:rPr>
        <w:t></w:t>
      </w:r>
      <w:r>
        <w:rPr>
          <w:sz w:val="36"/>
          <w:szCs w:val="36"/>
          <w:lang w:bidi="ar-YE"/>
        </w:rPr>
        <w:t xml:space="preserve"> for verily we abandon it and we take what Allaah and His Messenger say.</w:t>
      </w:r>
    </w:p>
    <w:p>
      <w:pPr>
        <w:pStyle w:val="Normal"/>
        <w:bidi w:val="0"/>
        <w:jc w:val="left"/>
        <w:rPr>
          <w:sz w:val="36"/>
          <w:szCs w:val="36"/>
          <w:lang w:bidi="ar-YE"/>
        </w:rPr>
      </w:pPr>
      <w:r>
        <w:rPr>
          <w:sz w:val="36"/>
          <w:szCs w:val="36"/>
          <w:lang w:bidi="ar-YE"/>
        </w:rPr>
      </w:r>
    </w:p>
    <w:p>
      <w:pPr>
        <w:pStyle w:val="Normal"/>
        <w:numPr>
          <w:ilvl w:val="0"/>
          <w:numId w:val="0"/>
        </w:numPr>
        <w:bidi w:val="0"/>
        <w:ind w:left="0" w:right="0" w:hanging="0"/>
        <w:jc w:val="center"/>
        <w:outlineLvl w:val="0"/>
        <w:rPr>
          <w:sz w:val="36"/>
          <w:szCs w:val="36"/>
          <w:lang w:bidi="ar-YE"/>
        </w:rPr>
      </w:pPr>
      <w:r>
        <w:rPr>
          <w:sz w:val="36"/>
          <w:szCs w:val="36"/>
          <w:lang w:bidi="ar-YE"/>
        </w:rPr>
        <w:t xml:space="preserve">( </w:t>
      </w:r>
      <w:r>
        <w:rPr>
          <w:sz w:val="36"/>
          <w:sz w:val="36"/>
          <w:szCs w:val="36"/>
          <w:rtl w:val="true"/>
          <w:lang w:bidi="ar-YE"/>
        </w:rPr>
        <w:t>فإن تنازعتم في شيء فردوه إلى الله و الرسول</w:t>
      </w:r>
      <w:r>
        <w:rPr>
          <w:sz w:val="36"/>
          <w:sz w:val="36"/>
          <w:szCs w:val="36"/>
          <w:lang w:bidi="ar-YE"/>
        </w:rPr>
        <w:t xml:space="preserve"> </w:t>
      </w:r>
      <w:r>
        <w:rPr>
          <w:sz w:val="36"/>
          <w:szCs w:val="36"/>
          <w:lang w:bidi="ar-YE"/>
        </w:rPr>
        <w:t>)</w:t>
      </w:r>
    </w:p>
    <w:p>
      <w:pPr>
        <w:pStyle w:val="Normal"/>
        <w:bidi w:val="0"/>
        <w:jc w:val="center"/>
        <w:rPr>
          <w:sz w:val="36"/>
          <w:szCs w:val="36"/>
          <w:lang w:bidi="ar-YE"/>
        </w:rPr>
      </w:pPr>
      <w:r>
        <w:rPr>
          <w:sz w:val="36"/>
          <w:szCs w:val="36"/>
          <w:lang w:bidi="ar-YE"/>
        </w:rPr>
      </w:r>
    </w:p>
    <w:p>
      <w:pPr>
        <w:pStyle w:val="Normal"/>
        <w:bidi w:val="0"/>
        <w:jc w:val="left"/>
        <w:rPr>
          <w:sz w:val="36"/>
          <w:szCs w:val="36"/>
          <w:lang w:bidi="ar-YE"/>
        </w:rPr>
      </w:pPr>
      <w:r>
        <w:rPr>
          <w:sz w:val="36"/>
          <w:szCs w:val="36"/>
          <w:lang w:bidi="ar-YE"/>
        </w:rPr>
        <w:t>"And if you differ in something then refer it to Allaah and the Messenger"</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 xml:space="preserve">This is an issue that has been settled, all praise is due to Allaah, and has been recorded in the books of Aqaa'id (beliefs) the Aqaa'id of the righteous predecessors.  The Aqaa'id of the Imaams have been recorded and have been taught and is not in need of the statement of so and so and so and so.'  </w:t>
      </w:r>
    </w:p>
    <w:p>
      <w:pPr>
        <w:pStyle w:val="Normal"/>
        <w:bidi w:val="0"/>
        <w:jc w:val="left"/>
        <w:rPr>
          <w:sz w:val="36"/>
          <w:szCs w:val="36"/>
          <w:lang w:bidi="ar-YE"/>
        </w:rPr>
      </w:pPr>
      <w:r>
        <w:rPr>
          <w:sz w:val="36"/>
          <w:szCs w:val="36"/>
          <w:lang w:bidi="ar-YE"/>
        </w:rPr>
        <w:t xml:space="preserve">Written by Sultaan Al-Juhanee 1/27/2003.'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 xml:space="preserve">And here is the thread from the website sahab: </w:t>
      </w:r>
    </w:p>
    <w:p>
      <w:pPr>
        <w:pStyle w:val="Normal"/>
        <w:bidi w:val="0"/>
        <w:jc w:val="left"/>
        <w:rPr>
          <w:sz w:val="36"/>
          <w:szCs w:val="36"/>
          <w:lang w:bidi="ar-YE"/>
        </w:rPr>
      </w:pPr>
      <w:hyperlink r:id="rId2">
        <w:r>
          <w:rPr>
            <w:rStyle w:val="InternetLink"/>
            <w:sz w:val="36"/>
            <w:szCs w:val="36"/>
            <w:lang w:bidi="ar-YE"/>
          </w:rPr>
          <w:t>www.sahab.net/sahab/showthread.php?s=&amp;threadid=291385&amp;highlight=%C7%E1%DA%E3%ED%D3%C7%F4</w:t>
        </w:r>
      </w:hyperlink>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Has Abul-Hasan referred to the Ulamaa in the matter of Sayyid Qutb or has he said in the seven tapes that he didn't retract from defending Sayyid Qutb because of the speech of the Ulamaa against him (Sayyid Qutb), rather, when he went back and read for himself the speech of Sayyid Qutb, his examination led him to retract, according to what he claims, and in spite of that up until now he hasn't openly made a ruling on Sayyid Qutb.  Rather he has started to defend Al-Qardaawee while the statements of the Ulamaa against Al-Qardaawee are well known.  So where is the reference to the Ulamaa?  He says about Al-Qardaawee and Ash-Sha'raawee, 'Their knowledge and their stances are not to be forgotten.'  He said that in his tapes that he recorded in his journey to Hadramaut about six months ago.  So does this indicate a retraction by Abul-Hasan from his deviant fundamentals? Or does it indicate that he refers to the Ulamaa?  Or is he being dodgy and delaying issues from one time to another, and this is the reality.  Your defense of Al-Qardaawee is suspicious for verily Ash-Sheikh Ibn Al-Uthaimeen ruled on the statement of Al-Qardaawee that it is apostasy and that it is upon the rulers of the Muslims to carry out the legal punishment of apostasy upon Al-Qardaawee, and that is because of the statement of Al-Qardaawee about the elections in Israel when a man from a weak political party won be the percentage of four or five ninths so Al-Qardaawee said after commending and praising Israel, 'This percentage, if Allaah were to present Himself to the creation, He would not have gotten that.'  Ash-Sheikh Muqbil said about this statement of his, 'You have disbelieved or have come close, Yaa Qardaawee!'  So did you refer, Yaa Abal-Hasan, to the Ulamaa?  You go to that which the Ulamaa have already decided in some time ago then you start in it from scratch. Then you claim that you follow what the major people of knowledge are upon!</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irdly, Abul-Hasan, the one who claims that he refers to the major people of knowledge, he is the same person who says in many places in his tapes attempting to make his numbers seem large with the people of Baraa'ah Adh-Dhimmah (those who at the beginning of this fitnah signed to a document defending Abul-Hasan), 'Judge, O students of knowledge!'  So where is the reference to the Ulamaa if he is truthful?  This is only throwing ashes in the eyes (a smoke screen) and playing games with the people.</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Fourthly, this statement from Abul-Hasan and the people of Jam'eeyah Al-Hikmah when they claim that they refer to the major Ulamaa, their intent behind that is so their speech can have some standing with the one who does not know their status because the people love the people of knowledge.</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Fifthly, from a different angle, when someone from Ahlus-Sunnah in Yemen for example speaks against them they say to him, 'You are not from the major Ulamaa.'  They don't do this because they want to reassure themselves and take precautions for their deen by taking from the major Ulamaa.  It is only so they can play with the reins as they wish and so they can carry out their plots under the pretext of scaring the people, so whoever speaks they say to him, 'Be quiet, you are not an 'Aalim.'  This is a trap of theirs with which they play games on whom they wish and an open door for argumentation by which they busy the people.</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y also said in the fourth clause after mentioning revering the Ulamaa: 'and that is according to the methodology of knowledge that is based upon searching for the proof…'</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I say, this statement is a back door to escape from the speech of the people of knowledge.  One of them plays tricks as he wills then when someone criticizes him he says to him, 'You are not an 'Aalim,' then if one of the people of knowledge criticizes him he says, 'Where is the proof?'  Then when the proof comes the proof is not clear to him.  So due to this the methodology of Abul-Hasan in asking for the proof is a methodology that there is no proof for, even if we know that asking for the proof is a matter from the distinguishing traits of Ahlus-Sunnah, however, the methodology of Abul-Hasan in that is not the methodology of Ahlus-Sunnah.  His phrase 'asking for the proof' is a substitute for the statement of the Ikhwaan Al-Muslimeen 'What is the substitute?'  Whatever you bring to the Ikhwaan Al-Muslimeen from the Book and the Sunnah and statements from the Ulamaa he will say to you, 'Yes, but what is the substitute?'  And likewise Abul-Hasan, he sees a man praise the leaders of the Ikhwaan Al-Muslimeen and their deviant leaders and their deviant fundamentals, and you say to him, 'This is a Mubtadi'.'  Then he says, 'What is the proof that he is a Mubtadi'?'  And likewise his followers have taken from him this principle, some of them have been fooled and some of them harbor evil like Abul-Hasan.  We say to them, 'Verily Abul-Hasan has false principles, rather, a complete deviant hizbee minhaj,' and we mentioned to them from that his principle in 'verifying' and 'referring the mujmal (general) to the mufassal (that which is detailed)' and 'the hadeeth Aahaad (the hadeeths that have not reached the level of tawaatur)' and 'the vast spacious minhaj' and 'we correct an we don't destroy', and after all of this they say, 'What are the proofs by which you labeled Abul-Hasan Mubtadi'?'  This is not the way of the people of sincerity.</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y said in the declaration under point (4): 'The issue of Muwaazanaat (mentioning both the bad and good of someone) for there has occurred in it extremism and alienation, and what is correct is that there are details to it.  So, for example, a difference is made between the state of mentioning a biography and the state of warning against the one who has opposed, and the unrestricted statement affirming it or negating it goes against the minhaj of the Salaf and there is not enough space here to mention the details of that.  However, it is known to the moderate callers, and all praise is due to Allaah alone.'</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I say, I have some objections to this statement and they are: The first, his statement, 'a difference is made between the state of mentioning a biography and the state of warning…' this statement is not correct for here are the books of Jarh wat-Ta'deel in front of us and we find that the 'Aalim brings his ruling that so and so is trustworthy or weak or other than that from one side, praise or dispraise, and they don't mention while praising the criticism he has just as they don't mention while dispraising the praise he has.  Yes, the person making Jarh or Ta'deel while he makes Jarh or Ta'deel he recalls the good traits and the bad traits of the person of the biography so it will be possible for him to make a ruling on him.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t>NOTE: I have mentioned in my book '</w:t>
      </w:r>
      <w:r>
        <w:rPr>
          <w:sz w:val="36"/>
          <w:sz w:val="36"/>
          <w:szCs w:val="36"/>
          <w:rtl w:val="true"/>
          <w:lang w:bidi="ar-YE"/>
        </w:rPr>
        <w:t>قراع الأسنة</w:t>
      </w:r>
      <w:r>
        <w:rPr>
          <w:sz w:val="36"/>
          <w:sz w:val="36"/>
          <w:szCs w:val="36"/>
          <w:lang w:bidi="ar-YE"/>
        </w:rPr>
        <w:t xml:space="preserve"> </w:t>
      </w:r>
      <w:r>
        <w:rPr>
          <w:sz w:val="36"/>
          <w:szCs w:val="36"/>
          <w:lang w:bidi="ar-YE"/>
        </w:rPr>
        <w:t>' a statement that resembles this statement of Abul-Hasan.  However, I don't mean what the people of the Muwaazanaat principle say for I am not aware that I accepted it one day since I heard it.  It is only an innovated principle that the Mubtadi'ah of today have brought to defend with it their deviant leaders and by it they can flee from the Ulamaa of Ahlus-Sunnah.  And that which I believe regarding the principle of Muwaazanah is what I mean here and that is the person making Jarh or Ta'deel calls to mind while making a ruling on someone what he knows about him so it will be possible for him to make a ruling on him and it is not necessary that he mention it.  So if there remains in my statement here or in '</w:t>
      </w:r>
      <w:r>
        <w:rPr>
          <w:sz w:val="36"/>
          <w:sz w:val="36"/>
          <w:szCs w:val="36"/>
          <w:rtl w:val="true"/>
          <w:lang w:bidi="ar-YE"/>
        </w:rPr>
        <w:t>قراع الأسنة</w:t>
      </w:r>
      <w:r>
        <w:rPr>
          <w:sz w:val="36"/>
          <w:sz w:val="36"/>
          <w:szCs w:val="36"/>
          <w:lang w:bidi="ar-YE"/>
        </w:rPr>
        <w:t xml:space="preserve"> </w:t>
      </w:r>
      <w:r>
        <w:rPr>
          <w:sz w:val="36"/>
          <w:szCs w:val="36"/>
          <w:lang w:bidi="ar-YE"/>
        </w:rPr>
        <w:t>' that which alludes to the principle of Muwaazanaat then it is from bad wording and I free myself to Allaah from it and my statement in it is the statement of the Ulamaa of Ahlus-Sunnah who have given a fatwaa in it like Ash-Sheikh Ibn Baaz and Ash-Sheikh Al-Albaanee and Ash-Sheikh Rabee' and Ash-Sheikh Muqbil and others from the Ulamaa of the Sunnah, may Allaah have mercy upon he who has died amongst them and protect he who still remains.</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e Second: His statement, 'and there is not enough space here to mention the details of that…'  This is a reference from them to something that is unknown while Abul-Hasan is accused, rather, guilty and with that the details are unknown.  (This is important) especially while Abul-Hasan clearly works by the principle of Muwaazanah on the methodology of the Ikhwaan Al-Muslimeen and the Qutbees after them.  Isn't he the one who says about Al-Qardaawee and Ash-Sha'raawee, 'Their knowledge and their stances are not to be forgotten.'  He said that in his tapes that he recorded in Hadramaut a couple of months ago.  Isn't this entirely the principle of Muwaazanah?  Which stances of Ash-Sha'raawee should we praise, Yaa Abal-Hasan?  Well, Yaa Sa'd Al-Humaid, where has Abul-Hasan dragged you to?  And likewise the followers of Abul-Hasan along with Abul-Hasan they work by the principle of Muwaazanah.  They say, 'We don't condone Abul-Hasan on the mistakes he has, however that does not necessitate that we abandon him.'  I say, they by doing this don't have ghairah (zeal) for their beliefs and their methodologie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irdly, his statement, 'However, it is known to the moderate callers, and all praise is due to Allaah alone.'  I say, the writers of the declaration have clarified here what they mentioned vaguely from claiming love for the Ulamaa and that they are the reference point, for here they have because of their awareness of the stance of the Ulamaa towards the innovated principle of Muwaazanaat they didn't refer to the Ulamaa.  The reference was only to the moderate callers.  So the reference in the principle of Muwaazanaat is not to the Ulamaa, rather, to the callers, rather, to a specific type amongst them and they are the moderates, and it is not hidden from you what moderateness is with Abul-Hasan and the people of Jam'eeyah Al-Hikmah.  So can you mention for us amongst them the ones referred to in this issue by their names?</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Their statement in the declaration under point (5): 'The da'wahs that exist in (today's) arena, while they ascribe to the Sunnah, are to be weighed by the scale of the Book and the Sunnah.  Allegiance and non-allegiance is according to its closeness or farness from the Sunnah while regarding the principle 'rivalry of the Masaalih (benefits) and the Mafaasid (evils)' according to the rules of the Sharee'ah, and emphasizing that the minhaj of Ahlus-Sunnah and the methodology of the Salaf is the truth.  So there is no disregard for the rights of the people nor melting away in their ranks.  As for the other sects like the Raafidah and the Quboorees and those like them, the stance of the Salaf towards them is well known.'   </w:t>
      </w:r>
    </w:p>
    <w:p>
      <w:pPr>
        <w:pStyle w:val="Normal"/>
        <w:bidi w:val="0"/>
        <w:jc w:val="left"/>
        <w:rPr/>
      </w:pPr>
      <w:r>
        <w:rPr>
          <w:rFonts w:eastAsia="Times New Roman"/>
          <w:sz w:val="36"/>
          <w:szCs w:val="36"/>
          <w:lang w:bidi="ar-YE"/>
        </w:rPr>
        <w:t xml:space="preserve">       </w:t>
      </w:r>
    </w:p>
    <w:p>
      <w:pPr>
        <w:pStyle w:val="Normal"/>
        <w:bidi w:val="0"/>
        <w:jc w:val="left"/>
        <w:rPr/>
      </w:pPr>
      <w:r>
        <w:rPr>
          <w:rFonts w:eastAsia="Times New Roman"/>
          <w:sz w:val="36"/>
          <w:szCs w:val="36"/>
          <w:lang w:bidi="ar-YE"/>
        </w:rPr>
        <w:t xml:space="preserve">     </w:t>
      </w:r>
      <w:r>
        <w:rPr>
          <w:sz w:val="36"/>
          <w:szCs w:val="36"/>
          <w:lang w:bidi="ar-YE"/>
        </w:rPr>
        <w:t>His statement, 'The da'wahs that exist in (today's) arena, while they ascribe to the Sunnah,' the da'wahs that exist in (today's) arena which they intend are the Ikhwaan Al-Muslimeen and Tableegh and Jihaad and the Qutbees and the followers of Abdur-Rahmaan Abdul-Khaaliq, and these sects claiming that they are upon the Sunnah is a false claim just as the Ashaa'irah claimed that they are Ahlus-Sunnah and Ahlus-Sunnah did not accept that from them, rather, they ruled them to be Mubtadi'ah.  So Abul-Hasan's affirmation for these sects to what they claim is a proof that he makes them Ahlus-Sunnah.  So do the followers of Abul-Hasan accept this affirmation from their Sheikh now after a long evasion while the Ulamaa had confirmed that through the contents of the tape of the sitting in Adan and that he says about the Ikhwaan Al-Muslimeen that they are Ahlus-Sunnah?  So he said, 'This was old and he has retracted that.'  And here he is now returning to what the tape of the sitting in Adan contained.  Didn't I say to you all before, 'Verily, Abul-Hasan when matters get intense on him he claims that he retracts then he affirms what he wills when the time of fear goes away.'</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ir statement, 'are to be weighed by the scale of the Book and the Sunnah' this is the principle of Muwaazanaat in its entirety because what is this weighing and what are its yields?  Does Abul-Hasan want us to sit with these sects the way a Sheikh sits with his student or the way a brother sits with his brother while they are the enemies of the Sunnah and its combatants, while they are between a Soofee, and a Khaarijee, and a Democrat, and callers to reconciliation between the Sunnah and the Shi'ah, and callers to the unification of the religions, and other than that from the misguidance which these deviants are upon.  We have weighed these people by the scale of the Book and the Sunnah and we have looked into these people and we saw a people who amongst them is he who glorifies the Soofees and amongst them is he who reviles the Companions of the Prophet </w:t>
      </w:r>
      <w:r>
        <w:rPr>
          <w:rFonts w:cs="Ibnul Qayyim" w:ascii="Ibnul Qayyim" w:hAnsi="Ibnul Qayyim"/>
          <w:sz w:val="36"/>
          <w:szCs w:val="36"/>
          <w:lang w:bidi="ar-YE"/>
        </w:rPr>
        <w:t></w:t>
      </w:r>
      <w:r>
        <w:rPr>
          <w:sz w:val="36"/>
          <w:szCs w:val="36"/>
          <w:lang w:bidi="ar-YE"/>
        </w:rPr>
        <w:t xml:space="preserve"> and amongst them is he who declares someone to be Kaafir because of disobedience and amongst them is he who glorifies democracy and amongst them is he who says, 'Our hostility with the Jews is not over deen' and amongst them is he who is jealous of Israel because of its fairness in the elections and that if Allah were to present Himself to the creation He would not get the outcome which that Israeli got and we found amongst them Ar-Rifaa'eeyah like Sa'eed Hawwaa the one who says, 'Verily the man from the followers of the Sayyid Ar-Rifaa'ee is struck with a fencing sword in his chest then it exits his back and it does not harm him.  That is a miracle for the Sayyid Ar-Rifaa'ee,' and we found amongst them he who is a Mu'tazilee like Abu Ghuddah and other than that from the misguidance and deviancy in the circles of these groups.  This is their weight and they have not tipped the scale with a verse nor with a hadeeth.</w:t>
      </w:r>
    </w:p>
    <w:p>
      <w:pPr>
        <w:pStyle w:val="Normal"/>
        <w:bidi w:val="0"/>
        <w:jc w:val="left"/>
        <w:rPr>
          <w:sz w:val="36"/>
          <w:szCs w:val="36"/>
          <w:lang w:bidi="ar-YE"/>
        </w:rPr>
      </w:pPr>
      <w:r>
        <w:rPr>
          <w:sz w:val="36"/>
          <w:szCs w:val="36"/>
          <w:lang w:bidi="ar-YE"/>
        </w:rPr>
      </w:r>
    </w:p>
    <w:p>
      <w:pPr>
        <w:pStyle w:val="Normal"/>
        <w:numPr>
          <w:ilvl w:val="0"/>
          <w:numId w:val="0"/>
        </w:numPr>
        <w:bidi w:val="0"/>
        <w:ind w:left="0" w:right="0" w:hanging="0"/>
        <w:jc w:val="center"/>
        <w:outlineLvl w:val="0"/>
        <w:rPr>
          <w:sz w:val="36"/>
          <w:szCs w:val="36"/>
          <w:lang w:bidi="ar-YE"/>
        </w:rPr>
      </w:pPr>
      <w:r>
        <w:rPr>
          <w:sz w:val="36"/>
          <w:szCs w:val="36"/>
          <w:lang w:bidi="ar-YE"/>
        </w:rPr>
        <w:t xml:space="preserve">( </w:t>
      </w:r>
      <w:r>
        <w:rPr>
          <w:sz w:val="36"/>
          <w:sz w:val="36"/>
          <w:szCs w:val="36"/>
          <w:rtl w:val="true"/>
          <w:lang w:bidi="ar-YE"/>
        </w:rPr>
        <w:t>ومن خفت موازينه فأولئك الذين خسروا أنفسهم</w:t>
      </w:r>
      <w:r>
        <w:rPr>
          <w:sz w:val="36"/>
          <w:sz w:val="36"/>
          <w:szCs w:val="36"/>
          <w:lang w:bidi="ar-YE"/>
        </w:rPr>
        <w:t xml:space="preserve"> </w:t>
      </w:r>
      <w:r>
        <w:rPr>
          <w:sz w:val="36"/>
          <w:szCs w:val="36"/>
          <w:lang w:bidi="ar-YE"/>
        </w:rPr>
        <w:t>)</w:t>
      </w:r>
    </w:p>
    <w:p>
      <w:pPr>
        <w:pStyle w:val="Normal"/>
        <w:bidi w:val="0"/>
        <w:jc w:val="center"/>
        <w:rPr>
          <w:sz w:val="36"/>
          <w:szCs w:val="36"/>
          <w:lang w:bidi="ar-YE"/>
        </w:rPr>
      </w:pPr>
      <w:r>
        <w:rPr>
          <w:sz w:val="36"/>
          <w:szCs w:val="36"/>
          <w:lang w:bidi="ar-YE"/>
        </w:rPr>
      </w:r>
    </w:p>
    <w:p>
      <w:pPr>
        <w:pStyle w:val="Normal"/>
        <w:bidi w:val="0"/>
        <w:jc w:val="left"/>
        <w:rPr>
          <w:sz w:val="36"/>
          <w:szCs w:val="36"/>
          <w:lang w:bidi="ar-YE"/>
        </w:rPr>
      </w:pPr>
      <w:r>
        <w:rPr>
          <w:sz w:val="36"/>
          <w:szCs w:val="36"/>
          <w:lang w:bidi="ar-YE"/>
        </w:rPr>
        <w:t>"And as for those whose scale will be light, they are those who lose their own selves…"</w:t>
      </w:r>
    </w:p>
    <w:p>
      <w:pPr>
        <w:pStyle w:val="Normal"/>
        <w:bidi w:val="0"/>
        <w:jc w:val="left"/>
        <w:rPr>
          <w:sz w:val="36"/>
          <w:szCs w:val="36"/>
          <w:lang w:bidi="ar-YE"/>
        </w:rPr>
      </w:pPr>
      <w:r>
        <w:rPr>
          <w:sz w:val="36"/>
          <w:szCs w:val="36"/>
          <w:lang w:bidi="ar-YE"/>
        </w:rPr>
        <w:t>So what are you fake crying about, O people of the declaration, if it were not that which you find between yourselves from the links and bond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ir statement, 'Allegiance and non-allegiance is according to its closeness or farness from the Sunnah…'  This is a proof that the people of the declaration don't follow the minhaj of the Salaf in dealing with the Mubtadi'ah.  What makes that clear is the people of the declaration intend that if we find a Mubtadi' who has a light bid'ah and another who has a gross bid'ah, we give to this one allegiance that is particular and we give to this one allegiance that is particular to him, each one according to his bid'ah.  This is what their statement means.  And from what is well known is that the Ashaa'irah are less evil than the Mu'tazilah, and the Mu'tazilah are less evil than the Jahmiyyah and despite that the Salaf did not bring this detailed statement that the people of the declaration brought.  So can it be said after this that they are eager for the minhaj of the righteous Salaf, may Allaah have mercy upon them.</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eir statement, 'while regarding the principle 'rivalry of the Masaalih (benefits) and the Mafaasid (evils)' according to the rules of the Sharee'ah…'  This statement they want to give some significance to themselves, that they were only pressed to overlook reconciliation with the Mubtadi'ah by affairs that are referred to the Masaalih and the Mafaasid, and this statement is useless.  It is only about watering down the chapter of allegiance and non-allegiance.  Verily, they realize they have begun to march with these deviant sects upon one path and one da'wah so they brought this statement to play games with their follower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ir statement, 'So there is no disregard for the rights of the people…'  I wish I knew, what are the good qualities that the Ikhwaan Al-Muslimeen and Tableegh and Jihaad and the Suroorees have?  Furthermore, did the Salaf used to say that they don't disregard the rights of the Mu'tazilah and the Jahmiyyah and the Ashaa'irah and others, or did they encounter intense criticism from the Ulamaa of Ahlus-Sunnah, and from that which is well known is that these groups are from the category of those Mubtadi'ah.  Furthermore, verily this is the principle of Muwaazanaat in its entirety, however, they brought it by meaning not by its wording so the people won't rise against them because Allaah has exposed this sinister principle through the Ulamaa of Ahlus-Sunnah.</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His statement in the declaration under point (6): 'To define the meaning in the Sharee'ah of the issue of hizbiyyah (partisanship) plainly and clearly, so whatever is from the blameworthy hizbiyyah, and that is uniting and supporting one another in opposition to the minhaj of the Salaf, then it is to be rejected from any person, whoever he is, while keeping in mind the different types of this hizbiyyah and working with it according to its levels according to the rules of the Sharee'ah and in that which the da'wah is not harmed a greater harm in the present or in the future.'</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I say, I have some comments about this serious statement and they are: </w:t>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 First: This is a confession to hizbiyyah and that it exists and this confirms the correctness of what we accuse them of that they are hizbees.  Furthermore, verily this is a preparation from Abul-Hasan to clearly declare hizbiyyah in a nearby time.  As for Jam'eeyah Al-Hikmah, they have come out openly with hizbiyyah at an early time period.  For verily he, I mean Abul-Hasan, was not able to do this open declaration a year ago, but because of his efforts that he made in his followers who have handed over control of themselves to him and have gone overboard in trusting him, also, they have gotten bored of battling the hizbees so they are looking for any way out, however, whoever gets bored of battling the Mubtadi'ah then makes amends with them, he turns into a battler against Ahlus-Sunnah, no way around it.  What a terrible replacement for the wrongdoers. </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The Second: What is it that makes it necessary for us to debate the issue of hizbiyyah if we are all Ahlus-Sunnah as they claim?  This is nothing other than them joining forces to firmly establish hizbiyyah and it is a confirmation of the principle of the multiplicity of the groups.  To make that clear we say, your statement, 'so whatever is from the blameworthy hizbiyyah, and that is uniting and supporting one another in opposition to the minhaj of the Salaf, then it is to be rejected,' is what is meant that we be one hizb or more than one?  It is as if I am with you while you answer that if it were one it would be better.  However, I say, if we were one group as you wish then we would not have to debate the issue of hizbiyyah in the first place because the issue put forward is about if Ahlus-Sunnah were to notice a group that has an allegiance that is particular to them and an order that is particular to them and sittings that are particular to them, then you come with this limitation, if they are such and such, no, and if they are such and such, yes.  Then you have confirmed a hizb that appoints its leaders by themselves.  Then after that the matter is not monopolized for anyone; how can it be permissible for so and so prohibited for someone else.  Then others will establish themselves also as they please, and this is multiplicity of the groups and multiplicity of the parties upon the innovated methodology of the Qutbees/ Ikhwaanees.  If you say other than that then that is only arbitrariness and having it your own way.  If you say we made it a condition that it be upon the minhaj of the righteous Salaf.  I say, verily this condition its existence is the same as its nonexistence because every person of a hizb from the parties that you have deemed its establishment to be permissible he claims that he is upon the minhaj of the Book and the Sunnah and that he follows the way of the righteous Salaf and you will not be able to prevent him.  Rather, your other principles will come into play, 'refer his general statement to his detailed one', 'correct and don't criticize', 'the vast spacious minhaj that has room for all the Muslims and has room for Ahlus-Sunnah.'  Hasn't the time come for those who have been fooled to wake up!  For we, by Allaah, feel pity for them because of this plotting and trickery and these false methodologies, </w:t>
      </w:r>
      <w:r>
        <w:rPr>
          <w:sz w:val="36"/>
          <w:sz w:val="36"/>
          <w:szCs w:val="36"/>
          <w:rtl w:val="true"/>
          <w:lang w:bidi="ar-YE"/>
        </w:rPr>
        <w:t>لا حول و لا قوة إلا بالله</w:t>
      </w:r>
      <w:r>
        <w:rPr>
          <w:sz w:val="36"/>
          <w:sz w:val="36"/>
          <w:szCs w:val="36"/>
          <w:lang w:bidi="ar-YE"/>
        </w:rPr>
        <w:t xml:space="preserve"> </w:t>
      </w:r>
      <w:r>
        <w:rPr>
          <w:sz w:val="36"/>
          <w:szCs w:val="36"/>
          <w:lang w:bidi="ar-YE"/>
        </w:rPr>
        <w:t>.</w:t>
      </w:r>
    </w:p>
    <w:p>
      <w:pPr>
        <w:pStyle w:val="Normal"/>
        <w:bidi w:val="0"/>
        <w:jc w:val="left"/>
        <w:rPr>
          <w:rFonts w:eastAsia="Times New Roman"/>
          <w:sz w:val="36"/>
          <w:szCs w:val="36"/>
          <w:lang w:bidi="ar-YE"/>
        </w:rPr>
      </w:pPr>
      <w:r>
        <w:rPr>
          <w:rFonts w:eastAsia="Times New Roman"/>
          <w:sz w:val="36"/>
          <w:szCs w:val="36"/>
          <w:lang w:bidi="ar-YE"/>
        </w:rPr>
        <w:t xml:space="preserve"> </w:t>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The Third: Their statement, 'while keeping in mind the different types of this hizbiyyah,' this shows that these hizbiyyaat which the people who formed this declaration have deemed permissible are different while they have made the condition that their deeming this hizbiyyah to be permissible is under the condition that it is upon the minhaj of the righteous Salaf, and the minhaj of the righteous Salaf is the Book and the Sunnah, and it is well known that the truth is one not multiple, so how can each one claim that his minhaj is the minhaj of the Salaf then all of them be upon the truth.  Contemplate, O Contemplators, then put it into order perhaps it will be clear: </w:t>
      </w:r>
    </w:p>
    <w:p>
      <w:pPr>
        <w:pStyle w:val="Normal"/>
        <w:numPr>
          <w:ilvl w:val="0"/>
          <w:numId w:val="1"/>
        </w:numPr>
        <w:bidi w:val="0"/>
        <w:ind w:left="750" w:right="0" w:hanging="390"/>
        <w:jc w:val="left"/>
        <w:rPr>
          <w:sz w:val="36"/>
          <w:szCs w:val="36"/>
          <w:lang w:bidi="ar-YE"/>
        </w:rPr>
      </w:pPr>
      <w:r>
        <w:rPr>
          <w:sz w:val="36"/>
          <w:szCs w:val="36"/>
          <w:lang w:bidi="ar-YE"/>
        </w:rPr>
        <w:t>They are different</w:t>
      </w:r>
    </w:p>
    <w:p>
      <w:pPr>
        <w:pStyle w:val="Normal"/>
        <w:numPr>
          <w:ilvl w:val="0"/>
          <w:numId w:val="1"/>
        </w:numPr>
        <w:bidi w:val="0"/>
        <w:ind w:left="750" w:right="0" w:hanging="390"/>
        <w:jc w:val="left"/>
        <w:rPr>
          <w:sz w:val="36"/>
          <w:szCs w:val="36"/>
          <w:lang w:bidi="ar-YE"/>
        </w:rPr>
      </w:pPr>
      <w:r>
        <w:rPr>
          <w:sz w:val="36"/>
          <w:szCs w:val="36"/>
          <w:lang w:bidi="ar-YE"/>
        </w:rPr>
        <w:t>All of them claim that they are upon the minhaj of the righteous Salaf</w:t>
      </w:r>
    </w:p>
    <w:p>
      <w:pPr>
        <w:pStyle w:val="Normal"/>
        <w:numPr>
          <w:ilvl w:val="0"/>
          <w:numId w:val="1"/>
        </w:numPr>
        <w:bidi w:val="0"/>
        <w:ind w:left="750" w:right="0" w:hanging="390"/>
        <w:jc w:val="left"/>
        <w:rPr>
          <w:sz w:val="36"/>
          <w:szCs w:val="36"/>
          <w:lang w:bidi="ar-YE"/>
        </w:rPr>
      </w:pPr>
      <w:r>
        <w:rPr>
          <w:sz w:val="36"/>
          <w:szCs w:val="36"/>
          <w:lang w:bidi="ar-YE"/>
        </w:rPr>
        <w:t>All of them are acceptable as long as they are upon that</w:t>
      </w:r>
    </w:p>
    <w:p>
      <w:pPr>
        <w:pStyle w:val="Normal"/>
        <w:bidi w:val="0"/>
        <w:jc w:val="left"/>
        <w:rPr/>
      </w:pPr>
      <w:r>
        <w:rPr>
          <w:sz w:val="36"/>
          <w:szCs w:val="36"/>
          <w:lang w:bidi="ar-YE"/>
        </w:rPr>
        <w:t>A contradictive statement which shows that the people who formed the declaration are not fit to decide in these serious issues and it shows that they deem permissible division in the heart of the da'wah circle and it shows that they are deceiving their followers and that they present contradictions to them.  The matter is as Abul-Hasan said, 'We in Yemen, whoever calls to something even if it is to magic he will find those who follow him.'</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 Fourth: Their statement, 'and working with it according to its levels…'  From what is well known is that the one working is someone other than the one being worked with and this emphasizes what we have mentioned that this clause makes multiplicity of the groups permissible and it also emphasizes that they are different and that they are levels so how can he claim that they are upon the minhaj of the righteous Salaf.  Also, this goes against the principle 'At-Tasfiyah wat-Tarbiyah' (purification and upraising) for there is no purification as long we are intertwined with different parties on different level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 Fifth: His statement, 'and in that which the da'wah is not harmed a greater harm in the present or in the future.'  The writers of the declaration claim that they are Ahlus-Sunnah and this is a clear proof that these parties which are intended are other than them because they are mentioning the way to work with them while they have already mentioned that these parties which they condone are upon the minhaj of the righteous Salaf.  So who is the one on the minhaj of the righteous Salaf, you or them?  Or are there two types of righteous Salaf?  Or are all of you upon something other than the minhaj the righteous Salaf?  Hasn't the time come for you, O deceived ones, to take heed!  Have you heard speech more revolting than this?  As for your statement, 'in that which the da'wah is not harmed… in the present or in the future,' I say, rest assure, as long as your da'wah is in this state it will not be harmed by working with any Mubtadi', for the garment which filth has amassed on it is not harmed by the arrival of another filth, as it has been said: 'When the contact increases the sensitivity decreases.'</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 xml:space="preserve">They said in the declaration under point (7): 'The issue of the oaths, there are details to it because some of them are true and some of them are false.  That which its basis is legislated and it leads to division in the rank then it is to be abandoned as is well known in the principles of the Sharee'ah.  This issue has stirred up a strong division whether it actually existed before or not.  So that which is incumbent is to beware of everything that leads to dividing the rank and disrupts efforts and opens the door for evil consequences on the da'wah to Allaah </w:t>
      </w:r>
      <w:r>
        <w:rPr>
          <w:rFonts w:cs="Ibnul Qayyim" w:ascii="Ibnul Qayyim" w:hAnsi="Ibnul Qayyim"/>
          <w:sz w:val="36"/>
          <w:szCs w:val="36"/>
          <w:lang w:bidi="ar-YE"/>
        </w:rPr>
        <w:t></w:t>
      </w:r>
      <w:r>
        <w:rPr>
          <w:sz w:val="36"/>
          <w:szCs w:val="36"/>
          <w:lang w:bidi="ar-YE"/>
        </w:rPr>
        <w:t>.  So whoever calls to them (oaths) then it is incumbent upon him to abandon that because of the legislated Maslahah (benefit).'</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I say, first of all, we are not talking about the contracts which Allaah says about: </w:t>
      </w:r>
    </w:p>
    <w:p>
      <w:pPr>
        <w:pStyle w:val="Normal"/>
        <w:bidi w:val="0"/>
        <w:jc w:val="left"/>
        <w:rPr>
          <w:sz w:val="36"/>
          <w:szCs w:val="36"/>
          <w:lang w:bidi="ar-YE"/>
        </w:rPr>
      </w:pPr>
      <w:r>
        <w:rPr>
          <w:sz w:val="36"/>
          <w:szCs w:val="36"/>
          <w:lang w:bidi="ar-YE"/>
        </w:rPr>
      </w:r>
    </w:p>
    <w:p>
      <w:pPr>
        <w:pStyle w:val="Normal"/>
        <w:bidi w:val="0"/>
        <w:jc w:val="center"/>
        <w:rPr/>
      </w:pPr>
      <w:r>
        <w:rPr>
          <w:sz w:val="36"/>
          <w:szCs w:val="36"/>
          <w:lang w:bidi="ar-YE"/>
        </w:rPr>
        <w:t xml:space="preserve">( </w:t>
      </w:r>
      <w:r>
        <w:rPr>
          <w:sz w:val="36"/>
          <w:sz w:val="36"/>
          <w:szCs w:val="36"/>
          <w:rtl w:val="true"/>
          <w:lang w:bidi="ar-YE"/>
        </w:rPr>
        <w:t>يأيها الذين آمنوا أوفوا بالعقود</w:t>
      </w:r>
      <w:r>
        <w:rPr>
          <w:sz w:val="36"/>
          <w:sz w:val="36"/>
          <w:szCs w:val="36"/>
          <w:lang w:bidi="ar-YE"/>
        </w:rPr>
        <w:t xml:space="preserve"> </w:t>
      </w:r>
      <w:r>
        <w:rPr>
          <w:sz w:val="36"/>
          <w:szCs w:val="36"/>
          <w:lang w:bidi="ar-YE"/>
        </w:rPr>
        <w:t>)</w:t>
      </w:r>
    </w:p>
    <w:p>
      <w:pPr>
        <w:pStyle w:val="Normal"/>
        <w:bidi w:val="0"/>
        <w:jc w:val="center"/>
        <w:rPr>
          <w:sz w:val="36"/>
          <w:szCs w:val="36"/>
          <w:lang w:bidi="ar-YE"/>
        </w:rPr>
      </w:pPr>
      <w:r>
        <w:rPr>
          <w:sz w:val="36"/>
          <w:szCs w:val="36"/>
          <w:lang w:bidi="ar-YE"/>
        </w:rPr>
      </w:r>
    </w:p>
    <w:p>
      <w:pPr>
        <w:pStyle w:val="Normal"/>
        <w:bidi w:val="0"/>
        <w:jc w:val="center"/>
        <w:rPr>
          <w:sz w:val="36"/>
          <w:szCs w:val="36"/>
          <w:lang w:bidi="ar-YE"/>
        </w:rPr>
      </w:pPr>
      <w:r>
        <w:rPr>
          <w:sz w:val="36"/>
          <w:szCs w:val="36"/>
          <w:lang w:bidi="ar-YE"/>
        </w:rPr>
        <w:t>"O you who believe, fulfill the contracts."</w:t>
      </w:r>
    </w:p>
    <w:p>
      <w:pPr>
        <w:pStyle w:val="Normal"/>
        <w:bidi w:val="0"/>
        <w:jc w:val="center"/>
        <w:rPr>
          <w:sz w:val="36"/>
          <w:szCs w:val="36"/>
          <w:lang w:bidi="ar-YE"/>
        </w:rPr>
      </w:pPr>
      <w:r>
        <w:rPr>
          <w:sz w:val="36"/>
          <w:szCs w:val="36"/>
          <w:lang w:bidi="ar-YE"/>
        </w:rPr>
      </w:r>
    </w:p>
    <w:p>
      <w:pPr>
        <w:pStyle w:val="Normal"/>
        <w:bidi w:val="0"/>
        <w:jc w:val="left"/>
        <w:rPr>
          <w:sz w:val="36"/>
          <w:szCs w:val="36"/>
          <w:lang w:bidi="ar-YE"/>
        </w:rPr>
      </w:pPr>
      <w:r>
        <w:rPr>
          <w:sz w:val="36"/>
          <w:szCs w:val="36"/>
          <w:lang w:bidi="ar-YE"/>
        </w:rPr>
        <w:t xml:space="preserve">We only criticized against them the Bai'ahs which Hasan Al-Bannaa brought from the Soofees and inserted it into the Ikhwaan Al-Muslimeen then his compatriot         Abdur-Rahmaan Abdul-Khaaliq took it from him and inserted it into the people of Jam'eeyah Al-Hikmah the ones who uphold his da'wah in Yemen.  This Bai'ah by which they bind their followers the way a follower is bound to the one being followed.  They don't ask the man for Bai'ah right away, rather, they let him be until they see he is ready to handle the burdens of the hizbee order.  Also, Abdul-Majeed Ar-Raimee has confessed to its existence with the Qutbees and he is one of the individuals of the Qutbee da'wah and that was in his meeting with Abul-Hasan which we mentioned beforehand where he said, 'If we say 'Imaarah you say bid'ah and if we say Bai'ah you say bid'ah….'  Also, Abu Haleemah has confessed to it as we have mentioned before.  And from that which is well known is that we have not said about the mutual contracts by the people referred to in the noble verse mentioned beforehand that they are bid'ah.  So it has become known that the Bai'ah which we criticize, it is the Bai'ah of membership and binding the follower to the one being followed.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Secondly, they did not clarify what is true from that which is false in the oaths in order that we say they were correct in the ruling or not, rather, they made themselves the judge and rendered a verdict against others.  So this vague detail is not accepted.</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 xml:space="preserve">His statement, 'That which its basis is legislated and it leads to division in the rank then it is to be abandoned…' up to his statement, 'whether it actually existed before or not.'  I say, this statement, in it are two matters that must be called to attention: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 First: This statement is void of scholarly precision and that is because he has handed it over to the judgment of the one who upholds that and that if he sees it to be legislated then he looks to the Maslahah (the benefit) and the Mafsadah (the evil) while it was necessary that the ones who formed the declaration make a clear decision in it as Ahlus-Sunnah have rendered a decision in it that it is an innovated matter taken from the Soofees and produces a limited form of allegiance for the ones giving Bai'ah.  This is if we were to have a good assumption about the writers of the declaration, otherwise, indeed the issue is a plot against the ones who have been fooled to complete the series of the deceiving soap opera which aims at combining the two da'wahs, the da'wah of Abul-Hasan and the da'wah of the people of Jam'eeyah Al-Hikmah.</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e Second: Their statement, 'whether it actually existed before or not, ' this means that the people of Jam'eeyah Al-Hikmah and Abul-Hasan have lied to Sa'd Al-Humaid and deceived him, that is if he is free from playing a role in the series of the deceiving soap opera.  We have mentioned before that from the followers of Abul-Hasan is he who has given Bai'ah to the people of Jam'eeyah Al-Hikmah as we mentioned in the beginning of this treatise.</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His statement, 'So whoever calls to them (oaths) then it is incumbent upon him to abandon that because of the legislated Maslahah,' meaning not because it is forbidden, rather, to shut the mouths of the critics.  So where is the Tawbah, O you who claim that they have made Tawbah from the Bai'ah?  So the matter is not about Tawbah it is just about the benefit now is to abandon it, so abandon and hold on to what you believe from the legality of the Bai'ah the way it is until you find the right opportunity.  With this we can't say the people of Jam'eeyah Al-Hikmah have repented from the bid'ah, rather, Abul-Hasan he is the one who has agreed with them in that because he didn't bring a ruling about it and if he believed that it was not legal he would have said, 'That which we believe is that it is not legal and whoever believes that it is legal then he must abandon it because of the Maslahah…'  However, if he were to say that he would be only freeing himself from the consequences of the Bai'ah.  As for the people of Jam'eeyah Al-Hikmah, they have not made Tawbah from the Bai'ah in any case.  As for this which they have stated it puts them all into a dilemma.  So think it over, may Allaah protect you from deception.</w:t>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eir statement in the declaration under point (8): 'To warn from the blameworthy secretiveness that exists in some of groups which their da'wah in opposition to the Sunnah is well known.  (Their da'wah) which includes hiding the reality of their da'wah from the people of knowledge.  For verily the Aqeedah of Ahlus-Sunnah is apparent throughout history whether Ahlus-Sunnah have been powerful or have been weak, because that secretiveness leads to limited allegiance and non-allegiance not upon the methodology of Ahlus-Sunnah.  And to warn from everything that leads to that is a must.'</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I say, firstly, the deception continues and that is because the falsehood in some groups is many so why do you only warn from secretiveness?  Or do you want to publicize Jam'eeyah Al-Hikmah as being innocent of secretiveness?  Nay, by Allaah, verily they scream out loud with it.</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Secondly, we don't know what is the secretiveness that you have criticized that is in some groups.  Verily, this statement is a green light for Jam'eeyah Al-Hikmah to continue upon their despised secretiveness as they please.  Then when someone criticizes them for the secretiveness they have and says to them, 'You have retracted in that declaration,' they will say, 'We didn't retract we just criticized another type of secretiveness that exists with some groups.'</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irdly, this is part of the plot because Suroorees have with them secretiveness and despite that they deem secretiveness to be forbidden for they say secretiveness in the da'wah is not permissible, however, they say the secretiveness of planning is permissible, and this is what we criticize against them.  Has it occurred that the people of Jam'eeyah Al-Hikmah have hidden a class in Fiqh or in Arabic Grammar or other than that?  This has not occurred.  What has only occurred is the secretiveness of planning which each person names it what he likes.  And knowing that this thing that they keep secret it is the reality of their da'wah which they hide from the people of knowledge, so they are the ones meant by this statement and despite that the statement is worded as though this is with other groups and that they are free from it.  So this clause of the declaration is regarded as getting deeper into deception.</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Fourthly, their statement, 'whether it actually existed before or not,' this statement, they are fleeing by it from bearing the consequences of confessing because the debate and the refutations in this issue have gone on for a long time.  They confirm its legality and we negate that.  Now they are getting out of it by denial as if the affair never happened.  Verily, in their circles there are hundreds of people who have given Bai'ah.  There must be a fatwaa produced for these people to expiate their unjust oaths which were taken from them wrongly and ignorantly in opposition to the people of knowledge from Ahlus-Sunnah over fourteen generations.  Verily, in their circles are hundreds of followers who were in the preparation stage with them to get them ready for Bai'ah.  They must have a fatwaa the Bai'ah is false and it is not permissible and that asking for Bai'ah was a mistake opposing the minhaj of Ahlus-Sunnah wal-Jamaa'ah.</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Fifthly, their statement, 'whether it actually existed before or not,' this statement, there is no confession in it let alone Tawbah.  So the statement of the one who says they have made Tawbah is just a joke on the ones who have been fooled.</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Sixthly, finally, O hizbees, you have confessed that Bai'ah divides the people and that it stirred up a strong division and this is a testimony from you that the people of Jam'eeyah Al-Hikmah who used to call their followers to give Bai'ah, they are the ones who stirred up division in the circles of their followers, and it is a testimony for Ahlus-Sunnah that they are the ones who warned against everything that from its nature divides the people.  So whether the Tawbah of the people of Jam'eeyah Al-Hikmah is true or not the testimony for us has taken place that we are upon truth.</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eir statement in the declaration under point (9): 'Difference in the issues that are Ijtihaadiyah upon the understanding which the way of the righteous Salaf necessitates, it is not permissible in (these issues) to label someone astray or label someone a Faasiq (evil doer) or label someone a Mubtadi' or label someone a Kaafir, and allegiance and non-allegiance is not formed because of it, and nothing from the characteristics of blame or belittlement is to touch the one who opposes in it while he intends by that following (the truth) and glory for this deen, and he is between one or two rewards, (that is to be) accompanied by advising when possible.'</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I say, firstly, this statement is sound, however, we will differ in the examples which each person claims that they are from the issues that are Ijtihaadiyah for verily you attach Bai'ah and 'Imaarah and Tandheem and other things from the issues of the hizbees to being from the issues that are Ijtihaadiyah.  Also, Abul-Hasan has attached the false principles that were criticized against him to being Ijtihaadiyah like the principle 'We correct and we don't destroy' and the principle of verifying upon the methodology of Abul-Hasan that it is a must that he verify for himself by himself by reading for himself the speech of the one being criticized or by hearing his voice or by sitting with him, he said that in the seven tapes and he has rejected the statement of the Ulamaa against more than one person with the argument that he wants to make sure for himself, and the principle 'the vast spacious minhaj that has room for all the Muslims and has room for Ahlus-Sunnah.'  All of these and others he considered them to be issues that are Ijtihaadiyah while they are deviant principles as you see.</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Secondly, their statement in the exceptional clause, 'while he intends by that following (the truth) and glory for this deen,' meaning as long as they have the intention.  This statement there is an allusion in it to the elections.  That is what is meant and what resembles it and I don't think they intend anything other than what I mentioned, and verily tomorrow is close for the one waiting for it.  Rather, Abul-Hasan has already said in one of his latest tapes, 'If there are a group of brothers who believe that they can benefit the deen through the elections, we don't criticize them.'</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Their statement in the declaration under point (10): 'The issues in which a difference which is Ijtihaadee occurs in the future which could lead to dispute, scientific research beneficial for all is to be written in it, then if the dispute ceases (the case is over etc.) and if not these research writings are to be presented to a knowledge committee, then if the differing ceases by their fatwaa (the case is over etc.) and if not the Masaalih and the Mafaasid are to be looked into.  If the view opposing the fatwaa of that committee brings about a Mafsadah then the one who holds that view is not to call to it, rather, he is to keep it to himself.'</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I say, firstly, this is a strange statement to the da'wah of Ahlus-Sunnah for verily Ahlus-Sunnah differ and that differing does not lead to their division.  Differing has occurred in the issue of the obligation of reciting Al-Faatihah in Salaah and in the Basmalah is it a verse from Al-Faatihah or not and in some of the things that make the prostration of sahw (forgetting) incumbent and is (the qunoot) before the Rukoo' or after it and in hundreds of issues.  Check them out in the books of Fiqh.  Each person who sees a position to be stronger records it in his book without any division or dispute and at times many books are written about one issue.  If harshness occurs with some of them in his mode of expression that is very rare and they don't form two groups because of it.  Based on this, the issues that the people of the declaration intend are not from the issues that Ahlus-Sunnah differ with one another in.  They are only the issues of Tabdee' (in which someone falls into bid'ah) which the Ulamaa of Ahlus-Sunnah past and present are in agreement in, for verily I am not aware now that the Ulamaa have agreed that a certain issue is a bid'ah then they agree that whoever has it found in him then he is a Mubtadi' then it is present in a person then they differ over labeling him a Mubtadi'.  The most that happens is that they make sure the conditions for ruling him with a bid'ah have been fulfilled and the things that prevent (that ruling) don't exist.</w:t>
      </w:r>
    </w:p>
    <w:p>
      <w:pPr>
        <w:pStyle w:val="Normal"/>
        <w:bidi w:val="0"/>
        <w:jc w:val="left"/>
        <w:rPr>
          <w:sz w:val="36"/>
          <w:szCs w:val="36"/>
          <w:lang w:bidi="ar-YE"/>
        </w:rPr>
      </w:pPr>
      <w:r>
        <w:rPr>
          <w:sz w:val="36"/>
          <w:szCs w:val="36"/>
          <w:lang w:bidi="ar-YE"/>
        </w:rPr>
      </w:r>
    </w:p>
    <w:p>
      <w:pPr>
        <w:pStyle w:val="Normal"/>
        <w:bidi w:val="0"/>
        <w:jc w:val="left"/>
        <w:rPr/>
      </w:pPr>
      <w:r>
        <w:rPr>
          <w:rFonts w:eastAsia="Times New Roman"/>
          <w:sz w:val="36"/>
          <w:szCs w:val="36"/>
          <w:lang w:bidi="ar-YE"/>
        </w:rPr>
        <w:t xml:space="preserve">     </w:t>
      </w:r>
      <w:r>
        <w:rPr>
          <w:sz w:val="36"/>
          <w:szCs w:val="36"/>
          <w:lang w:bidi="ar-YE"/>
        </w:rPr>
        <w:t>Secondly, their statement, 'then if the differing ceases by their fatwaa (the case is over etc.) and if not the Masaalih and the Mafaasid are to be looked into.  If the view opposing the fatwaa of that committee brings about a Mafsadah then the one who holds that view is not to call to it, rather, he is to keep it to himself.'  I say, this does not exist in the history of the Muslim nation, that an 'Aalim keeps silent about an affair that he sees is from his deen while he sees that being silent about it is a munkar (an evil).  I don't know of an example for that and because of this the statement beforehand about Bai'ah is from this matter which they intend here because they didn't bring a statement on it.  They only called for the one who views Bai'ah to keep his view to himself and that he look at the Maslahah.  This is the principle of Hasan Al-Bannaa in its entirety 'We support one another in that which we agree and we excuse one another in that which we differ.'</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r>
        <w:rPr>
          <w:sz w:val="36"/>
          <w:szCs w:val="36"/>
          <w:lang w:bidi="ar-YE"/>
        </w:rPr>
        <w:t>This is what Allaah has facilitated (for me) from commenting on this declaration which is filled with deception.  It is my assumption that what I didn't address specifically falls under what I talked about (generally) and despite that I don't claim that I covered all of the deceptions in the declaration and verily the door is open for the students of knowledge to trace the mistakes of this deviant declaration, and Allaah inspires who He wills what He wills.'</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28"/>
          <w:szCs w:val="28"/>
          <w:lang w:bidi="ar-YE"/>
        </w:rPr>
      </w:pPr>
      <w:r>
        <w:rPr>
          <w:sz w:val="28"/>
          <w:szCs w:val="28"/>
          <w:lang w:bidi="ar-YE"/>
        </w:rPr>
        <w:t>Translated by: Abdullah MacPhee</w:t>
      </w:r>
    </w:p>
    <w:p>
      <w:pPr>
        <w:pStyle w:val="Normal"/>
        <w:bidi w:val="0"/>
        <w:jc w:val="left"/>
        <w:rPr>
          <w:sz w:val="28"/>
          <w:szCs w:val="28"/>
          <w:lang w:bidi="ar-YE"/>
        </w:rPr>
      </w:pPr>
      <w:r>
        <w:rPr>
          <w:sz w:val="28"/>
          <w:szCs w:val="28"/>
          <w:lang w:bidi="ar-YE"/>
        </w:rPr>
        <w:t>In Daarul-Hadeeth, Dammaaj</w:t>
      </w:r>
    </w:p>
    <w:p>
      <w:pPr>
        <w:pStyle w:val="Normal"/>
        <w:bidi w:val="0"/>
        <w:jc w:val="left"/>
        <w:rPr>
          <w:sz w:val="28"/>
          <w:szCs w:val="28"/>
          <w:lang w:bidi="ar-YE"/>
        </w:rPr>
      </w:pPr>
      <w:r>
        <w:rPr>
          <w:sz w:val="28"/>
          <w:szCs w:val="28"/>
          <w:lang w:bidi="ar-YE"/>
        </w:rPr>
        <w:t>Completed on the sixth of Shawwaal, 1426</w:t>
      </w:r>
    </w:p>
    <w:p>
      <w:pPr>
        <w:pStyle w:val="Normal"/>
        <w:bidi w:val="0"/>
        <w:jc w:val="left"/>
        <w:rPr>
          <w:sz w:val="36"/>
          <w:szCs w:val="36"/>
          <w:lang w:bidi="ar-YE"/>
        </w:rPr>
      </w:pPr>
      <w:r>
        <w:rPr>
          <w:rFonts w:eastAsia="Times New Roman"/>
          <w:sz w:val="36"/>
          <w:szCs w:val="36"/>
          <w:lang w:bidi="ar-YE"/>
        </w:rPr>
        <w:t xml:space="preserve">   </w:t>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sz w:val="36"/>
          <w:szCs w:val="36"/>
          <w:lang w:bidi="ar-YE"/>
        </w:rPr>
      </w:r>
    </w:p>
    <w:p>
      <w:pPr>
        <w:pStyle w:val="Normal"/>
        <w:bidi w:val="0"/>
        <w:jc w:val="left"/>
        <w:rPr>
          <w:sz w:val="36"/>
          <w:szCs w:val="36"/>
          <w:lang w:bidi="ar-YE"/>
        </w:rPr>
      </w:pPr>
      <w:r>
        <w:rPr>
          <w:rFonts w:eastAsia="Times New Roman"/>
          <w:sz w:val="36"/>
          <w:szCs w:val="36"/>
          <w:lang w:bidi="ar-YE"/>
        </w:rPr>
        <w:t xml:space="preserve">  </w:t>
      </w:r>
    </w:p>
    <w:p>
      <w:pPr>
        <w:pStyle w:val="Normal"/>
        <w:bidi w:val="0"/>
        <w:jc w:val="left"/>
        <w:rPr/>
      </w:pPr>
      <w:r>
        <w:rPr>
          <w:rFonts w:eastAsia="Times New Roman"/>
          <w:sz w:val="36"/>
          <w:szCs w:val="36"/>
          <w:lang w:bidi="ar-YE"/>
        </w:rPr>
        <w:t xml:space="preserve">     </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bnul Qayyim">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b.net/sahab/showthread.php?s=&amp;threadid=291385&amp;highlight=%C7%E1%DA%E3%ED%D3%C7%F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8:00Z</dcterms:created>
  <dc:creator>Yousof</dc:creator>
  <dc:description/>
  <dc:language>en-US</dc:language>
  <cp:lastModifiedBy>Yousof</cp:lastModifiedBy>
  <dcterms:modified xsi:type="dcterms:W3CDTF">2005-11-09T14:05:00Z</dcterms:modified>
  <cp:revision>21</cp:revision>
  <dc:subject/>
  <dc:title>بسم الله الرحمن الرحيم</dc:title>
</cp:coreProperties>
</file>