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School Application Form 2009</w:t>
      </w:r>
    </w:p>
    <w:p>
      <w:pPr>
        <w:pStyle w:val="Normal"/>
        <w:ind w:right="12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6101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704850"/>
                                  <wp:effectExtent l="0" t="0" r="0" b="0"/>
                                  <wp:docPr id="2" name="school%20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hool%20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36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704850"/>
                            <wp:effectExtent l="0" t="0" r="0" b="0"/>
                            <wp:docPr id="3" name="school%20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hool%20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4" w:hanging="0"/>
        <w:rPr/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20"/>
        <w:gridCol w:w="82"/>
        <w:gridCol w:w="5138"/>
      </w:tblGrid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Details of Pupil</w:t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: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rst names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:                     Age:                           Please tick:  boy 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         girl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:                                     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School Attended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y Information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thers name and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Telephone: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hers work telephon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thers name (and address, if different to abov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telephone: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s work telephone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family situation? (e.g. one parent family, divorced, step paren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rgency Back-up – please fill out two contacts (not parents)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ship to pupil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ship to pupil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of contact:</w:t>
            </w:r>
          </w:p>
        </w:tc>
        <w:tc>
          <w:tcPr>
            <w:tcW w:w="5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of contact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pils Health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state of health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known allergie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had      chicken pox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>        measles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       mump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 details of all illness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all vaccinations: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major accidents, injurie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operations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physical problems (period pains, head aches, travel sickness, physical habits etc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your child receiving any medication? (give name of medicine)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visited a psychiatrist or psychologist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diet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pupils own docto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and telephone numb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been suspended or expelled from a school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s your child ever been “statemented” by a school?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been under the attention of social services or other child care organisation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station</w:t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 attest that the above information is true. I have answered all the questions above to the best of my knowledge and I am not withholding any inform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 will notify the school in writing if any of the above information changes.</w:t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of parent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e:                                                                  £65 fee pai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3:00Z</dcterms:created>
  <dc:creator>Abdul-Hameed</dc:creator>
  <dc:description/>
  <dc:language>en-US</dc:language>
  <cp:lastModifiedBy>Abdul-Hameed</cp:lastModifiedBy>
  <cp:lastPrinted>2008-06-10T14:03:00Z</cp:lastPrinted>
  <dcterms:modified xsi:type="dcterms:W3CDTF">2009-06-05T07:41:00Z</dcterms:modified>
  <cp:revision>4</cp:revision>
  <dc:subject/>
  <dc:title>Summer School Application Form 2007</dc:title>
</cp:coreProperties>
</file>