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96"/>
        <w:gridCol w:w="1340"/>
        <w:gridCol w:w="2484"/>
        <w:gridCol w:w="1432"/>
        <w:gridCol w:w="1251"/>
        <w:gridCol w:w="3236"/>
        <w:gridCol w:w="234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COUNTRY</w:t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PARTICULAR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nta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h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a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Web</w:t>
            </w:r>
          </w:p>
        </w:tc>
      </w:tr>
      <w:tr>
        <w:trPr/>
        <w:tc>
          <w:tcPr>
            <w:tcW w:w="143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Canada</w:t>
            </w:r>
          </w:p>
        </w:tc>
        <w:tc>
          <w:tcPr>
            <w:tcW w:w="10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Aboo Sakeenah Ahmad Assing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The Reign of Islaamic Da’wah Centre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874-A Weston Road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Toronto, Ontario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M6N 3R6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</w:r>
          </w:p>
        </w:tc>
        <w:tc>
          <w:tcPr>
            <w:tcW w:w="14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416.243.5320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416.243.5320</w:t>
            </w:r>
          </w:p>
        </w:tc>
        <w:tc>
          <w:tcPr>
            <w:tcW w:w="3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  <w:szCs w:val="15"/>
              </w:rPr>
              <w:t>info@troid.org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lang w:val="en-CA"/>
              </w:rPr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www.troid.org</w:t>
            </w:r>
          </w:p>
        </w:tc>
      </w:tr>
      <w:tr>
        <w:trPr/>
        <w:tc>
          <w:tcPr>
            <w:tcW w:w="143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Abu Abdullah Yusuf Ali ibn Berni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Calgary Islamic Homepa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5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5"/>
                  <w:u w:val="none"/>
                </w:rPr>
                <w:t>admin@calgaryislam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lang w:val="en-CA"/>
              </w:rPr>
              <w:t>www.calgaryislam.com</w:t>
            </w:r>
          </w:p>
        </w:tc>
      </w:tr>
      <w:tr>
        <w:trPr/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USA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Aboo Uways Abdullah Ahmad Ale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Masjid Rahmah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657 Martin Luther King Blvd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Newark, New Jersey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07103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973.621.8833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(Masjid)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973.622.23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(Bookstore)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973.621.7977</w:t>
              <w:br/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5"/>
              </w:rPr>
              <w:t>masjidrahmah@hotmail.com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hyperlink r:id="rId3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6"/>
                  <w:szCs w:val="14"/>
                  <w:u w:val="none"/>
                </w:rPr>
                <w:t>Markaz ad-Da'watil Anbiya wal-Mursaleen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2114-D Roosevelt Driv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Dalworthington Gardens, Texas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76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color w:val="010101"/>
                <w:sz w:val="16"/>
                <w:szCs w:val="16"/>
              </w:rPr>
              <w:t>817.275.1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5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6"/>
                  <w:szCs w:val="15"/>
                  <w:u w:val="none"/>
                </w:rPr>
                <w:t>donations@tazkiyah.org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www.tazkiyah.org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Abu Najiyyah Jamal Muhamm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Masjid Ghurabaa/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Ayah Islaamic Cent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608 Washington Blvd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Laurel, Maryland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20707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color w:val="010101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301.543.7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5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5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 xml:space="preserve">Masjid Ahlil-Hadeeth wat-Athar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6711 Woodland Avenu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Philadelphia, Pennsylvania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19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color w:val="010101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215.724.1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5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5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Abu Muhammad Naadir al-Jamai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Markazul Imaam Ath-Thahabe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435 North 6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 xml:space="preserve">  Street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Philadelphia, Pennsylva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9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215.471.09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6"/>
                  <w:szCs w:val="16"/>
                  <w:u w:val="none"/>
                </w:rPr>
                <w:t>daarulhadeeth@therighteouspath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www.therighteouspath.com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sz w:val="16"/>
              </w:rPr>
              <w:t>Abu Abdul Hadi Khalil Ibn Da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Masjid Ahlul Quran wa Hadeet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</w:rPr>
              <w:t>3415 18</w:t>
            </w:r>
            <w:r>
              <w:rPr>
                <w:rFonts w:cs="Georgia" w:ascii="Georgia" w:hAnsi="Georgia"/>
                <w:sz w:val="16"/>
                <w:vertAlign w:val="superscript"/>
              </w:rPr>
              <w:t>th</w:t>
            </w:r>
            <w:r>
              <w:rPr>
                <w:rFonts w:cs="Georgia" w:ascii="Georgia" w:hAnsi="Georgia"/>
                <w:sz w:val="16"/>
              </w:rPr>
              <w:t xml:space="preserve"> Street NE</w:t>
            </w:r>
            <w:r>
              <w:rPr>
                <w:rFonts w:cs="Georgia" w:ascii="Georgia" w:hAnsi="Georgia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Washington, D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sz w:val="16"/>
              </w:rPr>
              <w:t>20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202.832.6524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 xml:space="preserve">Masjid 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s-Sahaba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795 East Hudson Street</w:t>
              <w:br/>
              <w:t xml:space="preserve">Columbus, Ohi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sz w:val="16"/>
              </w:rPr>
              <w:t>432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614.262.8511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614.262.85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u w:val="none"/>
                </w:rPr>
                <w:t>info@assahaba.net</w:t>
              </w:r>
            </w:hyperlink>
            <w:r>
              <w:rPr>
                <w:sz w:val="16"/>
              </w:rPr>
              <w:t> 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  <w:lang w:val="en-C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hyperlink r:id="rId7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6"/>
                  <w:u w:val="none"/>
                </w:rPr>
                <w:t>www.assahaba.net</w:t>
              </w:r>
            </w:hyperlink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Abu Jamaal Shadeed ibn Holm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Masjid Ghurabaa/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Markaz Imaam Ahmad ibn Hanb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844 George W. Engram Blvd</w:t>
              <w:br/>
              <w:t>Daytona Beach, Florida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32114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386.252.0087 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386.252.0087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masjidghurabaa@sahab.cc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  <w:lang w:val="en-C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www.masjidalghurabaa.uni.cc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  <w:t>Aboo ‘Abdil-Fattaah Salaah bin Bernard Brook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  <w:t xml:space="preserve">Al-Masjid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  <w:t>Al-Aww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  <w:t>1911 Wylie Avenu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  <w:t xml:space="preserve">Pittsburgh, </w:t>
            </w:r>
            <w:r>
              <w:rPr>
                <w:rFonts w:cs="Georgia" w:ascii="Georgia" w:hAnsi="Georgia"/>
                <w:sz w:val="16"/>
                <w:szCs w:val="20"/>
              </w:rPr>
              <w:t>Pennsylvania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  <w:t>15219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412.434.79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412.434.79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u w:val="none"/>
                </w:rPr>
                <w:t>awwal@attbi.com</w:t>
              </w:r>
            </w:hyperlink>
          </w:p>
          <w:p>
            <w:pPr>
              <w:pStyle w:val="TextBodyIndent"/>
              <w:ind w:left="0" w:hanging="0"/>
              <w:rPr>
                <w:sz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u w:val="none"/>
                </w:rPr>
                <w:t>awwal@comcast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lang w:val="en-CA"/>
              </w:rPr>
              <w:t>www.1mm.homestead.com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lang w:val="en-C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5"/>
              </w:rPr>
              <w:t>Abu Qayla Rasheed bin Estes Barbee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Masjid Tawheed was Sunnah/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Style w:val="HTMLTypewriter"/>
                <w:rFonts w:cs="Georgia" w:ascii="Georgia" w:hAnsi="Georgia"/>
                <w:sz w:val="16"/>
              </w:rPr>
              <w:t>Markaz Tawheed was</w:t>
            </w:r>
            <w:r>
              <w:rPr>
                <w:rFonts w:eastAsia="Courier New" w:cs="Courier New" w:ascii="Georgia" w:hAnsi="Georgia"/>
                <w:sz w:val="16"/>
                <w:szCs w:val="20"/>
              </w:rPr>
              <w:br/>
            </w:r>
            <w:r>
              <w:rPr>
                <w:rStyle w:val="HTMLTypewriter"/>
                <w:rFonts w:cs="Georgia" w:ascii="Georgia" w:hAnsi="Georgia"/>
                <w:sz w:val="16"/>
              </w:rPr>
              <w:t>Sunna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2611 Durham - Chapel Hill Blvd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Durham, North Carolina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27707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919.419.2400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919.419.2401 (Sisters' level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919.419.2401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26"/>
                  <w:u w:val="none"/>
                </w:rPr>
                <w:t>dawahcenter@daanc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www.daruahlilathar.com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Georgia" w:ascii="Georgia" w:hAnsi="Georgia"/>
                <w:sz w:val="16"/>
                <w:szCs w:val="15"/>
              </w:rPr>
              <w:t>Abu Muhammad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Georgia" w:ascii="Georgia" w:hAnsi="Georgia"/>
                <w:sz w:val="16"/>
                <w:szCs w:val="15"/>
              </w:rPr>
              <w:t>Talib Abdulla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Masjid Ad Da’wah ilat Tawhe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2112 North Charles Street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Baltimore, Maryland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21218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410.244.0799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Georgia" w:ascii="Georgia" w:hAnsi="Georgia"/>
                <w:sz w:val="16"/>
                <w:szCs w:val="15"/>
              </w:rPr>
              <w:t xml:space="preserve">Masjid 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15"/>
              </w:rPr>
              <w:t>As-Salafis Salih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15"/>
              </w:rPr>
              <w:t>3565 Atlanta Industrial Driv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Georgia" w:ascii="Georgia" w:hAnsi="Georgia"/>
                <w:sz w:val="16"/>
                <w:szCs w:val="15"/>
              </w:rPr>
              <w:t>Atlanta, Georgia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sz w:val="16"/>
              </w:rPr>
              <w:t>30331</w:t>
            </w:r>
            <w:r>
              <w:rPr>
                <w:rFonts w:cs="Georgia" w:ascii="Georgia" w:hAnsi="Georgia"/>
                <w:sz w:val="16"/>
                <w:szCs w:val="20"/>
              </w:rPr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  <w:szCs w:val="15"/>
              </w:rPr>
              <w:t>404.505.2814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Style w:val="StrongEmphasis"/>
                <w:b w:val="false"/>
                <w:b w:val="false"/>
                <w:bCs w:val="false"/>
                <w:sz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5"/>
                  <w:u w:val="none"/>
                </w:rPr>
                <w:t>masjidsalafi@yahoo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</w:rPr>
              <w:t>www.assalafi.com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Abdul-Baare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80000"/>
                <w:sz w:val="16"/>
                <w:szCs w:val="20"/>
              </w:rPr>
            </w:pPr>
            <w:r>
              <w:rPr>
                <w:rFonts w:cs="Arial" w:ascii="Georgia" w:hAnsi="Georgia"/>
                <w:color w:val="080000"/>
                <w:sz w:val="16"/>
                <w:szCs w:val="20"/>
              </w:rPr>
              <w:t xml:space="preserve">Masjid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Arial" w:ascii="Georgia" w:hAnsi="Georgia"/>
                <w:color w:val="080000"/>
                <w:sz w:val="16"/>
                <w:szCs w:val="20"/>
              </w:rPr>
              <w:t>As-Salafiye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20"/>
              </w:rPr>
            </w:pPr>
            <w:r>
              <w:rPr>
                <w:rFonts w:cs="Arial" w:ascii="Georgia" w:hAnsi="Georgia"/>
                <w:color w:val="080000"/>
                <w:sz w:val="16"/>
                <w:szCs w:val="20"/>
              </w:rPr>
              <w:t>2742 River Drive</w:t>
            </w:r>
          </w:p>
          <w:p>
            <w:pPr>
              <w:pStyle w:val="NormalWeb"/>
              <w:spacing w:before="0" w:after="0"/>
              <w:ind w:right="343" w:hanging="0"/>
              <w:rPr/>
            </w:pPr>
            <w:r>
              <w:rPr>
                <w:rFonts w:cs="Arial" w:ascii="Georgia" w:hAnsi="Georgia"/>
                <w:color w:val="080000"/>
                <w:sz w:val="16"/>
              </w:rPr>
              <w:t>Columbia</w:t>
            </w:r>
            <w:r>
              <w:rPr>
                <w:rFonts w:cs="Georgia" w:ascii="Georgia" w:hAnsi="Georgia"/>
                <w:sz w:val="16"/>
              </w:rPr>
              <w:t>, South Carolina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Georgia" w:ascii="Georgia" w:hAnsi="Georgia"/>
                <w:sz w:val="16"/>
              </w:rPr>
              <w:t>29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20"/>
              </w:rPr>
            </w:pPr>
            <w:r>
              <w:rPr>
                <w:rFonts w:cs="Arial" w:ascii="Georgia" w:hAnsi="Georgia"/>
                <w:color w:val="080000"/>
                <w:sz w:val="16"/>
                <w:szCs w:val="20"/>
              </w:rPr>
              <w:t>803.256.6988</w:t>
            </w:r>
          </w:p>
          <w:p>
            <w:pPr>
              <w:pStyle w:val="TextBodyIndent"/>
              <w:ind w:left="0" w:hanging="0"/>
              <w:rPr>
                <w:rFonts w:ascii="Georgia" w:hAnsi="Georgia"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5"/>
              </w:rPr>
            </w:pPr>
            <w:hyperlink r:id="rId12" w:tgtFrame="_blank">
              <w:r>
                <w:rPr>
                  <w:rStyle w:val="InternetLink"/>
                  <w:rFonts w:cs="Arial"/>
                  <w:color w:val="000000"/>
                  <w:sz w:val="16"/>
                  <w:u w:val="none"/>
                </w:rPr>
                <w:t>AsSalafiyeen@aol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 xml:space="preserve">Markaz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s Salaf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Los Angeles, California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Georgia" w:ascii="Georgia" w:hAnsi="Georgia"/>
                <w:sz w:val="16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323.815.0241</w:t>
            </w:r>
          </w:p>
          <w:p>
            <w:pPr>
              <w:pStyle w:val="TextBodyIndent"/>
              <w:ind w:left="0" w:hanging="0"/>
              <w:rPr>
                <w:rFonts w:ascii="Georgia" w:hAnsi="Georgia"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markas_as_salafi@sbcglobal.net</w:t>
            </w:r>
          </w:p>
          <w:p>
            <w:pPr>
              <w:pStyle w:val="TextBodyIndent"/>
              <w:ind w:left="0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Masjid Tawhe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8726 S. Halsted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Chicago, Illinois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[Unknown Postal code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</w:rPr>
              <w:t>312.343.14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Markaz al-Fudayl ibnul Iyyaa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/>
            </w:pPr>
            <w:r>
              <w:rPr>
                <w:rFonts w:cs="Georgia" w:ascii="Georgia" w:hAnsi="Georgia"/>
                <w:sz w:val="16"/>
                <w:lang w:val="en-CA"/>
              </w:rPr>
              <w:t>3532 W. 63</w:t>
            </w:r>
            <w:r>
              <w:rPr>
                <w:rFonts w:cs="Georgia" w:ascii="Georgia" w:hAnsi="Georgia"/>
                <w:sz w:val="16"/>
                <w:vertAlign w:val="superscript"/>
                <w:lang w:val="en-CA"/>
              </w:rPr>
              <w:t>rd</w:t>
            </w:r>
            <w:r>
              <w:rPr>
                <w:rFonts w:cs="Georgia" w:ascii="Georgia" w:hAnsi="Georgia"/>
                <w:sz w:val="16"/>
                <w:lang w:val="en-CA"/>
              </w:rPr>
              <w:t xml:space="preserve"> Street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lang w:val="en-CA"/>
              </w:rPr>
            </w:pPr>
            <w:r>
              <w:rPr>
                <w:rFonts w:cs="Georgia" w:ascii="Georgia" w:hAnsi="Georgia"/>
                <w:sz w:val="16"/>
                <w:lang w:val="en-CA"/>
              </w:rPr>
              <w:t xml:space="preserve">Chicago, </w:t>
            </w:r>
            <w:r>
              <w:rPr>
                <w:rFonts w:cs="Georgia" w:ascii="Georgia" w:hAnsi="Georgia"/>
                <w:sz w:val="16"/>
                <w:szCs w:val="20"/>
              </w:rPr>
              <w:t>Illinois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lang w:val="en-CA"/>
              </w:rPr>
            </w:pPr>
            <w:r>
              <w:rPr>
                <w:rFonts w:cs="Georgia" w:ascii="Georgia" w:hAnsi="Georgia"/>
                <w:sz w:val="16"/>
                <w:lang w:val="en-CA"/>
              </w:rPr>
              <w:t>606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773.436.45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 xml:space="preserve">Masjid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s-Sunnah An-Nabawiyya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4944-46 Germantown Avenue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lang w:val="en-CA"/>
              </w:rPr>
            </w:pPr>
            <w:r>
              <w:rPr>
                <w:rFonts w:cs="Georgia" w:ascii="Georgia" w:hAnsi="Georgia"/>
                <w:sz w:val="16"/>
                <w:lang w:val="en-CA"/>
              </w:rPr>
              <w:t xml:space="preserve">Germantown, </w:t>
            </w:r>
            <w:r>
              <w:rPr>
                <w:rFonts w:cs="Georgia" w:ascii="Georgia" w:hAnsi="Georgia"/>
                <w:sz w:val="16"/>
                <w:szCs w:val="20"/>
              </w:rPr>
              <w:t>Pennsylvania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lang w:val="en-CA"/>
              </w:rPr>
            </w:pPr>
            <w:r>
              <w:rPr>
                <w:rFonts w:cs="Georgia" w:ascii="Georgia" w:hAnsi="Georgia"/>
                <w:sz w:val="16"/>
              </w:rPr>
              <w:t>19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</w:rPr>
              <w:t>215.848.26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215.848.26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www.masan-germantown.org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Masjidul Baya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209 Bond Street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Asbury Park, New Jersey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077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732.774.5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u w:val="none"/>
                </w:rPr>
                <w:t>masjidbayaan@hotmail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boo Farooq Abdus-Salaam al-Kanade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 xml:space="preserve">Masjid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s-Sunna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494 North Goodman Street</w:t>
            </w:r>
          </w:p>
          <w:p>
            <w:pPr>
              <w:pStyle w:val="TextBody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Rochester, New York </w:t>
            </w:r>
          </w:p>
          <w:p>
            <w:pPr>
              <w:pStyle w:val="TextBody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14609</w:t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u w:val="none"/>
                </w:rPr>
                <w:t>abufaruq@earthlink.net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15"/>
              </w:rPr>
              <w:t>Aboo Husaam Shaheed ibn George Willia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Tasfiyah Institute for Islamic Da'wa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1531 N. Holyoke #1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Wichita, Kansas  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67208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316.651.5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 xml:space="preserve">Tariq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5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l-Hari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 xml:space="preserve">Masjid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l-Muslime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1876 Fulton Street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Brooklyn, New York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112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718.771.60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u w:val="none"/>
                </w:rPr>
                <w:t>almuslimeen@aol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bu Layla Abdul Bas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Markaz Imam Abdul Aziz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Bin Ba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</w:rPr>
              <w:t>2131 2</w:t>
            </w:r>
            <w:r>
              <w:rPr>
                <w:rFonts w:cs="Georgia" w:ascii="Georgia" w:hAnsi="Georgia"/>
                <w:sz w:val="16"/>
                <w:vertAlign w:val="superscript"/>
              </w:rPr>
              <w:t>nd</w:t>
            </w:r>
            <w:r>
              <w:rPr>
                <w:rFonts w:cs="Georgia" w:ascii="Georgia" w:hAnsi="Georgia"/>
                <w:sz w:val="16"/>
              </w:rPr>
              <w:t xml:space="preserve"> Avenue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Harlem, New York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100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212.876.02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212.876.02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u w:val="none"/>
                </w:rPr>
                <w:t>feedback@dhny.org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www.dhny.org</w:t>
            </w:r>
          </w:p>
        </w:tc>
      </w:tr>
      <w:tr>
        <w:trPr/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United Kingdom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Aboo Khadeejah ‘Abdul-Waahid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Masjid as-Salafi/Salafi Bookstore and Islamic Centre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17-19 Muntz Street </w:t>
              <w:br/>
              <w:t xml:space="preserve">Small Heath </w:t>
              <w:br/>
              <w:t xml:space="preserve">Birmingham 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B10 9SN </w:t>
            </w:r>
            <w:r>
              <w:rPr>
                <w:rFonts w:cs="Georgia" w:ascii="Georgia" w:hAnsi="Georgia"/>
                <w:sz w:val="16"/>
                <w:szCs w:val="20"/>
              </w:rPr>
              <w:tab/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1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  <w:szCs w:val="16"/>
              </w:rPr>
              <w:t>773 0003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121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  <w:szCs w:val="16"/>
              </w:rPr>
              <w:t>773 4882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u w:val="none"/>
                </w:rPr>
                <w:t>enquiries@salafipublications.com</w:t>
              </w:r>
            </w:hyperlink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www.spubs.com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Microsoft Sans Serif" w:ascii="Georgia" w:hAnsi="Georgia"/>
                <w:sz w:val="16"/>
              </w:rPr>
              <w:t>Al-Athariyyah Centre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Microsoft Sans Serif" w:ascii="Georgia" w:hAnsi="Georgia"/>
                <w:sz w:val="16"/>
              </w:rPr>
              <w:t>PO Box 42235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London, UK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7 8Y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nfo@al-athariyyah.com</w:t>
              </w:r>
            </w:hyperlink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www.al-athariyyah.com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Microsoft Sans Serif"/>
                <w:sz w:val="16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SalafiBookstore Sloug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Microsoft Sans Serif"/>
                <w:sz w:val="16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27 Stoke Road</w:t>
              <w:br/>
              <w:t>Slough</w:t>
              <w:br/>
              <w:t>Berk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01753 822 822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u w:val="none"/>
                </w:rPr>
                <w:t>dawatus_salafiyyah_slough@hotmail.com</w:t>
              </w:r>
            </w:hyperlink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27"/>
              </w:rPr>
              <w:t>Markaz As-Sabeelil Mu'mine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/>
            </w:pPr>
            <w:r>
              <w:rPr>
                <w:rFonts w:cs="Georgia" w:ascii="Georgia" w:hAnsi="Georgia"/>
                <w:sz w:val="16"/>
                <w:szCs w:val="27"/>
              </w:rPr>
              <w:t>Rochdale</w:t>
            </w:r>
            <w:r>
              <w:rPr>
                <w:rFonts w:cs="Georgia" w:ascii="Georgia" w:hAnsi="Georgia"/>
                <w:sz w:val="16"/>
                <w:szCs w:val="20"/>
              </w:rPr>
              <w:br/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  <w:szCs w:val="27"/>
              </w:rPr>
              <w:t>0781 485 0828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27"/>
                  <w:u w:val="none"/>
                </w:rPr>
                <w:t>info@asabeel.com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hyperlink r:id="rId21" w:tgtFrame="_blank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27"/>
                  <w:u w:val="none"/>
                </w:rPr>
                <w:t>www.asabeel.com</w:t>
              </w:r>
            </w:hyperlink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  <w:szCs w:val="27"/>
              </w:rPr>
              <w:t xml:space="preserve">Masjid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  <w:szCs w:val="27"/>
              </w:rPr>
              <w:t>As-Sunna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654 Bath Road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Cranford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Tahoma"/>
                <w:sz w:val="16"/>
                <w:szCs w:val="20"/>
              </w:rPr>
            </w:pPr>
            <w:r>
              <w:rPr>
                <w:rFonts w:cs="Tahoma" w:ascii="Georgia" w:hAnsi="Georgia"/>
                <w:sz w:val="16"/>
                <w:szCs w:val="20"/>
              </w:rPr>
              <w:t>Middlesex, (West) London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TW5 9T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07881 65 0738</w:t>
            </w:r>
          </w:p>
          <w:p>
            <w:pPr>
              <w:pStyle w:val="TextBodyIndent"/>
              <w:ind w:left="0" w:hanging="0"/>
              <w:rPr>
                <w:sz w:val="16"/>
                <w:szCs w:val="27"/>
              </w:rPr>
            </w:pPr>
            <w:r>
              <w:rPr>
                <w:sz w:val="16"/>
              </w:rPr>
              <w:t>07956 48 57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27"/>
                <w:lang w:val="en-US"/>
              </w:rPr>
              <w:t>m</w:t>
            </w:r>
            <w:r>
              <w:rPr>
                <w:sz w:val="16"/>
                <w:szCs w:val="27"/>
              </w:rPr>
              <w:t>asjid_as_sunnah@hotmail.co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  <w:szCs w:val="27"/>
              </w:rPr>
              <w:t>www.masjidassunnah.co.uk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7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  <w:szCs w:val="27"/>
              </w:rPr>
              <w:t>Darul Hadith Manchest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1 Dudley Street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Cheetham Hill, Manchester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  <w:lang w:val="en-CA"/>
              </w:rPr>
            </w:pPr>
            <w:r>
              <w:rPr>
                <w:rFonts w:cs="Georgia" w:ascii="Georgia" w:hAnsi="Georgia"/>
                <w:sz w:val="16"/>
              </w:rPr>
              <w:t>M8 9D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0161 708 04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27"/>
                <w:lang w:val="en-US"/>
              </w:rPr>
            </w:pPr>
            <w:r>
              <w:rPr>
                <w:sz w:val="16"/>
                <w:szCs w:val="27"/>
                <w:lang w:val="en-US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7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Albaseerah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  <w:szCs w:val="27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  <w:szCs w:val="27"/>
              </w:rPr>
              <w:t>P.O. Box 785</w:t>
            </w:r>
          </w:p>
          <w:p>
            <w:pPr>
              <w:pStyle w:val="NormalWeb"/>
              <w:spacing w:before="0" w:after="0"/>
              <w:ind w:right="343" w:hanging="0"/>
              <w:rPr/>
            </w:pPr>
            <w:r>
              <w:rPr>
                <w:rFonts w:cs="Georgia" w:ascii="Georgia" w:hAnsi="Georgia"/>
                <w:sz w:val="16"/>
                <w:szCs w:val="27"/>
              </w:rPr>
              <w:t>Bradford</w:t>
            </w:r>
            <w:r>
              <w:rPr>
                <w:rFonts w:cs="Georgia" w:ascii="Georgia" w:hAnsi="Georgia"/>
                <w:sz w:val="16"/>
                <w:szCs w:val="20"/>
              </w:rPr>
              <w:br/>
              <w:t>BD3 0W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u w:val="none"/>
                </w:rPr>
                <w:t>contact@albaseerah.com</w:t>
              </w:r>
            </w:hyperlink>
          </w:p>
          <w:p>
            <w:pPr>
              <w:pStyle w:val="TextBodyIndent"/>
              <w:ind w:left="0" w:hanging="0"/>
              <w:rPr>
                <w:sz w:val="16"/>
                <w:szCs w:val="27"/>
              </w:rPr>
            </w:pPr>
            <w:r>
              <w:rPr>
                <w:sz w:val="16"/>
              </w:rPr>
              <w:t>admin@albaseerah.co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</w:rPr>
              <w:t>www.albaseerah.com</w:t>
            </w:r>
          </w:p>
        </w:tc>
      </w:tr>
      <w:tr>
        <w:trPr/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Germany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bu Thaar bin Phillip Littl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Kaiserslautern, Germany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7"/>
              </w:rPr>
            </w:pPr>
            <w:r>
              <w:rPr>
                <w:rFonts w:cs="Georgia" w:ascii="Georgia" w:hAnsi="Georgia"/>
                <w:sz w:val="16"/>
                <w:szCs w:val="27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u w:val="none"/>
                </w:rPr>
                <w:t>abuthaar@hot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Sri Lanka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Abu Abdur Rahman Yahya Silmy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Dar-us-Salaf Masji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156, 1st &amp; 3rd Floor, 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Hospital Road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</w:rPr>
              <w:t>Kalubowila, Dehiwala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Columbia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</w:rPr>
              <w:t>0094.722.251277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darsalaf@hotmail.com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Barbados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343" w:hanging="0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eorgia" w:hAnsi="Georgia" w:cs="Georgia"/>
                <w:sz w:val="16"/>
              </w:rPr>
            </w:pPr>
            <w:r>
              <w:rPr>
                <w:rFonts w:cs="Georgia"/>
                <w:sz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Saudi Arabia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20"/>
                <w:lang w:val="en-US"/>
              </w:rPr>
            </w:pP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343" w:hanging="0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eorgia" w:hAnsi="Georgia" w:cs="Georgia"/>
                <w:sz w:val="16"/>
              </w:rPr>
            </w:pPr>
            <w:r>
              <w:rPr>
                <w:rFonts w:cs="Georgia"/>
                <w:sz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Yemen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Shaykh Yahya al-Hajoore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Darul-Hadeeth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Dammaj (Sa’dah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</w:rPr>
              <w:t>Malaysia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Shaykh Abu Abdullaah Umar ibn Ali as-Somale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-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Ulu Tiram, Johor</w:t>
            </w:r>
          </w:p>
          <w:p>
            <w:pPr>
              <w:pStyle w:val="NormalWeb"/>
              <w:spacing w:before="0" w:after="0"/>
              <w:ind w:right="343" w:hanging="0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  <w:szCs w:val="20"/>
              </w:rPr>
              <w:t>06.07.227.7203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lang w:val="en-CA"/>
        </w:rPr>
      </w:pPr>
      <w:r>
        <w:rPr>
          <w:b w:val="false"/>
          <w:bCs w:val="false"/>
          <w:sz w:val="16"/>
          <w:lang w:val="en-CA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lang w:val="en-CA"/>
        </w:rPr>
      </w:pPr>
      <w:r>
        <w:rPr>
          <w:rFonts w:cs="Georgia" w:ascii="Georgia" w:hAnsi="Georgia"/>
          <w:b/>
          <w:bCs/>
          <w:sz w:val="16"/>
          <w:lang w:val="en-CA"/>
        </w:rPr>
      </w:r>
    </w:p>
    <w:sectPr>
      <w:headerReference w:type="default" r:id="rId24"/>
      <w:footerReference w:type="default" r:id="rId2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lang w:val="en-US"/>
      </w:rPr>
      <w:t>Draft prepared by Umm Khadijah Shahidah bint Gregory Dasilva</w:t>
      <w:tab/>
      <w:tab/>
      <w:tab/>
      <w:tab/>
      <w:tab/>
      <w:t xml:space="preserve">                                                             Last revised: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DATE \@"M\/d\/yyyy"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7/30/2026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 </w:t>
    </w:r>
  </w:p>
  <w:p>
    <w:pPr>
      <w:pStyle w:val="Footer"/>
      <w:rPr/>
    </w:pPr>
    <w:r>
      <w:rPr>
        <w:rFonts w:cs="Arial Narrow" w:ascii="Arial Narrow" w:hAnsi="Arial Narrow"/>
        <w:sz w:val="16"/>
        <w:lang w:val="en-US"/>
      </w:rPr>
      <w:t xml:space="preserve">Additions, Modifications, or Deletions?  Send to </w:t>
    </w:r>
    <w:r>
      <w:rPr>
        <w:rFonts w:eastAsia="Wingdings" w:cs="Wingdings" w:ascii="Wingdings" w:hAnsi="Wingdings"/>
        <w:sz w:val="16"/>
        <w:lang w:val="en-US"/>
      </w:rPr>
      <w:t></w:t>
    </w:r>
    <w:r>
      <w:rPr>
        <w:rFonts w:cs="Arial Narrow" w:ascii="Arial Narrow" w:hAnsi="Arial Narrow"/>
        <w:sz w:val="16"/>
        <w:lang w:val="en-US"/>
      </w:rPr>
      <w:t xml:space="preserve"> jilbaab@yahoo.com</w:t>
    </w:r>
    <w:r>
      <w:rPr>
        <w:rStyle w:val="PageNumber"/>
        <w:rFonts w:cs="Arial Narrow" w:ascii="Arial Narrow" w:hAnsi="Arial Narrow"/>
        <w:sz w:val="16"/>
      </w:rPr>
      <w:tab/>
      <w:tab/>
      <w:tab/>
      <w:tab/>
      <w:tab/>
      <w:tab/>
      <w:tab/>
      <w:t xml:space="preserve">                                        Page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5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of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5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hadow/>
        <w:sz w:val="40"/>
        <w:lang w:val="en-US"/>
      </w:rPr>
    </w:pPr>
    <w:r>
      <w:rPr>
        <w:rFonts w:cs="Arial Narrow" w:ascii="Arial Narrow" w:hAnsi="Arial Narrow"/>
        <w:b/>
        <w:bCs/>
        <w:shadow/>
        <w:sz w:val="40"/>
        <w:lang w:val="en-US"/>
      </w:rPr>
      <w:t>Salafee Masaajid &amp; Da’wah Centers</w:t>
    </w:r>
  </w:p>
  <w:p>
    <w:pPr>
      <w:pStyle w:val="Header"/>
      <w:jc w:val="center"/>
      <w:rPr>
        <w:rFonts w:ascii="Arial Narrow" w:hAnsi="Arial Narrow" w:cs="Arial Narrow"/>
        <w:b/>
        <w:b/>
        <w:bCs/>
        <w:shadow/>
        <w:sz w:val="8"/>
        <w:lang w:val="en-US"/>
      </w:rPr>
    </w:pPr>
    <w:r>
      <w:rPr>
        <w:rFonts w:cs="Arial Narrow" w:ascii="Arial Narrow" w:hAnsi="Arial Narrow"/>
        <w:b/>
        <w:bCs/>
        <w:shadow/>
        <w:sz w:val="8"/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43450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1C4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Georgia" w:hAnsi="Georgia" w:cs="Georgi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algaryislam.com" TargetMode="External"/><Relationship Id="rId3" Type="http://schemas.openxmlformats.org/officeDocument/2006/relationships/hyperlink" Target="http://www.tazkiyah.org/" TargetMode="External"/><Relationship Id="rId4" Type="http://schemas.openxmlformats.org/officeDocument/2006/relationships/hyperlink" Target="mailto:donations@tazkiyah.org" TargetMode="External"/><Relationship Id="rId5" Type="http://schemas.openxmlformats.org/officeDocument/2006/relationships/hyperlink" Target="mailto:daarulhadeeth@therighteouspath.com?subject=Comments" TargetMode="External"/><Relationship Id="rId6" Type="http://schemas.openxmlformats.org/officeDocument/2006/relationships/hyperlink" Target="mailto:info@assahaba.net" TargetMode="External"/><Relationship Id="rId7" Type="http://schemas.openxmlformats.org/officeDocument/2006/relationships/hyperlink" Target="http://www.assahaba.net/" TargetMode="External"/><Relationship Id="rId8" Type="http://schemas.openxmlformats.org/officeDocument/2006/relationships/hyperlink" Target="mailto:awwal@attbi.com" TargetMode="External"/><Relationship Id="rId9" Type="http://schemas.openxmlformats.org/officeDocument/2006/relationships/hyperlink" Target="mailto:awwal@comcast.com" TargetMode="External"/><Relationship Id="rId10" Type="http://schemas.openxmlformats.org/officeDocument/2006/relationships/hyperlink" Target="mailto:dawahcenter@daruahlilathar.com" TargetMode="External"/><Relationship Id="rId11" Type="http://schemas.openxmlformats.org/officeDocument/2006/relationships/hyperlink" Target="mailto:masjidsalafi@yahoo.com" TargetMode="External"/><Relationship Id="rId12" Type="http://schemas.openxmlformats.org/officeDocument/2006/relationships/hyperlink" Target="http://mail.yahoo.com/config/login?/=" TargetMode="External"/><Relationship Id="rId13" Type="http://schemas.openxmlformats.org/officeDocument/2006/relationships/hyperlink" Target="mailto:masjidbayaan@hotmail.com" TargetMode="External"/><Relationship Id="rId14" Type="http://schemas.openxmlformats.org/officeDocument/2006/relationships/hyperlink" Target="mailto:abufaruq@earthlink.net" TargetMode="External"/><Relationship Id="rId15" Type="http://schemas.openxmlformats.org/officeDocument/2006/relationships/hyperlink" Target="mailto:almuslimeen@aol.com" TargetMode="External"/><Relationship Id="rId16" Type="http://schemas.openxmlformats.org/officeDocument/2006/relationships/hyperlink" Target="mailto:feedback@dhny.org" TargetMode="External"/><Relationship Id="rId17" Type="http://schemas.openxmlformats.org/officeDocument/2006/relationships/hyperlink" Target="mailto:enquiries@salafipublications.com?subject=Enquiries&amp;bcc=rafiam@salafipublications.com" TargetMode="External"/><Relationship Id="rId18" Type="http://schemas.openxmlformats.org/officeDocument/2006/relationships/hyperlink" Target="mailto:info@al-athariyyah.com" TargetMode="External"/><Relationship Id="rId19" Type="http://schemas.openxmlformats.org/officeDocument/2006/relationships/hyperlink" Target="mailto:dawatus_salafiyyah_slough@hotmail.com" TargetMode="External"/><Relationship Id="rId20" Type="http://schemas.openxmlformats.org/officeDocument/2006/relationships/hyperlink" Target="mailto:info@asabeel.com" TargetMode="External"/><Relationship Id="rId21" Type="http://schemas.openxmlformats.org/officeDocument/2006/relationships/hyperlink" Target="http://www.asabeel.com/" TargetMode="External"/><Relationship Id="rId22" Type="http://schemas.openxmlformats.org/officeDocument/2006/relationships/hyperlink" Target="mailto:contact@albaseerah.com" TargetMode="External"/><Relationship Id="rId23" Type="http://schemas.openxmlformats.org/officeDocument/2006/relationships/hyperlink" Target="mailto:abuthaar@hotmail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10:00Z</dcterms:created>
  <dc:creator>Tanya Dasilva</dc:creator>
  <dc:description/>
  <dc:language>en-US</dc:language>
  <cp:lastModifiedBy>Tanya Dasilva</cp:lastModifiedBy>
  <cp:lastPrinted>2004-07-13T09:21:00Z</cp:lastPrinted>
  <dcterms:modified xsi:type="dcterms:W3CDTF">2004-07-13T14:09:00Z</dcterms:modified>
  <cp:revision>95</cp:revision>
  <dc:subject/>
  <dc:title>Salafee Directory</dc:title>
</cp:coreProperties>
</file>