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22300</wp:posOffset>
                </wp:positionV>
                <wp:extent cx="4592955" cy="829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9280" cy="8193405"/>
                                  <wp:effectExtent l="0" t="0" r="0" b="0"/>
                                  <wp:docPr id="2" name="b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39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280" cy="819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653.2pt;mso-wrap-distance-left:9.05pt;mso-wrap-distance-right:9.05pt;mso-wrap-distance-top:0pt;mso-wrap-distance-bottom:0pt;margin-top:-4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9280" cy="8193405"/>
                            <wp:effectExtent l="0" t="0" r="0" b="0"/>
                            <wp:docPr id="3" name="b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39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280" cy="819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0</wp:posOffset>
                </wp:positionV>
                <wp:extent cx="6400800" cy="4044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</w:rPr>
                              <w:t>“</w:t>
                            </w:r>
                            <w:r>
                              <w:rPr>
                                <w:color w:val="336600"/>
                              </w:rPr>
                              <w:t xml:space="preserve">Sacrific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336600"/>
                                <w:kern w:val="2"/>
                                <w:sz w:val="72"/>
                                <w:szCs w:val="14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336600"/>
                                <w:sz w:val="72"/>
                                <w:szCs w:val="96"/>
                                <w:lang w:val="en"/>
                              </w:rPr>
                              <w:t xml:space="preserve">for the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336600"/>
                                <w:sz w:val="72"/>
                                <w:szCs w:val="144"/>
                                <w:lang w:val="en"/>
                              </w:rPr>
                              <w:t>Hereafte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336600"/>
                                <w:kern w:val="2"/>
                                <w:sz w:val="72"/>
                                <w:szCs w:val="14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336600"/>
                                <w:kern w:val="2"/>
                                <w:sz w:val="72"/>
                                <w:szCs w:val="1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66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color w:val="336600"/>
                                <w:sz w:val="40"/>
                                <w:u w:val="single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>Shaykh ‘Abdullaah ibn ‘Abdur-Rahmaan Aal Ghudayyan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>Confirmed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ia Tele-Link from Saudi Arabia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</w:rPr>
                              <w:t>Abul Hasan Maalik al-Akhdar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Via Tele-Link from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>Abu Uwais Abdullah Ahmed 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>Abu Abdillah Hassan As-Som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>Taalib Abdull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8.5pt;mso-wrap-distance-left:9.05pt;mso-wrap-distance-right:9.05pt;mso-wrap-distance-top:0pt;mso-wrap-distance-bottom:0pt;margin-top:14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</w:rPr>
                        <w:t>“</w:t>
                      </w:r>
                      <w:r>
                        <w:rPr>
                          <w:color w:val="336600"/>
                        </w:rPr>
                        <w:t xml:space="preserve">Sacrific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336600"/>
                          <w:kern w:val="2"/>
                          <w:sz w:val="72"/>
                          <w:szCs w:val="14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336600"/>
                          <w:sz w:val="72"/>
                          <w:szCs w:val="96"/>
                          <w:lang w:val="en"/>
                        </w:rPr>
                        <w:t xml:space="preserve">for the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336600"/>
                          <w:sz w:val="72"/>
                          <w:szCs w:val="144"/>
                          <w:lang w:val="en"/>
                        </w:rPr>
                        <w:t>Hereafter”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336600"/>
                          <w:kern w:val="2"/>
                          <w:sz w:val="72"/>
                          <w:szCs w:val="14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336600"/>
                          <w:kern w:val="2"/>
                          <w:sz w:val="72"/>
                          <w:szCs w:val="144"/>
                          <w:lang w:val="en"/>
                        </w:rPr>
                      </w:r>
                    </w:p>
                    <w:p>
                      <w:pPr>
                        <w:pStyle w:val="Heading5"/>
                        <w:rPr>
                          <w:color w:val="336600"/>
                          <w:sz w:val="40"/>
                          <w:u w:val="single"/>
                        </w:rPr>
                      </w:pPr>
                      <w:r>
                        <w:rPr>
                          <w:color w:val="336600"/>
                          <w:sz w:val="40"/>
                          <w:u w:val="single"/>
                        </w:rPr>
                        <w:t>Spea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>Shaykh ‘Abdullaah ibn ‘Abdur-Rahmaan Aal Ghudayyan</w:t>
                      </w:r>
                      <w:r>
                        <w:rPr>
                          <w:b/>
                          <w:bCs/>
                          <w:color w:val="33660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6600"/>
                          <w:sz w:val="44"/>
                        </w:rPr>
                        <w:t>(</w:t>
                      </w: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>Confirmed)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Via Tele-Link from Saudi Arabia</w:t>
                      </w:r>
                    </w:p>
                    <w:p>
                      <w:pPr>
                        <w:pStyle w:val="Heading7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</w:rPr>
                        <w:t>Abul Hasan Maalik al-Akhdar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Via Tele-Link from 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>Abu Uwais Abdullah Ahmed 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>Abu Abdillah Hassan As-Som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>Taalib Abdull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7156450</wp:posOffset>
                </wp:positionV>
                <wp:extent cx="7086600" cy="2022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336600"/>
                                <w:u w:val="single"/>
                              </w:rPr>
                            </w:pPr>
                            <w:r>
                              <w:rPr>
                                <w:color w:val="336600"/>
                                <w:u w:val="single"/>
                              </w:rPr>
                              <w:t>For Advance Registration and Vending 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>Brothers: Imam Abdul Mubdee @ 202.276.0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>Ali @ 301.717.81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color w:val="336600"/>
                                <w:sz w:val="28"/>
                              </w:rPr>
                              <w:t>Sisters: Umm Layla Khadiyja @ 301.890.8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>$15 per person; $25 per family (one 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>$30 per person; $40 per family (two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8"/>
                              </w:rPr>
                              <w:t>Lunch/Dinner Available       Childcare Available - $5 pe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00"/>
                                <w:sz w:val="28"/>
                              </w:rPr>
                            </w:pPr>
                            <w:r>
                              <w:rPr>
                                <w:color w:val="33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9.25pt;mso-wrap-distance-left:9.05pt;mso-wrap-distance-right:9.05pt;mso-wrap-distance-top:0pt;mso-wrap-distance-bottom:0pt;margin-top:563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336600"/>
                          <w:u w:val="single"/>
                        </w:rPr>
                      </w:pPr>
                      <w:r>
                        <w:rPr>
                          <w:color w:val="336600"/>
                          <w:u w:val="single"/>
                        </w:rPr>
                        <w:t>For Advance Registration and Vending 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>Brothers: Imam Abdul Mubdee @ 202.276.0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>Ali @ 301.717.8130</w:t>
                      </w:r>
                    </w:p>
                    <w:p>
                      <w:pPr>
                        <w:pStyle w:val="TextBody"/>
                        <w:rPr>
                          <w:color w:val="336600"/>
                          <w:sz w:val="28"/>
                        </w:rPr>
                      </w:pPr>
                      <w:r>
                        <w:rPr>
                          <w:color w:val="336600"/>
                          <w:sz w:val="28"/>
                        </w:rPr>
                        <w:t>Sisters: Umm Layla Khadiyja @ 301.890.8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>$15 per person; $25 per family (one 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>$30 per person; $40 per family (two day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28"/>
                        </w:rPr>
                        <w:t>Lunch/Dinner Available       Childcare Available - $5 per child</w:t>
                      </w:r>
                    </w:p>
                    <w:p>
                      <w:pPr>
                        <w:pStyle w:val="Normal"/>
                        <w:rPr>
                          <w:color w:val="336600"/>
                          <w:sz w:val="28"/>
                        </w:rPr>
                      </w:pPr>
                      <w:r>
                        <w:rPr>
                          <w:color w:val="33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11850</wp:posOffset>
                </wp:positionV>
                <wp:extent cx="6400800" cy="1089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color w:val="336600"/>
                                <w:sz w:val="36"/>
                              </w:rPr>
                              <w:t>LOCATION:  DC Tunnel Event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>2135 Queens Chapel Rd.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>Washington, DC 20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 xml:space="preserve">(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336600"/>
                                  <w:sz w:val="36"/>
                                </w:rPr>
                                <w:t>www.mapquest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  <w:t xml:space="preserve"> for dire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75pt;mso-wrap-distance-left:9.05pt;mso-wrap-distance-right:9.05pt;mso-wrap-distance-top:0pt;mso-wrap-distance-bottom:0pt;margin-top:46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336600"/>
                          <w:sz w:val="36"/>
                        </w:rPr>
                      </w:pPr>
                      <w:r>
                        <w:rPr>
                          <w:color w:val="336600"/>
                          <w:sz w:val="36"/>
                        </w:rPr>
                        <w:t>LOCATION:  DC Tunnel Event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>2135 Queens Chapel Rd.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>Washington, DC 20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 xml:space="preserve">(go to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336600"/>
                            <w:sz w:val="36"/>
                          </w:rPr>
                          <w:t>www.mapquest.com</w:t>
                        </w:r>
                      </w:hyperlink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  <w:t xml:space="preserve"> for directio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-466725</wp:posOffset>
                </wp:positionV>
                <wp:extent cx="5429250" cy="155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Dauphin" w:hAnsi="Dauphin" w:cs="Dauphin"/>
                                <w:b/>
                                <w:b/>
                                <w:bCs/>
                                <w:color w:val="336600"/>
                                <w:kern w:val="2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Dauphin" w:ascii="Dauphin" w:hAnsi="Dauphin"/>
                                <w:b/>
                                <w:bCs/>
                                <w:color w:val="336600"/>
                                <w:sz w:val="52"/>
                              </w:rPr>
                              <w:t>Masjid Ahlul Quran wa Hadeeth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doni MT;Rockwell" w:hAnsi="Bodoni MT;Rockwell" w:cs="Bodoni MT;Rockwell"/>
                                <w:b/>
                                <w:b/>
                                <w:bCs/>
                                <w:color w:val="336600"/>
                                <w:sz w:val="40"/>
                              </w:rPr>
                            </w:pPr>
                            <w:r>
                              <w:rPr>
                                <w:rFonts w:cs="Bodoni MT;Rockwell" w:ascii="Bodoni MT;Rockwell" w:hAnsi="Bodoni MT;Rockwell"/>
                                <w:b/>
                                <w:bCs/>
                                <w:color w:val="336600"/>
                                <w:sz w:val="40"/>
                              </w:rPr>
                              <w:t>Present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</w:rPr>
                              <w:t>A 2-Day Series of Lectures to Benefit Your S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2"/>
                              </w:rPr>
                              <w:t>Fundraiser for Masjid Ahlul Quran wa Hadeeth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2.5pt;mso-wrap-distance-left:9.05pt;mso-wrap-distance-right:9.05pt;mso-wrap-distance-top:0pt;mso-wrap-distance-bottom:0pt;margin-top:-36.7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Dauphin" w:hAnsi="Dauphin" w:cs="Dauphin"/>
                          <w:b/>
                          <w:b/>
                          <w:bCs/>
                          <w:color w:val="336600"/>
                          <w:kern w:val="2"/>
                          <w:sz w:val="52"/>
                          <w:szCs w:val="20"/>
                        </w:rPr>
                      </w:pPr>
                      <w:r>
                        <w:rPr>
                          <w:rFonts w:cs="Dauphin" w:ascii="Dauphin" w:hAnsi="Dauphin"/>
                          <w:b/>
                          <w:bCs/>
                          <w:color w:val="336600"/>
                          <w:sz w:val="52"/>
                        </w:rPr>
                        <w:t>Masjid Ahlul Quran wa Hadeeth</w:t>
                      </w:r>
                    </w:p>
                    <w:p>
                      <w:pPr>
                        <w:pStyle w:val="Heading2"/>
                        <w:rPr>
                          <w:rFonts w:ascii="Bodoni MT;Rockwell" w:hAnsi="Bodoni MT;Rockwell" w:cs="Bodoni MT;Rockwell"/>
                          <w:b/>
                          <w:b/>
                          <w:bCs/>
                          <w:color w:val="336600"/>
                          <w:sz w:val="40"/>
                        </w:rPr>
                      </w:pPr>
                      <w:r>
                        <w:rPr>
                          <w:rFonts w:cs="Bodoni MT;Rockwell" w:ascii="Bodoni MT;Rockwell" w:hAnsi="Bodoni MT;Rockwell"/>
                          <w:b/>
                          <w:bCs/>
                          <w:color w:val="336600"/>
                          <w:sz w:val="40"/>
                        </w:rPr>
                        <w:t>Presents</w:t>
                      </w:r>
                    </w:p>
                    <w:p>
                      <w:pPr>
                        <w:pStyle w:val="Heading6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</w:rPr>
                        <w:t>A 2-Day Series of Lectures to Benefit Your So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2"/>
                        </w:rPr>
                        <w:t>Fundraiser for Masjid Ahlul Quran wa Hadeeth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336600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3366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244600</wp:posOffset>
                </wp:positionV>
                <wp:extent cx="6172200" cy="77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40"/>
                              </w:rPr>
                              <w:t>Friday, May 28, 2004               Saturday, May 29,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0"/>
                              </w:rPr>
                              <w:t>(Jumuah – 7 pm sharp)</w:t>
                              <w:tab/>
                              <w:tab/>
                              <w:t xml:space="preserve">        (10 am – 5:30 pm) shar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.25pt;mso-wrap-distance-left:9.05pt;mso-wrap-distance-right:9.05pt;mso-wrap-distance-top:0pt;mso-wrap-distance-bottom:0pt;margin-top:9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00"/>
                          <w:sz w:val="40"/>
                        </w:rPr>
                        <w:t>Friday, May 28, 2004               Saturday, May 29,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0"/>
                        </w:rPr>
                        <w:t>(Jumuah – 7 pm sharp)</w:t>
                        <w:tab/>
                        <w:tab/>
                        <w:t xml:space="preserve">        (10 am – 5:30 pm) shar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Rockwe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phin" w:hAnsi="Dauphin" w:cs="Dauphi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4B3A9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color w:val="006666"/>
      <w:sz w:val="96"/>
      <w:szCs w:val="96"/>
      <w:lang w:val="e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pquest.com/" TargetMode="External"/><Relationship Id="rId5" Type="http://schemas.openxmlformats.org/officeDocument/2006/relationships/hyperlink" Target="http://www.mapqu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58:00Z</dcterms:created>
  <dc:creator>Theodore Monroe</dc:creator>
  <dc:description/>
  <dc:language>en-US</dc:language>
  <cp:lastModifiedBy>Khadiyja Ali</cp:lastModifiedBy>
  <dcterms:modified xsi:type="dcterms:W3CDTF">2004-05-09T02:58:00Z</dcterms:modified>
  <cp:revision>2</cp:revision>
  <dc:subject/>
  <dc:title/>
</cp:coreProperties>
</file>