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457160"/>
                          <a:chOff x="0" y="0"/>
                          <a:chExt cx="62859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002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342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ave M4 junctio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0281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3708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3708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ake third exit from the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roundabout towards sl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143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6002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5138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6283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971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7432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31996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ake third exit from the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roundabo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8569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3200400"/>
                            <a:ext cx="799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traffic lights go stra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2628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9710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743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569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86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86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628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971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599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599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25138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880"/>
                            <a:ext cx="7995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00">
                                <a:moveTo>
                                  <a:pt x="1260" y="900"/>
                                </a:moveTo>
                                <a:cubicBezTo>
                                  <a:pt x="1005" y="615"/>
                                  <a:pt x="750" y="330"/>
                                  <a:pt x="540" y="180"/>
                                </a:cubicBezTo>
                                <a:cubicBezTo>
                                  <a:pt x="330" y="30"/>
                                  <a:pt x="9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9136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620">
                                <a:moveTo>
                                  <a:pt x="1440" y="1620"/>
                                </a:moveTo>
                                <a:cubicBezTo>
                                  <a:pt x="1110" y="1125"/>
                                  <a:pt x="780" y="630"/>
                                  <a:pt x="540" y="360"/>
                                </a:cubicBezTo>
                                <a:cubicBezTo>
                                  <a:pt x="300" y="90"/>
                                  <a:pt x="150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713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5709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werlea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142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0566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agstone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200400"/>
                            <a:ext cx="799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traffic lights turn r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0.95pt" coordorigin="0,0" coordsize="9899,7019">
                <v:rect id="shape_0" stroked="f" o:allowincell="f" style="position:absolute;left:0;top:0;width:98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1439" to="75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9;top:1260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9,2159" to="755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8;top:5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ave M4 junction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61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2159" to="77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159" to="827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0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ake third exit from the 1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roundabout towards sloug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1800" to="701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520" to="809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9;top:3959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78,4139" to="755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4679" to="7556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4320" to="6836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503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ake third exit from the 2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roundabou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5219;top:4499;width:17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5040;width:12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traffic lights go strai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4139" to="503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4679" to="5036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4320" to="4676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699;top:4499;width:17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339,4860" to="233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860" to="179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4139" to="161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4679" to="1616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19" to="2339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519" to="1799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959" to="2516,44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60,900" path="m1260,900c1005,615,750,330,540,180c330,30,90,30,0,0e" stroked="t" o:allowincell="f" style="position:absolute;left:539;top:1620;width:125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0,1620" path="m1440,1620c1110,1125,780,630,540,360c300,90,150,45,0,0e" stroked="t" o:allowincell="f" style="position:absolute;left:899;top:899;width:1438;height:1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79,2699" to="1979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979;top:540;width:1978;height:12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8;top:89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werleag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799" to="2337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323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agstone Ro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5040;width:12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traffic lights turn ri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0:47:00Z</dcterms:created>
  <dc:creator>Salafi Publications</dc:creator>
  <dc:description/>
  <dc:language>en-US</dc:language>
  <cp:lastModifiedBy>Salafi Publications</cp:lastModifiedBy>
  <dcterms:modified xsi:type="dcterms:W3CDTF">2003-08-22T11:04:00Z</dcterms:modified>
  <cp:revision>2</cp:revision>
  <dc:subject/>
  <dc:title> </dc:title>
</cp:coreProperties>
</file>