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نصف الله بأكثر مما وصف به نف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y do we not describe Allaah with other than that with which He has described Himself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2. Which Names and Attributes do we affirm for Allaah (i.e. from what sources)?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لا حد ولا غا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at is the meaning of this point of Imaam ibn Qudaamah </w:t>
      </w:r>
      <w:r>
        <w:rPr>
          <w:rFonts w:cs="Tahoma" w:ascii="Tahoma" w:hAnsi="Tahoma"/>
          <w:i/>
          <w:iCs/>
        </w:rPr>
        <w:t>rahimahullaa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يس كمثله شيء وهو السميع البصير</w:t>
      </w:r>
      <w:r>
        <w:rPr>
          <w:rStyle w:val="FootnoteCharacters"/>
          <w:rStyle w:val="FootnoteAnchor"/>
          <w:rFonts w:ascii="Tahoma" w:hAnsi="Tahoma" w:cs="Tahoma"/>
          <w:sz w:val="32"/>
          <w:sz w:val="32"/>
          <w:szCs w:val="3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ich of Allaah’s Names and Attributes does the sharee’ah allow us to liken to those of the cre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2. How can it be said that Allaah has the attribute of hearing when we have the attribute of hearing as wel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What false concept is refuted by the statement of Allaah </w:t>
      </w:r>
      <w:r>
        <w:rPr>
          <w:rFonts w:ascii="Tahoma" w:hAnsi="Tahoma" w:cs="Tahoma"/>
          <w:sz w:val="32"/>
          <w:sz w:val="32"/>
          <w:szCs w:val="32"/>
          <w:rtl w:val="true"/>
        </w:rPr>
        <w:t>ليس كمثله شيء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What false concept is refuted by Allaah’s statement </w:t>
      </w:r>
      <w:r>
        <w:rPr>
          <w:rFonts w:ascii="Tahoma" w:hAnsi="Tahoma" w:cs="Tahoma"/>
          <w:sz w:val="32"/>
          <w:sz w:val="32"/>
          <w:szCs w:val="32"/>
          <w:rtl w:val="true"/>
        </w:rPr>
        <w:t>وهو السميع البصي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5. Which two attributes can be taken from Allaah’s statement </w:t>
      </w:r>
      <w:r>
        <w:rPr>
          <w:rFonts w:ascii="Tahoma" w:hAnsi="Tahoma" w:cs="Tahoma"/>
          <w:sz w:val="32"/>
          <w:sz w:val="32"/>
          <w:szCs w:val="32"/>
          <w:rtl w:val="true"/>
        </w:rPr>
        <w:t>وهو السميع البصي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6. Whom was Allaah addressing in the aayah quoted from Soorah TaaHaa (20:46)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قول كما ق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at aayah is being referred to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</w:rPr>
        <w:t>Q2. Which two types of people are refuted by this aayah?</w:t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صفه بما وصف به نفسه لا نتعدى ذ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يبلغه وصف الواصف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ere can we look if we wish to see how Allaah has described Himself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What is the significance of the aayah quoted from soorah TaaHaa (20:110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</w:rPr>
        <w:t>Q3. Which of the creation can describe Allaah? And how did they attain this knowledge about Allaah?</w:t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ؤمن بالقرآن كله محكمه ومتشابه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ich type of people make this stat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How do these people deal with the </w:t>
      </w:r>
      <w:r>
        <w:rPr>
          <w:rFonts w:cs="Tahoma" w:ascii="Tahoma" w:hAnsi="Tahoma"/>
          <w:i/>
          <w:iCs/>
        </w:rPr>
        <w:t>muhkam</w:t>
      </w:r>
      <w:r>
        <w:rPr>
          <w:rFonts w:cs="Tahoma" w:ascii="Tahoma" w:hAnsi="Tahoma"/>
        </w:rPr>
        <w:t xml:space="preserve"> and the </w:t>
      </w:r>
      <w:r>
        <w:rPr>
          <w:rFonts w:cs="Tahoma" w:ascii="Tahoma" w:hAnsi="Tahoma"/>
          <w:i/>
          <w:iCs/>
        </w:rPr>
        <w:t>mutashaabi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How might the people of deviation misunderstand the part of the aayah from Soorah ash Shooraa: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يس كمثله شي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</w:t>
      </w:r>
      <w:r>
        <w:rPr>
          <w:rFonts w:cs="Tahoma" w:ascii="Tahoma" w:hAnsi="Tahoma"/>
          <w:lang w:val="en-GB"/>
        </w:rPr>
        <w:t>What is the response to this false idea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5. How might the people of deviation misunderstand the part of the aayah from Soorah ash Shooraa: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هو السميع البصير</w:t>
      </w:r>
      <w:r>
        <w:rPr>
          <w:rFonts w:cs="Tahoma" w:ascii="Tahoma" w:hAnsi="Tahoma"/>
          <w:sz w:val="32"/>
          <w:szCs w:val="32"/>
        </w:rPr>
        <w:t>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6. </w:t>
      </w:r>
      <w:r>
        <w:rPr>
          <w:rFonts w:cs="Tahoma" w:ascii="Tahoma" w:hAnsi="Tahoma"/>
          <w:lang w:val="en-GB"/>
        </w:rPr>
        <w:t>What is the response to this false idea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7. What is the attitude of the believer, the person of tawheed to the aayah: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ليس كمثله شيء وهو السميع البصي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لا نزيل عنه صفة من صفاته لشناعة شنعت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at do the people of misguidance call the people who affirm the Names and Attributes of Alla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Do the people of the sunnah care about these insults and nicknames? If not, then why no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نتعدى القرآن والحدي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. Are the Names and Attributes from the matters of the unseen and if so, what is the significance of this?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4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نعلم كيف كنه ذلك إلا بتصديق الرسول ص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 عليه وسلم وتثبيت القرآن</w:t>
      </w:r>
      <w:r>
        <w:rPr>
          <w:rtl w:val="true"/>
        </w:rPr>
        <w:t xml:space="preserve"> 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en Imaam Maalik was asked about the </w:t>
      </w:r>
      <w:r>
        <w:rPr>
          <w:rFonts w:cs="Tahoma" w:ascii="Tahoma" w:hAnsi="Tahoma"/>
          <w:i/>
          <w:iCs/>
        </w:rPr>
        <w:t xml:space="preserve">istiwaa </w:t>
      </w:r>
      <w:r>
        <w:rPr>
          <w:rFonts w:cs="Tahoma" w:ascii="Tahoma" w:hAnsi="Tahoma"/>
        </w:rPr>
        <w:t>(ascending) of Allaah over the Throne, what did Imaam Maalik do and then say in respon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two evidences does Shaykh al Fawzaan quote to show that we must attest to the truth of what the Messenger of Allaah </w:t>
      </w:r>
      <w:r>
        <w:rPr>
          <w:rFonts w:cs="Tahoma" w:ascii="Tahoma" w:hAnsi="Tahoma"/>
          <w:i/>
          <w:iCs/>
        </w:rPr>
        <w:t xml:space="preserve">sall Allaahu ‘alaiyhi wa sallam </w:t>
      </w:r>
      <w:r>
        <w:rPr>
          <w:rFonts w:cs="Tahoma" w:ascii="Tahoma" w:hAnsi="Tahoma"/>
        </w:rPr>
        <w:t xml:space="preserve"> came wit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3. What relevance does this testimony have to the topic of Allaah’s Names and Attribut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So what is the path of the </w:t>
      </w:r>
      <w:r>
        <w:rPr>
          <w:rFonts w:cs="Tahoma" w:ascii="Tahoma" w:hAnsi="Tahoma"/>
          <w:i/>
          <w:iCs/>
        </w:rPr>
        <w:t>salaf 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saalih</w:t>
      </w:r>
      <w:r>
        <w:rPr>
          <w:rFonts w:cs="Tahoma" w:ascii="Tahoma" w:hAnsi="Tahoma"/>
        </w:rPr>
        <w:t xml:space="preserve"> (pious predecessors) with regards to affirming and negating knowledge about Allaah, the Most Hig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an</w:t>
      <w:tab/>
      <w:t>www.salafitalk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orah ash Shooraa (41) aayah 11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0:00Z</dcterms:created>
  <dc:creator>ME</dc:creator>
  <dc:description/>
  <cp:keywords/>
  <dc:language>en-US</dc:language>
  <cp:lastModifiedBy>ME</cp:lastModifiedBy>
  <dcterms:modified xsi:type="dcterms:W3CDTF">2006-08-12T17:17:00Z</dcterms:modified>
  <cp:revision>2</cp:revision>
  <dc:subject/>
  <dc:title>35</dc:title>
</cp:coreProperties>
</file>