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فضل أمته أبو بكر الصدي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1) Did the Companions differ from each other in excellence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2) If so, then on what basis do they differ from each other in excellence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3) Were the Ansaar more excellent than the Muhaajiroon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4) How can this be deduced from the Qur'aanic aayaat quoted by the Shaykh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5) Who were the best of the Muhaajiroon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6) Then who after them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) Then who aft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them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) Then who? What special virtues did they have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) Who was Aboo Bakr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) Why does Islam give him such high status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1) Which Qur’aanic aayah quoted by the Shaykh refers to Aboo Bakr in particular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2) The Shaykh mentions which praiseworthy action of Aboo Bakr’s which he did after the death of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ثم عمر الفارو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as ‘Umar al Faarooq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o gave him the title “al Faarooq”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did his conversion to Islaam change the condition of the Muslims in general at that tim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ثم عثمان ذو النورين ثم علي المرتضى رضي الله عنهم أجمع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Who was ‘Uthmaa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were the two migrations that he perform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y was he called “dhul noorayn”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as the Messenger of Allaah </w:t>
      </w:r>
      <w:r>
        <w:rPr>
          <w:rFonts w:cs="Tahoma" w:ascii="Tahoma" w:hAnsi="Tahoma"/>
          <w:b/>
          <w:bCs/>
          <w:i/>
          <w:u w:val="single"/>
          <w:lang w:val="en-GB"/>
        </w:rPr>
        <w:t xml:space="preserve">sall Allaahu ‘alaiyhi wa sallam  </w:t>
      </w:r>
      <w:r>
        <w:rPr>
          <w:rFonts w:cs="Tahoma" w:ascii="Tahoma" w:hAnsi="Tahoma"/>
          <w:b/>
          <w:bCs/>
          <w:u w:val="single"/>
          <w:lang w:val="en-GB"/>
        </w:rPr>
        <w:t>pleased with him as a son in law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other evidences are quoted by the Shaykh </w:t>
      </w:r>
      <w:r>
        <w:rPr>
          <w:rFonts w:cs="Tahoma" w:ascii="Tahoma" w:hAnsi="Tahoma"/>
          <w:b/>
          <w:bCs/>
          <w:i/>
          <w:u w:val="single"/>
          <w:lang w:val="en-GB"/>
        </w:rPr>
        <w:t>hafidhahullaah</w:t>
      </w:r>
      <w:r>
        <w:rPr>
          <w:rFonts w:cs="Tahoma" w:ascii="Tahoma" w:hAnsi="Tahoma"/>
          <w:b/>
          <w:bCs/>
          <w:u w:val="single"/>
          <w:lang w:val="en-GB"/>
        </w:rPr>
        <w:t xml:space="preserve"> to show the excellence of ‘Uthmaa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How did ‘Uthmaan deal with the issue of there being many different recitations of the Qur’aa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How did ‘Uthmaan di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o was the khaleefah after ‘Uthmaa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9. Whom did he marr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Who were his sons and what virtue of theirs is mentioned by the Shayk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6:00Z</dcterms:created>
  <dc:creator>ME</dc:creator>
  <dc:description/>
  <cp:keywords/>
  <dc:language>en-US</dc:language>
  <cp:lastModifiedBy>ME</cp:lastModifiedBy>
  <dcterms:modified xsi:type="dcterms:W3CDTF">2007-11-10T11:07:00Z</dcterms:modified>
  <cp:revision>3</cp:revision>
  <dc:subject/>
  <dc:title>248</dc:title>
</cp:coreProperties>
</file>