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ا يصح إيمان عبد حتى يؤمن برسال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false claim of the Jews and Christians does this refut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Qur’aanic evidences does the Shaykh quote to prove thi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Are the three “Abrahamic” religions all true and correc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ich Jews and Christians have been given permission to remain upon their own religion without having to accept the religion of Muhammad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as Muhammad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the Prophet for the Arabs onl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شهد بنبو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 يقضى بين الناس في القيامة إلا بشفاع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Can a person’s eemaan be correct if he does not believe that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was sent only to the Arab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virtue of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is mentioned here with regards to his intercession on the Day of Judgemen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In what order will the prophets be approached on the Day of Resurrectio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y will the people approach the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يدخل الجنة أمة إلا بعد دخول أم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In what way is the nation of Muhammad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 xml:space="preserve">ar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abiqoon</w:t>
      </w:r>
      <w:r>
        <w:rPr>
          <w:rFonts w:cs="Tahoma" w:ascii="Tahoma" w:hAnsi="Tahoma"/>
          <w:b/>
          <w:bCs/>
          <w:u w:val="single"/>
          <w:lang w:val="en-GB"/>
        </w:rPr>
        <w:t xml:space="preserve">  in this contex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o will open the gate of Paradis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صاحب لواء الحم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liwaa</w:t>
      </w:r>
      <w:r>
        <w:rPr>
          <w:rFonts w:cs="Tahoma" w:ascii="Tahoma" w:hAnsi="Tahoma"/>
          <w:b/>
          <w:bCs/>
          <w:u w:val="single"/>
          <w:lang w:val="en-GB"/>
        </w:rPr>
        <w:t xml:space="preserve"> mentioned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virtue of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is mentioned by the author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مقام المحمود والحوض المورود وهو إمام النبيين وخطيب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صاحب شفاعت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In what way is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maam </w:t>
      </w:r>
      <w:r>
        <w:rPr>
          <w:rFonts w:cs="Tahoma" w:ascii="Tahoma" w:hAnsi="Tahoma"/>
          <w:b/>
          <w:bCs/>
          <w:u w:val="single"/>
          <w:lang w:val="en-GB"/>
        </w:rPr>
        <w:t>of the prophet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In what way is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hateeb </w:t>
      </w:r>
      <w:r>
        <w:rPr>
          <w:rFonts w:cs="Tahoma" w:ascii="Tahoma" w:hAnsi="Tahoma"/>
          <w:b/>
          <w:bCs/>
          <w:u w:val="single"/>
          <w:lang w:val="en-GB"/>
        </w:rPr>
        <w:t>of the prophets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مته خير الأم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In what way is the nation of Muhammad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 xml:space="preserve"> 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a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ummah </w:t>
      </w:r>
      <w:r>
        <w:rPr>
          <w:rFonts w:cs="Tahoma" w:ascii="Tahoma" w:hAnsi="Tahoma"/>
          <w:b/>
          <w:bCs/>
          <w:u w:val="single"/>
          <w:lang w:val="en-GB"/>
        </w:rPr>
        <w:t xml:space="preserve">which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wasat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will his nation be called to witness on the Day of Resurrectio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will they be able to do thi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How does Allaah praise this nation in the Qur’aan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صحابه خير أصحاب الأنبياء عليهم ال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haabee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as an Najaashe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haabee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as Aboo Taalib 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haabee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Can an apostate be 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haabee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ill everyone who apostatises from Islaam have all his good deeds nullifi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o, according to the hadeeth, were the best of people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ME</dc:creator>
  <dc:description/>
  <dc:language>en-US</dc:language>
  <cp:lastModifiedBy>9F</cp:lastModifiedBy>
  <dcterms:modified xsi:type="dcterms:W3CDTF">2007-11-05T12:08:00Z</dcterms:modified>
  <cp:revision>2</cp:revision>
  <dc:subject/>
  <dc:title>241</dc:title>
</cp:coreProperties>
</file>