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04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من ذلك أن ملك الموت لما جاء إلى موسى عليه السلام ليقبض روحه لطم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فقأ عينه فرجع إلى ربه فرد علي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عين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o is the Moosaa being referred to he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at did he do to the Angel of Death and why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at did the Angel of Death do after thi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What did Moosaa say when the Angel of Death came to him the second tim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0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من ذلك أشراط الساعة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is the meaning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ashraat </w:t>
      </w:r>
      <w:r>
        <w:rPr>
          <w:rFonts w:cs="Tahoma" w:ascii="Tahoma" w:hAnsi="Tahoma"/>
          <w:b/>
          <w:bCs/>
          <w:u w:val="single"/>
          <w:lang w:val="en-GB"/>
        </w:rPr>
        <w:t>he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How does the Shaykh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hafidhahullaah </w:t>
      </w:r>
      <w:r>
        <w:rPr>
          <w:rFonts w:cs="Tahoma" w:ascii="Tahoma" w:hAnsi="Tahoma"/>
          <w:b/>
          <w:bCs/>
          <w:u w:val="single"/>
          <w:lang w:val="en-GB"/>
        </w:rPr>
        <w:t>explain the aayah from Soorah Muhammad (47:18)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3. How does the Shaykh subdivide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ashraat us saa’a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4. Is the sending of the Messenger of Allaah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 xml:space="preserve">from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ashraat us saa’a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5. What other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ashraat us saa’ah</w:t>
      </w:r>
      <w:r>
        <w:rPr>
          <w:rFonts w:cs="Tahoma" w:ascii="Tahoma" w:hAnsi="Tahoma"/>
          <w:b/>
          <w:bCs/>
          <w:u w:val="single"/>
          <w:lang w:val="en-GB"/>
        </w:rPr>
        <w:t xml:space="preserve"> are mentioned by the Shaykh here from the first subdivisio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6. What examples does the Shaykh mention of the second subdivisio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7. From whose family will the Mahdi com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8. What will the Mahdi do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9. Will the Dajjaal be a friend of the believer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0. What will ‘Eesaa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‘alaiyhissalaam </w:t>
      </w:r>
      <w:r>
        <w:rPr>
          <w:rFonts w:cs="Tahoma" w:ascii="Tahoma" w:hAnsi="Tahoma"/>
          <w:b/>
          <w:bCs/>
          <w:u w:val="single"/>
          <w:lang w:val="en-GB"/>
        </w:rPr>
        <w:t>do when he descends before the end of tim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1. Which will emerge first – Ya-jooj and Ma-jooj or the Beas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2. What will the Beast that emerges before the end of time do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3. Where will the Sun rise from before the end of tim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4. What will the Fire do that occurs before the end of tim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06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مثل خروج الدجال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y i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al maseeh ud dajjaal </w:t>
      </w:r>
      <w:r>
        <w:rPr>
          <w:rFonts w:cs="Tahoma" w:ascii="Tahoma" w:hAnsi="Tahoma"/>
          <w:b/>
          <w:bCs/>
          <w:u w:val="single"/>
          <w:lang w:val="en-GB"/>
        </w:rPr>
        <w:t>so called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How will we be able to recognise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dajjaal</w:t>
      </w:r>
      <w:r>
        <w:rPr>
          <w:rFonts w:cs="Tahoma" w:ascii="Tahoma" w:hAnsi="Tahoma"/>
          <w:b/>
          <w:bCs/>
          <w:i/>
          <w:iCs/>
          <w:u w:val="single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3. Why is ‘Eesaa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alaiyhissalaam </w:t>
      </w:r>
      <w:r>
        <w:rPr>
          <w:rFonts w:cs="Tahoma" w:ascii="Tahoma" w:hAnsi="Tahoma"/>
          <w:b/>
          <w:bCs/>
          <w:u w:val="single"/>
          <w:lang w:val="en-GB"/>
        </w:rPr>
        <w:t xml:space="preserve">called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masee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4. Which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maseeh </w:t>
      </w:r>
      <w:r>
        <w:rPr>
          <w:rFonts w:cs="Tahoma" w:ascii="Tahoma" w:hAnsi="Tahoma"/>
          <w:b/>
          <w:bCs/>
          <w:u w:val="single"/>
          <w:lang w:val="en-GB"/>
        </w:rPr>
        <w:t xml:space="preserve">will kill which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maseeh</w:t>
      </w:r>
      <w:r>
        <w:rPr>
          <w:rFonts w:cs="Tahoma" w:ascii="Tahoma" w:hAnsi="Tahoma"/>
          <w:b/>
          <w:bCs/>
          <w:u w:val="single"/>
          <w:lang w:val="en-GB"/>
        </w:rPr>
        <w:t xml:space="preserve"> ? And where will this occu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5. How will ‘Eesaa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alaiyhissalaam </w:t>
      </w:r>
      <w:r>
        <w:rPr>
          <w:rFonts w:cs="Tahoma" w:ascii="Tahoma" w:hAnsi="Tahoma"/>
          <w:b/>
          <w:bCs/>
          <w:u w:val="single"/>
          <w:lang w:val="en-GB"/>
        </w:rPr>
        <w:t>rul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0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نزول عيسى ابن مريم علي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سلام فيقتل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خروج يأجوج ومأجوج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o are Ya-jooj and Ma-jooj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o was Dhul Qarnain and how did he come to know about Ya-jooj and Ma-jooj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at did Dhul Qarnain build and what effect did it hav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Will this construction remain for eve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>Q5. Will Ya-jooj and Ma-jooj spread goodness or corruptio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6. How will Ya-jooj and Ma-jooj di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3:59:00Z</dcterms:created>
  <dc:creator>ME</dc:creator>
  <dc:description/>
  <cp:keywords/>
  <dc:language>en-US</dc:language>
  <cp:lastModifiedBy>ME</cp:lastModifiedBy>
  <dcterms:modified xsi:type="dcterms:W3CDTF">2007-07-29T13:59:00Z</dcterms:modified>
  <cp:revision>2</cp:revision>
  <dc:subject/>
  <dc:title>204</dc:title>
</cp:coreProperties>
</file>