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</w:t>
      </w:r>
      <w:r>
        <w:rPr>
          <w:rFonts w:cs="Tahoma" w:ascii="Tahoma" w:hAnsi="Tahoma"/>
          <w:sz w:val="32"/>
          <w:lang w:val="en-GB"/>
        </w:rPr>
        <w:t>8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عالى ‏</w:t>
      </w:r>
      <w:hyperlink r:id="rId2">
        <w:bookmarkStart w:id="0" w:name="q41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فمن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يرد الله أن يهديه يشرح صدره للإسلام ومن يرد أن يضله يجعل صدره ضيقا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حرجا‏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typ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iraadah </w:t>
      </w:r>
      <w:r>
        <w:rPr>
          <w:rFonts w:cs="Tahoma" w:ascii="Tahoma" w:hAnsi="Tahoma"/>
          <w:b/>
          <w:bCs/>
          <w:u w:val="single"/>
          <w:lang w:val="en-GB"/>
        </w:rPr>
        <w:t>is affirmed by this aay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2. How does Allaah deal with the person who sincerely seeks guidance and is willing to accept it if it were to come to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How does Allaah deal with the person who is the opposite of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How is Allaah’s being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keem </w:t>
      </w:r>
      <w:r>
        <w:rPr>
          <w:rFonts w:cs="Tahoma" w:ascii="Tahoma" w:hAnsi="Tahoma"/>
          <w:b/>
          <w:bCs/>
          <w:u w:val="single"/>
          <w:lang w:val="en-GB"/>
        </w:rPr>
        <w:t>reflected in the issue of the guidance or misguidance of the peop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happens to the person who does not sincerely seek guidance when he hears the Qur’aan and other such reminders of the Trut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6. How does Shaykh al Fawzaan explain the continuation of this aayah from Soorah al An’aam that mentions ascending to the sk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8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روى ابن عمر أن جبريل عليه السلام قال للنبي صلى الله عليه وسلم‏</w:t>
      </w:r>
      <w:r>
        <w:rPr>
          <w:rFonts w:cs="Tahoma" w:ascii="Tahoma" w:hAnsi="Tahoma"/>
          <w:sz w:val="32"/>
          <w:szCs w:val="32"/>
          <w:rtl w:val="true"/>
        </w:rPr>
        <w:t>:‏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ا الإيمان‏؟‏ قال‏</w:t>
      </w:r>
      <w:r>
        <w:rPr>
          <w:rFonts w:cs="Tahoma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Tahoma"/>
          <w:sz w:val="32"/>
          <w:sz w:val="32"/>
          <w:szCs w:val="32"/>
          <w:rtl w:val="true"/>
        </w:rPr>
        <w:t>أن تؤمن بالله وملائكته وكتبه ورسله واليوم الآخر وبالقد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يره وشره فقال جبريل صدقت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نفرد مسلم باخراج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In what form did Jibreel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laiyhissalaam </w:t>
      </w:r>
      <w:r>
        <w:rPr>
          <w:rFonts w:cs="Tahoma" w:ascii="Tahoma" w:hAnsi="Tahoma"/>
          <w:b/>
          <w:bCs/>
          <w:u w:val="single"/>
          <w:lang w:val="en-GB"/>
        </w:rPr>
        <w:t xml:space="preserve">appear to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in this hadeet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did the Companions find this appearance od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ich angels appeared to humans in the form of angels, rather than in the form of me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How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define ‘Islaam’ in this hadeet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y were the Companions perplexed by the response of Jibreel to this defini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How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define ‘Eemaan’ in this hadeet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How does Shaykh al Fawzaa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 xml:space="preserve">distinguis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 xml:space="preserve">fro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islaam </w:t>
      </w:r>
      <w:r>
        <w:rPr>
          <w:rFonts w:cs="Tahoma" w:ascii="Tahoma" w:hAnsi="Tahoma"/>
          <w:b/>
          <w:bCs/>
          <w:u w:val="single"/>
          <w:lang w:val="en-GB"/>
        </w:rPr>
        <w:t>here? Which one of the two is sufficient for a person to have even if he does not have the oth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What does this hadeeth tell us about the person who does not truly believe i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qad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8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النبي صلى الله عليه وسلم آمن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قدر خيره وشره وحلوه ومره 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meant when a person refers to the good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qad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meant when a person refers to the bad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qad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meant when a person refers to the sweet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qad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is meant when a person refers to the bitter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qad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does Shaykh al Fawzaa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 xml:space="preserve">say about the person who only truly believes in the sweet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qadr </w:t>
      </w:r>
      <w:r>
        <w:rPr>
          <w:rFonts w:cs="Tahoma" w:ascii="Tahoma" w:hAnsi="Tahoma"/>
          <w:b/>
          <w:bCs/>
          <w:u w:val="single"/>
          <w:lang w:val="en-GB"/>
        </w:rPr>
        <w:t>and not in the bitter of i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is the response of the believer to calamities and misfortunes that befall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y should a believer repent when a misfortune occurs to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Can it be said that a misfortune befalling a believer is something good for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How can a person commit a sin through his attitude to misfortunes that befall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5,125,125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44:00Z</dcterms:created>
  <dc:creator>9F</dc:creator>
  <dc:description/>
  <cp:keywords/>
  <dc:language>en-US</dc:language>
  <cp:lastModifiedBy>ME</cp:lastModifiedBy>
  <dcterms:modified xsi:type="dcterms:W3CDTF">2007-05-28T08:10:00Z</dcterms:modified>
  <cp:revision>2</cp:revision>
  <dc:subject/>
  <dc:title>180</dc:title>
</cp:coreProperties>
</file>