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رحمته ويضل من يشاء بحكمت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هدي من يشا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To whom does Allaah give guidanc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does Allaah not give guidance to certain peo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 xml:space="preserve"> seek forgiveness for Aboo Taalib after the latter had di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What role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 xml:space="preserve"> have in guiding peo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له تعالى ‏</w:t>
      </w:r>
      <w:hyperlink r:id="rId2">
        <w:bookmarkStart w:id="0" w:name="q37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‏لا يسأل عما يفعل وهم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يسألون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ikmah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Is ther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ikmah </w:t>
      </w:r>
      <w:r>
        <w:rPr>
          <w:rFonts w:cs="Tahoma" w:ascii="Tahoma" w:hAnsi="Tahoma"/>
          <w:b/>
          <w:bCs/>
          <w:u w:val="single"/>
          <w:lang w:val="en-GB"/>
        </w:rPr>
        <w:t xml:space="preserve"> underlying Allaah’s decision to send certain people to Paradise and others to the Fi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ich Muslim can feel safe from being misguid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at supplication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used to make in this regar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5. Whic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at</w:t>
      </w:r>
      <w:r>
        <w:rPr>
          <w:rFonts w:cs="Tahoma" w:ascii="Tahoma" w:hAnsi="Tahoma"/>
          <w:b/>
          <w:bCs/>
          <w:u w:val="single"/>
          <w:lang w:val="en-GB"/>
        </w:rPr>
        <w:t xml:space="preserve"> from Soorah al An’aam does the Shaykh quote here and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له تعالى ‏</w:t>
      </w:r>
      <w:hyperlink r:id="rId3">
        <w:bookmarkStart w:id="1" w:name="q38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إنا كل شيء خلقناه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بقدر</w:t>
        </w:r>
      </w:hyperlink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 ‏</w:t>
      </w:r>
      <w:hyperlink r:id="rId4">
        <w:bookmarkStart w:id="2" w:name="q39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وخلق كل شيء فقدره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تقديرا‏</w:t>
        </w:r>
      </w:hyperlink>
      <w:bookmarkEnd w:id="2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do thes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at</w:t>
      </w:r>
      <w:r>
        <w:rPr>
          <w:rFonts w:cs="Tahoma" w:ascii="Tahoma" w:hAnsi="Tahoma"/>
          <w:b/>
          <w:bCs/>
          <w:u w:val="single"/>
          <w:lang w:val="en-GB"/>
        </w:rPr>
        <w:t xml:space="preserve"> affir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7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 ‏</w:t>
      </w:r>
      <w:hyperlink r:id="rId5">
        <w:bookmarkStart w:id="3" w:name="q40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ما أصاب من مصيبة في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الأرض ولا في أنفسكم إلا في كتاب من قبل أن نبرأها‏</w:t>
        </w:r>
      </w:hyperlink>
      <w:bookmarkEnd w:id="3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ich examples of calamities are brought here by the Shayk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do these calamities occu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Book referred to in the aayah? Whic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rtabah </w:t>
      </w:r>
      <w:r>
        <w:rPr>
          <w:rFonts w:cs="Tahoma" w:ascii="Tahoma" w:hAnsi="Tahoma"/>
          <w:b/>
          <w:bCs/>
          <w:u w:val="single"/>
          <w:lang w:val="en-GB"/>
        </w:rPr>
        <w:t xml:space="preserve"> of qadr is this a proof fo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4. Which oth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martabah </w:t>
      </w:r>
      <w:r>
        <w:rPr>
          <w:rFonts w:cs="Tahoma" w:ascii="Tahoma" w:hAnsi="Tahoma"/>
          <w:b/>
          <w:bCs/>
          <w:u w:val="single"/>
          <w:lang w:val="en-GB"/>
        </w:rPr>
        <w:t xml:space="preserve">is proved by th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ay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n</w:t>
      <w:tab/>
      <w:t>www.salafitalk.ne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20,23,23)" TargetMode="External"/><Relationship Id="rId3" Type="http://schemas.openxmlformats.org/officeDocument/2006/relationships/hyperlink" Target="javascript:openquran(53,49,49)" TargetMode="External"/><Relationship Id="rId4" Type="http://schemas.openxmlformats.org/officeDocument/2006/relationships/hyperlink" Target="javascript:openquran(24,2,2)" TargetMode="External"/><Relationship Id="rId5" Type="http://schemas.openxmlformats.org/officeDocument/2006/relationships/hyperlink" Target="javascript:openquran(56,22,22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47:00Z</dcterms:created>
  <dc:creator>ME</dc:creator>
  <dc:description/>
  <cp:keywords/>
  <dc:language>en-US</dc:language>
  <cp:lastModifiedBy>ME</cp:lastModifiedBy>
  <dcterms:modified xsi:type="dcterms:W3CDTF">2007-05-21T07:22:00Z</dcterms:modified>
  <cp:revision>4</cp:revision>
  <dc:subject/>
  <dc:title>برحمته ويضل من يشاء بحكمته يهدي من يشاء</dc:title>
</cp:coreProperties>
</file>