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4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ذا هو الكتاب العربي الذي قال فيه الذين كفروا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hyperlink r:id="rId2">
        <w:bookmarkStart w:id="0" w:name="q26"/>
        <w:r>
          <w:rPr>
            <w:rStyle w:val="InternetLink"/>
            <w:rFonts w:cs="Tahoma" w:ascii="Tahoma" w:hAnsi="Tahoma"/>
            <w:sz w:val="32"/>
            <w:szCs w:val="32"/>
            <w:rtl w:val="true"/>
          </w:rPr>
          <w:t>‏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لن نؤمن بهذا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القرآن</w:t>
        </w:r>
      </w:hyperlink>
      <w:bookmarkEnd w:id="0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at evil characteristics of the people who made this statement are shown by this statement of theirs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4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بعضه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bookmarkStart w:id="1" w:name="q27"/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Fonts w:ascii="Tahoma" w:hAnsi="Tahoma" w:cs="Tahoma"/>
          <w:sz w:val="32"/>
          <w:sz w:val="32"/>
          <w:szCs w:val="32"/>
          <w:rtl w:val="true"/>
        </w:rPr>
        <w:t>إن هذا إلا قو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بشر</w:t>
      </w:r>
      <w:bookmarkEnd w:id="1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فقال الله سبحانه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‏سأصليه سقر‏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>Q1. To whom do these aayaat refer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With what was he threatened and why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How were his actions affected by the attitudes of his peopl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4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عضهم هو شعر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قال الله تعالى ‏</w:t>
      </w:r>
      <w:hyperlink r:id="rId3">
        <w:bookmarkStart w:id="2" w:name="q28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وما علمناه الشعر وما ينبغي له إن هو إلا ذكر وقرآن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مبين</w:t>
        </w:r>
      </w:hyperlink>
      <w:bookmarkEnd w:id="2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1. Was the Messenger of Allaah </w:t>
      </w:r>
      <w:r>
        <w:rPr>
          <w:rFonts w:cs="Tahoma" w:ascii="Tahoma" w:hAnsi="Tahoma"/>
          <w:b/>
          <w:bCs/>
          <w:i/>
          <w:iCs/>
          <w:u w:val="single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</w:rPr>
        <w:t>known to be a person of poetry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49</w:t>
      </w:r>
    </w:p>
    <w:p>
      <w:pPr>
        <w:pStyle w:val="NormalWeb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لما نفى الله عنه أنه شعر وأثبته قرآنا لم يبق شبهة لذ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ب في أن القرآن هو هذا الكتاب العربي الذي هو كلمات وحروف وآيات</w:t>
      </w:r>
    </w:p>
    <w:p>
      <w:pPr>
        <w:pStyle w:val="NormalWeb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</w:rPr>
        <w:t>Q1. What conclusion must the person of sound mind and intellect come to about the Qur’aa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5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أن ما ليس كذلك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لا يقول أحد إنه شعر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عز وجل ‏</w:t>
      </w:r>
      <w:hyperlink r:id="rId4">
        <w:bookmarkStart w:id="3" w:name="q29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وإن كنتم في ريب مما نزلنا على عبدنا فأتوا بسورة من مثله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bookmarkEnd w:id="3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om does this aayah address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</w:rPr>
        <w:t>Q2. How does Shaykh al Fawzaan explain each part of this aayah from Soorah al Baqarah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5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ا يجوز أن يتحداهم بالإتيان بمث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ا لا يدرى ما هو ولا يعقل ‏</w:t>
      </w:r>
      <w:r>
        <w:rPr>
          <w:rFonts w:cs="Tahoma" w:ascii="Tahoma" w:hAnsi="Tahoma"/>
          <w:sz w:val="32"/>
          <w:szCs w:val="32"/>
          <w:rtl w:val="true"/>
        </w:rPr>
        <w:t>.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>Q1. How did Allaah make the challenge to the Arab mushriks appropriate for them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2. What would have been the consequences if the Qur’aan had been revealed to the Prophet </w:t>
      </w:r>
      <w:r>
        <w:rPr>
          <w:rFonts w:cs="Tahoma" w:ascii="Tahoma" w:hAnsi="Tahoma"/>
          <w:b/>
          <w:bCs/>
          <w:i/>
          <w:iCs/>
          <w:u w:val="single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</w:rPr>
        <w:t>in a language other than Arabic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What then prevented the Arabs from bringing the like of this Qur’aa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</w:rPr>
        <w:t>Q4. The Qur’aan resembles the speech of which huma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5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تعالى ‏</w:t>
      </w:r>
      <w:hyperlink r:id="rId5">
        <w:bookmarkStart w:id="4" w:name="q30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وإذا تتلى عليهم آياتنا بينات قال الذين لا يرجون لقاءنا ائت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بقرآن غير هذا أو بدله قل ما يكون لي أن أبدله من تلقاء نفسي‏</w:t>
        </w:r>
      </w:hyperlink>
      <w:bookmarkEnd w:id="4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أثبت أن القرآن هو الآيات التي تتلى عليهم ‏</w:t>
      </w:r>
      <w:r>
        <w:rPr>
          <w:rFonts w:cs="Tahoma" w:ascii="Tahoma" w:hAnsi="Tahoma"/>
          <w:sz w:val="32"/>
          <w:szCs w:val="32"/>
          <w:rtl w:val="true"/>
        </w:rPr>
        <w:t>.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?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آياتنا بينات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</w:rPr>
        <w:t>Q1. What is the meaning of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2. What did the mushriks tell the Prophet </w:t>
      </w:r>
      <w:r>
        <w:rPr>
          <w:rFonts w:cs="Tahoma" w:ascii="Tahoma" w:hAnsi="Tahoma"/>
          <w:b/>
          <w:bCs/>
          <w:i/>
          <w:iCs/>
          <w:u w:val="single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</w:rPr>
        <w:t>to do her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3. What was the Prophet </w:t>
      </w:r>
      <w:r>
        <w:rPr>
          <w:rFonts w:cs="Tahoma" w:ascii="Tahoma" w:hAnsi="Tahoma"/>
          <w:b/>
          <w:bCs/>
          <w:i/>
          <w:iCs/>
          <w:u w:val="single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</w:rPr>
        <w:t>told to say in respons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4. What was the role of the Prophet </w:t>
      </w:r>
      <w:r>
        <w:rPr>
          <w:rFonts w:cs="Tahoma" w:ascii="Tahoma" w:hAnsi="Tahoma"/>
          <w:b/>
          <w:bCs/>
          <w:i/>
          <w:iCs/>
          <w:u w:val="single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</w:rPr>
        <w:t>in the transmission of the Qur’aa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5. Why was the Prophet </w:t>
      </w:r>
      <w:r>
        <w:rPr>
          <w:rFonts w:cs="Tahoma" w:ascii="Tahoma" w:hAnsi="Tahoma"/>
          <w:b/>
          <w:bCs/>
          <w:i/>
          <w:iCs/>
          <w:u w:val="single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</w:rPr>
        <w:t>told to tell the mushriks that he had spent much time amongst them before the advent of Prophethood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33,31,31)" TargetMode="External"/><Relationship Id="rId3" Type="http://schemas.openxmlformats.org/officeDocument/2006/relationships/hyperlink" Target="javascript:openquran(35,69,69)" TargetMode="External"/><Relationship Id="rId4" Type="http://schemas.openxmlformats.org/officeDocument/2006/relationships/hyperlink" Target="javascript:openquran(1,23,23)" TargetMode="External"/><Relationship Id="rId5" Type="http://schemas.openxmlformats.org/officeDocument/2006/relationships/hyperlink" Target="javascript:openquran(9,15,15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35:00Z</dcterms:created>
  <dc:creator>ME</dc:creator>
  <dc:description/>
  <cp:keywords/>
  <dc:language>en-US</dc:language>
  <cp:lastModifiedBy>ME</cp:lastModifiedBy>
  <dcterms:modified xsi:type="dcterms:W3CDTF">2007-03-25T22:49:00Z</dcterms:modified>
  <cp:revision>5</cp:revision>
  <dc:subject/>
  <dc:title>146</dc:title>
</cp:coreProperties>
</file>