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right"/>
        <w:rPr>
          <w:sz w:val="27"/>
          <w:szCs w:val="27"/>
          <w:lang w:val="en-GB"/>
        </w:rPr>
      </w:pPr>
      <w:r>
        <w:rPr>
          <w:sz w:val="27"/>
          <w:szCs w:val="27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1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قال الله تعالى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وكلم الله موسى تكليما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1. What grammatical point does the Shayk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hafidhahullaah </w:t>
      </w:r>
      <w:r>
        <w:rPr>
          <w:rFonts w:cs="Tahoma" w:ascii="Tahoma" w:hAnsi="Tahoma"/>
          <w:b/>
          <w:bCs/>
          <w:u w:val="single"/>
          <w:lang w:val="en-GB"/>
        </w:rPr>
        <w:t>make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16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سبحان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ahoma" w:ascii="Tahoma" w:hAnsi="Tahoma"/>
          <w:sz w:val="32"/>
          <w:szCs w:val="32"/>
          <w:rtl w:val="true"/>
        </w:rPr>
        <w:t>‏</w:t>
      </w:r>
      <w:hyperlink r:id="rId2">
        <w:bookmarkStart w:id="0" w:name="q19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يا موسى إني اصطفيتك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على الناس برسالاتي وبكلامي</w:t>
        </w:r>
      </w:hyperlink>
      <w:bookmarkEnd w:id="0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ahoma" w:ascii="Tahoma" w:hAnsi="Tahoma"/>
          <w:b/>
          <w:bCs/>
          <w:u w:val="single"/>
          <w:lang w:val="en-GB"/>
        </w:rPr>
        <w:t>Q1.  What is point of importance that this quote illustrate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1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سبحان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‏</w:t>
      </w:r>
      <w:hyperlink r:id="rId3">
        <w:bookmarkStart w:id="1" w:name="q20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منهم من كلم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الله‏</w:t>
        </w:r>
      </w:hyperlink>
      <w:bookmarkEnd w:id="1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ahoma" w:ascii="Tahoma" w:hAnsi="Tahoma"/>
          <w:b/>
          <w:bCs/>
          <w:u w:val="single"/>
          <w:lang w:val="en-GB"/>
        </w:rPr>
        <w:t>Q1.  To whom does this aayah refe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18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سبحان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‏</w:t>
      </w:r>
      <w:hyperlink r:id="rId4">
        <w:bookmarkStart w:id="2" w:name="q21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وما كان لبشر أن يكلمه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الله إلا وحيا أو من وراء حجاب‏</w:t>
        </w:r>
      </w:hyperlink>
      <w:bookmarkEnd w:id="2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 Who is able to see Allaah in this worldly lif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ahoma" w:ascii="Tahoma" w:hAnsi="Tahoma"/>
          <w:b/>
          <w:bCs/>
          <w:u w:val="single"/>
          <w:lang w:val="en-GB"/>
        </w:rPr>
        <w:t>Q2. What happened to the mountain when Allaah manifested Himself to it, as mentioned in the aayah from Soorah al A’raaf (7:143)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?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3. And what then happened to Moosaa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‘alaiyhissalaa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eastAsia="Tahoma" w:cs="Tahoma" w:ascii="Tahoma" w:hAnsi="Tahoma"/>
          <w:b/>
          <w:bCs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val="en-GB"/>
        </w:rPr>
        <w:t>وحيا</w:t>
      </w:r>
      <w:r>
        <w:rPr>
          <w:rFonts w:cs="Tahoma" w:ascii="Tahoma" w:hAnsi="Tahoma"/>
          <w:b/>
          <w:bCs/>
          <w:u w:val="single"/>
          <w:lang w:val="en-GB"/>
        </w:rPr>
        <w:t>Q4. What is the meaning of the phras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Did Moosaa see Allaah with his own eyes when He spoke to hi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What then are the methods by which Allaah speaks to humans in this world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7. Who will see Allaah with their own eyes – and whe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Cs w:val="27"/>
          <w:u w:val="single"/>
          <w:lang w:val="en-GB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1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سبحان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‏</w:t>
      </w:r>
      <w:hyperlink r:id="rId5">
        <w:bookmarkStart w:id="3" w:name="q22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فلما أتاها نودي يا موسى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إني أنا ربك‏</w:t>
        </w:r>
      </w:hyperlink>
      <w:bookmarkEnd w:id="3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سبحانه ‏</w:t>
      </w:r>
      <w:hyperlink r:id="rId6">
        <w:bookmarkStart w:id="4" w:name="q23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إنني أنا الله لا إله إلا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u w:val="none"/>
            <w:rtl w:val="true"/>
          </w:rPr>
          <w:t>أنا فاعبدني‏</w:t>
        </w:r>
      </w:hyperlink>
      <w:bookmarkEnd w:id="4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 What had happened to Moosaa before the incident mentioned in this aay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? 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In this aayah, who was the one calling Moosaa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o was the intermediary in this situatio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Did Allaah speak to Moosaa with a voice in the real sense or in a metaphorical sens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How do the people of misguidance distort the reality of this situation involving Moosaa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How does the Shaykh respond to thi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b/>
          <w:b/>
          <w:bCs/>
          <w:sz w:val="27"/>
          <w:szCs w:val="27"/>
          <w:u w:val="single"/>
          <w:lang w:val="en-GB"/>
        </w:rPr>
      </w:pPr>
      <w:r>
        <w:rPr>
          <w:rFonts w:cs="times new roman(arabic);Times New Roman" w:ascii="times new roman(arabic);Times New Roman" w:hAnsi="times new roman(arabic);Times New Roman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2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غير جائز أن يقول هذا أحد غير الل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Of whom is this a refutation and what does this misguided sect sa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6,144,144)" TargetMode="External"/><Relationship Id="rId3" Type="http://schemas.openxmlformats.org/officeDocument/2006/relationships/hyperlink" Target="javascript:openquran(1,253,253)" TargetMode="External"/><Relationship Id="rId4" Type="http://schemas.openxmlformats.org/officeDocument/2006/relationships/hyperlink" Target="javascript:openquran(41,51,51)" TargetMode="External"/><Relationship Id="rId5" Type="http://schemas.openxmlformats.org/officeDocument/2006/relationships/hyperlink" Target="javascript:openquran(19,11,12)" TargetMode="External"/><Relationship Id="rId6" Type="http://schemas.openxmlformats.org/officeDocument/2006/relationships/hyperlink" Target="javascript:openquran(19,14,14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2:20:00Z</dcterms:created>
  <dc:creator>ME</dc:creator>
  <dc:description/>
  <dc:language>en-US</dc:language>
  <cp:lastModifiedBy>9F</cp:lastModifiedBy>
  <dcterms:modified xsi:type="dcterms:W3CDTF">2007-02-05T09:08:00Z</dcterms:modified>
  <cp:revision>3</cp:revision>
  <dc:subject/>
  <dc:title>115</dc:title>
</cp:coreProperties>
</file>