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سئل الإمام مالك بن أنس رحمه الل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قيل يا أبا عبدالل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hyperlink r:id="rId2">
        <w:bookmarkStart w:id="0" w:name="q18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الرحمن على العرش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استوى</w:t>
        </w:r>
      </w:hyperlink>
      <w:bookmarkEnd w:id="0"/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كيف استوى</w:t>
      </w:r>
      <w:r>
        <w:rPr>
          <w:rFonts w:cs="Tahoma" w:ascii="Tahoma" w:hAnsi="Tahoma"/>
          <w:sz w:val="32"/>
          <w:szCs w:val="32"/>
          <w:rtl w:val="true"/>
        </w:rPr>
        <w:t>?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قال الاستواء غير مجهول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كيف غير معقول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إيمان به واجب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سؤال عنه بدع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ثم أمر بالرجل فأخرج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o was Imaam Maalik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rahimahulla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 What praiseworthy statement about Imaam Maalik is mentioned by the Shayk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afidhahullaah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is the meaning of the first part of Imaam Maalik’s answer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is the meaning of the second part of Imaam Maalik’s answ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at Qur’aanic proof does the Shaykh quote to prove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Should the man have asked Imaam Maalik about how Allaah’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istiwaa</w:t>
      </w:r>
      <w:r>
        <w:rPr>
          <w:rFonts w:cs="Tahoma" w:ascii="Tahoma" w:hAnsi="Tahoma"/>
          <w:b/>
          <w:bCs/>
          <w:u w:val="single"/>
          <w:lang w:val="en-GB"/>
        </w:rPr>
        <w:t xml:space="preserve"> occurs? If not, then why no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at is the meaning of the third part of Imaam Maalik’s answ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What is the meaning of the fourth part of Imaam Maalik’s answ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. What lie do the people of misguidance tell against Imaam Maalik in this contex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0.  What happened to the man who asked Imaam Maalik this question?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1. About what matters should we ask questions? And about what matters should we not ask question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2. How was ‘Umar ibn al Khattaab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di Allaahu ‘anhu </w:t>
      </w:r>
      <w:r>
        <w:rPr>
          <w:rFonts w:cs="Tahoma" w:ascii="Tahoma" w:hAnsi="Tahoma"/>
          <w:b/>
          <w:bCs/>
          <w:u w:val="single"/>
          <w:lang w:val="en-GB"/>
        </w:rPr>
        <w:t>a fine example in this regar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3. How was Imaam Maalik protecting his students by his action towards this man who asked him the ques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4. What were the circumstances concerning the revelation of Soorah al Baqarah aayah 189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5. Why does the shaykh quote these circumstances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6. What alternative explanation does the shaykh give of this aayah with regards to the person i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ihraam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7. What innovation related to being i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ihraam</w:t>
      </w:r>
      <w:r>
        <w:rPr>
          <w:rFonts w:cs="Tahoma" w:ascii="Tahoma" w:hAnsi="Tahoma"/>
          <w:b/>
          <w:bCs/>
          <w:u w:val="single"/>
          <w:lang w:val="en-GB"/>
        </w:rPr>
        <w:t xml:space="preserve"> does the shaykh men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8. How does the shaykh refute this innova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9. What questio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hould</w:t>
      </w:r>
      <w:r>
        <w:rPr>
          <w:rFonts w:cs="Tahoma" w:ascii="Tahoma" w:hAnsi="Tahoma"/>
          <w:b/>
          <w:bCs/>
          <w:u w:val="single"/>
          <w:lang w:val="en-GB"/>
        </w:rPr>
        <w:t xml:space="preserve"> the man have asked Imaam Maalik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19,5,5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38:00Z</dcterms:created>
  <dc:creator>ME</dc:creator>
  <dc:description/>
  <cp:keywords/>
  <dc:language>en-US</dc:language>
  <cp:lastModifiedBy>ME</cp:lastModifiedBy>
  <dcterms:modified xsi:type="dcterms:W3CDTF">2007-01-19T23:12:00Z</dcterms:modified>
  <cp:revision>2</cp:revision>
  <dc:subject/>
  <dc:title>109</dc:title>
</cp:coreProperties>
</file>