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محمد بن عبد الرحمن الأدرم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رجل تكلم ببدع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at were the circumstances in which the conversation occurred which the Imaam is about to men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 W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fitnah </w:t>
      </w:r>
      <w:r>
        <w:rPr>
          <w:rFonts w:cs="Tahoma" w:ascii="Tahoma" w:hAnsi="Tahoma"/>
          <w:b/>
          <w:bCs/>
          <w:u w:val="single"/>
          <w:lang w:val="en-GB"/>
        </w:rPr>
        <w:t>had become manifest at this point in Islaamic histor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3. Who was a forefront of promoting this misguided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During the caliphate of which three khaleefahs was this innovated belief manifes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دعا الناس إليه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To what was he calling the peo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32"/>
          <w:szCs w:val="32"/>
        </w:rPr>
        <w:t>7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هل علمها رسول الله صلى الله عليه وسلم وأبو بكر وعمر وعثمان وعلي أو لم يعلمو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ال لم يعلموه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ith what was this misguided man describing the Messeng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and his Companions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How might this man have fallen into accusing the Messeng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 xml:space="preserve">and his Companions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itmaan </w:t>
      </w:r>
      <w:r>
        <w:rPr>
          <w:rFonts w:cs="Tahoma" w:ascii="Tahoma" w:hAnsi="Tahoma"/>
          <w:b/>
          <w:bCs/>
          <w:u w:val="single"/>
          <w:lang w:val="en-GB"/>
        </w:rPr>
        <w:t>(concealment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u w:val="single"/>
          <w:lang w:val="en-GB"/>
        </w:rPr>
      </w:pPr>
      <w:r>
        <w:rPr>
          <w:rFonts w:cs="Tahoma" w:ascii="Tahoma" w:hAnsi="Tahoma"/>
          <w:b/>
          <w:bCs/>
          <w:sz w:val="6"/>
          <w:szCs w:val="6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فشيء لم يعلمه هؤلاء أعلمته أنت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رجل فإني أقول قد علموه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1. What is the response to the new statement of the misguided m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أفوسعهم ان لا يتكلموا به ولا يدعو الناس إليه أم لم يسعهم قال بلى وسعهم ق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شيء وسع رسول الله صلى الله عليه وسلم وخلفاءه لا يسعك أنت فانقطع الرجل فق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ليفة وكان حاضرا لا وسع الله على من لم يسعه ما وسعهم ‏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at was the effect on the khaleefah of hearing this deba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هك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 لم يسعه ما وسع رسول الله صلى الله عليه وسل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is the purpose of the imaam’s statement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صحاب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تابعين لهم بإحسان والأئمة من بعد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are the scholars to whom the imaam refers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راسخين في العلم من تلاوة آيات الصف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راءة أخبارها وإمرارها كما جاءت فلا وسع الله علي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examples does the shaykh bring of the Attributes of Allaah which a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  <w:t>Dhaatiyyah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  <w:t>Ma’nawiyyah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  <w:t>Fadeelah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?</w:t>
      </w:r>
      <w:r>
        <w:rPr>
          <w:rFonts w:ascii="Tahoma" w:hAnsi="Tahoma" w:cs="Tahoma"/>
          <w:sz w:val="32"/>
          <w:sz w:val="32"/>
          <w:szCs w:val="32"/>
          <w:rtl w:val="true"/>
        </w:rPr>
        <w:t>أخبار</w:t>
      </w:r>
      <w:r>
        <w:rPr>
          <w:rFonts w:cs="Tahoma" w:ascii="Tahoma" w:hAnsi="Tahoma"/>
          <w:b/>
          <w:bCs/>
          <w:u w:val="single"/>
          <w:lang w:val="en-GB"/>
        </w:rPr>
        <w:t>Q2.  What is the meaning of</w:t>
      </w:r>
      <w:r>
        <w:rPr>
          <w:rFonts w:cs="Tahoma" w:ascii="Tahoma" w:hAnsi="Tahoma"/>
          <w:b/>
          <w:bCs/>
          <w:rtl w:val="true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was the approach of the salaf to the </w:t>
      </w:r>
      <w:r>
        <w:rPr>
          <w:rFonts w:ascii="Tahoma" w:hAnsi="Tahoma" w:cs="Tahoma"/>
          <w:sz w:val="32"/>
          <w:sz w:val="32"/>
          <w:szCs w:val="32"/>
          <w:rtl w:val="true"/>
        </w:rPr>
        <w:t>أخبا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and why?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en and how did the deviated approach to the </w:t>
      </w:r>
      <w:r>
        <w:rPr>
          <w:rFonts w:ascii="Tahoma" w:hAnsi="Tahoma" w:cs="Tahoma"/>
          <w:sz w:val="32"/>
          <w:sz w:val="32"/>
          <w:szCs w:val="32"/>
          <w:rtl w:val="true"/>
        </w:rPr>
        <w:t>أخبا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occu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n</w:t>
      <w:tab/>
      <w:t>www.salafitalk.ne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43:00Z</dcterms:created>
  <dc:creator>ME</dc:creator>
  <dc:description/>
  <cp:keywords/>
  <dc:language>en-US</dc:language>
  <cp:lastModifiedBy>ME</cp:lastModifiedBy>
  <dcterms:modified xsi:type="dcterms:W3CDTF">2006-11-06T09:22:00Z</dcterms:modified>
  <cp:revision>8</cp:revision>
  <dc:subject/>
  <dc:title>وقال محمد بن عبد الرحمن الأدرمي</dc:title>
</cp:coreProperties>
</file>