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أمهات المؤمن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mothers of the believ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4. Who was the first of the wives of the Prophet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5. When and where did she marry him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6. What comfort did she give him at the time of the start of revelation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7. Whom else did he marry whilst she was still aliv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8. Which of his children did s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not </w:t>
      </w:r>
      <w:r>
        <w:rPr>
          <w:rFonts w:cs="Tahoma" w:ascii="Tahoma" w:hAnsi="Tahoma"/>
          <w:b/>
          <w:bCs/>
          <w:u w:val="single"/>
          <w:lang w:val="en-GB"/>
        </w:rPr>
        <w:t>give birth to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9. How did the Prophet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show his love of her after she died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0. Who is the second wife of the Prophet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1. When and where did she marry him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2. Did the Prophet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divorce her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13. Who was the third wife of the Prophet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Q14.  Did he die before her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u w:val="single"/>
        </w:rPr>
        <w:t xml:space="preserve">Q15. Who was the fourth wife of the Prophet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6. When did the Prophet marry her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7. What was unique about her out of all his wives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u w:val="single"/>
        </w:rPr>
        <w:t xml:space="preserve">Q18. Who was the most beloved of all women to the Prophet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9. Was his fourth wife a person of knowledge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0. What virtues did Khadeejah have over ‘Aaishah – and vice versa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u w:val="single"/>
        </w:rPr>
        <w:t xml:space="preserve">Q21. Who were the fifth and sixth wives of the Prophet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u w:val="single"/>
        </w:rPr>
        <w:t xml:space="preserve">Q22. Who was the seventh wife of the Prophet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3. In what way were the circumstances of her marriage different from that of the other wives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24. Who were the eighth, ninth, tenth and eleventh wives of the Prophet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طهرات المبرآت من كل سو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What sort of person would Allaah choose to be the wife of His Prophet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Q2. That Allaah chose certain women to be the wives of the Prophet </w:t>
      </w:r>
      <w:r>
        <w:rPr>
          <w:rFonts w:cs="Tahoma" w:ascii="Tahoma" w:hAnsi="Tahoma"/>
          <w:b/>
          <w:bCs/>
          <w:i/>
          <w:iCs/>
          <w:u w:val="single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</w:rPr>
        <w:t xml:space="preserve"> proves what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78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أفضلهم خديجة بنت خويلد وعائشة الصديقة بن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صديق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1. What difference of opinion amongst the scholars regarding the wives of the Prophet </w:t>
      </w:r>
      <w:r>
        <w:rPr>
          <w:rFonts w:cs="Tahoma" w:ascii="Tahoma" w:hAnsi="Tahoma"/>
          <w:b/>
          <w:bCs/>
          <w:i/>
          <w:iCs/>
          <w:u w:val="single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</w:rPr>
        <w:t>is mentioned here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. What is the correct position for us to take with regards to this issue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7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تي برأها الله في كتاب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1. What Qur’aanic proof is quoted by the Shaykh </w:t>
      </w:r>
      <w:r>
        <w:rPr>
          <w:rFonts w:cs="Tahoma" w:ascii="Tahoma" w:hAnsi="Tahoma"/>
          <w:b/>
          <w:bCs/>
          <w:i/>
          <w:iCs/>
          <w:u w:val="single"/>
        </w:rPr>
        <w:t xml:space="preserve">hafidhahullaah </w:t>
      </w:r>
      <w:r>
        <w:rPr>
          <w:rFonts w:cs="Tahoma" w:ascii="Tahoma" w:hAnsi="Tahoma"/>
          <w:b/>
          <w:bCs/>
          <w:u w:val="single"/>
        </w:rPr>
        <w:t>here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u w:val="single"/>
        </w:rPr>
        <w:t>Q2. What great virtue of ‘Aaishah’s is mentioned by the Shaykh here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8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زوج النبي صلى الله عليه وسلم في الدنيا والآخر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من قذفها بما برأها الله منه فقد كفر بالله العظيم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Q1. Which deviant sect is mentioned by the Shaykh here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. What ruling is passed by the scholars on this sect and why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57:00Z</dcterms:created>
  <dc:creator>ME</dc:creator>
  <dc:description/>
  <cp:keywords/>
  <dc:language>en-US</dc:language>
  <cp:lastModifiedBy>ME</cp:lastModifiedBy>
  <dcterms:modified xsi:type="dcterms:W3CDTF">2007-12-24T09:02:00Z</dcterms:modified>
  <cp:revision>1</cp:revision>
  <dc:subject/>
  <dc:title>276</dc:title>
</cp:coreProperties>
</file>