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ذكر محاسنهم والترحم عليهم والاستغفار لهم والكف عن ذكر مساوئه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ا شجر بينه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meant by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wa maa shajara baynahum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Is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ujtahid </w:t>
      </w:r>
      <w:r>
        <w:rPr>
          <w:rFonts w:cs="Tahoma" w:ascii="Tahoma" w:hAnsi="Tahoma"/>
          <w:b/>
          <w:bCs/>
          <w:u w:val="single"/>
          <w:lang w:val="en-GB"/>
        </w:rPr>
        <w:t xml:space="preserve">punished if he arrives at the wrong verdict in an issu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ijtihaad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عتقاد فضلهم ومعرفة سابقت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Is it sufficient to narrate the virtues of the Companions without truly believing in your heart that they had these virtue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ذين جاءوا من بعدهم يقولون ربنا اغفر لنا ولإخواننا الذين سبقونا بالإيمان ولا تجعل 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لوبنا غل للذين آمنوا 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does this aayah tell us about the approach of the believer to the Companions of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حمد رسول الله والذين معه أشداء على الكفار رحماء بينهم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1. Whom is intended by “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those who are with him</w:t>
      </w:r>
      <w:r>
        <w:rPr>
          <w:rFonts w:cs="Tahoma" w:ascii="Tahoma" w:hAnsi="Tahoma"/>
          <w:b/>
          <w:bCs/>
          <w:u w:val="single"/>
          <w:lang w:val="en-GB"/>
        </w:rPr>
        <w:t>”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in this aay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their attitude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3. What is the approach of “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those who are with him</w:t>
      </w:r>
      <w:r>
        <w:rPr>
          <w:rFonts w:cs="Tahoma" w:ascii="Tahoma" w:hAnsi="Tahoma"/>
          <w:b/>
          <w:bCs/>
          <w:u w:val="single"/>
          <w:lang w:val="en-GB"/>
        </w:rPr>
        <w:t>” to each othe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Are these people described in the Tawraa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Is the Tawraat available nowadays the same as that revealed to Moo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To whom was the Injeel reveal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y was the analogy of a seed used in the aayah quoted from Soorah al Fat-h (48: 29)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y does the seed delight the sowers in this aay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Who are the people in this aayah who enrage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faar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0.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kufr </w:t>
      </w:r>
      <w:r>
        <w:rPr>
          <w:rFonts w:cs="Tahoma" w:ascii="Tahoma" w:hAnsi="Tahoma"/>
          <w:b/>
          <w:bCs/>
          <w:u w:val="single"/>
          <w:lang w:val="en-GB"/>
        </w:rPr>
        <w:t>of which sect is proved by this aay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نبي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لاتسبوا أصحابي فإن أحدكم لو أنفق مث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حد ذهبا ما بلغ مد أحدهم ولا نصيف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السنة الترضي عن أزواج رسول الله صلى الله عليه وسل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ich group from the Companions is now going to be discusse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ith what were they commanded in the aayah quoted from Soorah al Ahzaab (33:33)?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أمهات المؤمن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In what sense are they “mothers of the believers”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y are they forbidden to marry anyone after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Did they have a life of ease and comfort with the Prophet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00:00Z</dcterms:created>
  <dc:creator>ME</dc:creator>
  <dc:description/>
  <cp:keywords/>
  <dc:language>en-US</dc:language>
  <cp:lastModifiedBy>ME</cp:lastModifiedBy>
  <dcterms:modified xsi:type="dcterms:W3CDTF">2007-12-16T15:03:00Z</dcterms:modified>
  <cp:revision>1</cp:revision>
  <dc:subject/>
  <dc:title>271</dc:title>
</cp:coreProperties>
</file>