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hapter 1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Making a </w:t>
      </w:r>
      <w:r>
        <w:rPr>
          <w:rFonts w:cs="Bookman Old Style" w:ascii="Bookman Old Style" w:hAnsi="Bookman Old Style"/>
          <w:b/>
          <w:i/>
          <w:iCs/>
          <w:sz w:val="26"/>
          <w:szCs w:val="26"/>
        </w:rPr>
        <w:t xml:space="preserve">nadhr </w:t>
      </w:r>
      <w:r>
        <w:rPr>
          <w:rFonts w:cs="Bookman Old Style" w:ascii="Bookman Old Style" w:hAnsi="Bookman Old Style"/>
          <w:b/>
          <w:sz w:val="26"/>
          <w:szCs w:val="26"/>
        </w:rPr>
        <w:t>(vow) to other than Allaah is a form of shi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the Statement of Allaah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They fulfil their vows…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And whatever charity you spend or vows you make, then indeed Allaah knows it and will recompense you for it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the book ‘Kitaab ut Tawheed’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ese aaya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is a form of shirk</w:t>
      </w:r>
    </w:p>
    <w:p>
      <w:pPr>
        <w:pStyle w:val="Normal"/>
        <w:rPr/>
      </w:pPr>
      <w:r>
        <w:rPr>
          <w:rFonts w:cs="Arial" w:ascii="Arial" w:hAnsi="Arial"/>
          <w:bCs/>
        </w:rPr>
        <w:t>3) making a vow to other than Allaa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they fulfil their vow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whatever charity you spe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(whatever) vows you ma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then indeed Allaah knows it and will recompense you for i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What is the general meaning of these aayaat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relevance of these aayaat to this chapter of Kitaab ut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What is the significance of the fact that Allaah praises those who fulfil their vow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What is the significance here of the fact that taking a vow is an act of worship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ese aayaat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se aayaat sho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1) That making a vow is an act of worship so directing it to other than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is an act of </w:t>
      </w:r>
      <w:r>
        <w:rPr>
          <w:rFonts w:cs="Arial" w:ascii="Arial" w:hAnsi="Arial"/>
          <w:b/>
          <w:i/>
          <w:iCs/>
          <w:u w:val="single"/>
        </w:rPr>
        <w:t>*****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i/>
          <w:iCs/>
          <w:u w:val="single"/>
        </w:rPr>
        <w:t>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An affirmation of ‘ilm (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  <w:bCs/>
        </w:rPr>
        <w:t xml:space="preserve">) for Allaah the Most High – meaning </w:t>
      </w:r>
      <w:r>
        <w:rPr>
          <w:rFonts w:cs="Arial" w:ascii="Arial" w:hAnsi="Arial"/>
          <w:b/>
          <w:u w:val="single"/>
        </w:rPr>
        <w:t xml:space="preserve">******** </w:t>
      </w:r>
      <w:r>
        <w:rPr>
          <w:rFonts w:cs="Arial" w:ascii="Arial" w:hAnsi="Arial"/>
          <w:bCs/>
        </w:rPr>
        <w:t>of every single th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) An encouragement upon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  <w:bCs/>
        </w:rPr>
        <w:t xml:space="preserve"> a vow which is mad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</w:rPr>
        <w:t xml:space="preserve">And in the Saheeh from Aa’ishah </w:t>
      </w: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radi Allaahu ‘anhaa </w:t>
      </w:r>
      <w:r>
        <w:rPr>
          <w:rFonts w:cs="Bookman Old Style" w:ascii="Bookman Old Style" w:hAnsi="Bookman Old Style"/>
          <w:sz w:val="26"/>
          <w:szCs w:val="26"/>
        </w:rPr>
        <w:t xml:space="preserve">that the Messenger of Allaah </w:t>
      </w: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sall Allaahu ‘alaiyhi wa sallaam </w:t>
      </w:r>
      <w:r>
        <w:rPr>
          <w:rFonts w:cs="Bookman Old Style" w:ascii="Bookman Old Style" w:hAnsi="Bookman Old Style"/>
          <w:sz w:val="26"/>
          <w:szCs w:val="26"/>
        </w:rPr>
        <w:t>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Whoever vows to obey Allaah then let him obey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And whoever vows to disobey Allaah, then let him not disobey Him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i/>
          <w:iCs/>
          <w:sz w:val="26"/>
          <w:szCs w:val="26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 the following words used in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a’ish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n the sahee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then let him obey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then let him not disobey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What examples does the shaykh give of vows of obedience that should be fulfill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What examples does the shaykh give of vows of disobedience that should not be fulfill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benefits of this hadeeth, fill in the missing words or phra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</w:rPr>
        <w:t xml:space="preserve">8) That making a vow is an act of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, so directing it to other than Allaah is an act of </w:t>
      </w:r>
      <w:r>
        <w:rPr>
          <w:rFonts w:cs="Arial" w:ascii="Arial" w:hAnsi="Arial"/>
          <w:b/>
          <w:bCs/>
          <w:u w:val="single"/>
        </w:rPr>
        <w:t>*****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</w:rPr>
        <w:t xml:space="preserve">9) The obligation of fulfilling a vow to </w:t>
      </w:r>
      <w:r>
        <w:rPr>
          <w:rFonts w:cs="Arial" w:ascii="Arial" w:hAnsi="Arial"/>
          <w:b/>
          <w:bCs/>
          <w:u w:val="single"/>
        </w:rPr>
        <w:t>****</w:t>
      </w:r>
      <w:r>
        <w:rPr>
          <w:rFonts w:cs="Arial" w:ascii="Arial" w:hAnsi="Arial"/>
        </w:rPr>
        <w:t xml:space="preserve"> Allaah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58" w:leader="none"/>
        </w:tabs>
        <w:rPr/>
      </w:pPr>
      <w:r>
        <w:rPr>
          <w:rFonts w:cs="Arial" w:ascii="Arial" w:hAnsi="Arial"/>
        </w:rPr>
        <w:t xml:space="preserve">10) The prohibition of fulfilling a vow that  involves </w:t>
      </w:r>
      <w:r>
        <w:rPr>
          <w:rFonts w:cs="Arial" w:ascii="Arial" w:hAnsi="Arial"/>
          <w:b/>
          <w:bCs/>
          <w:u w:val="single"/>
        </w:rPr>
        <w:t>************</w:t>
      </w:r>
      <w:r>
        <w:rPr>
          <w:rFonts w:cs="Arial" w:ascii="Arial" w:hAnsi="Arial"/>
        </w:rPr>
        <w:t xml:space="preserve"> to Allaah.</w:t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Insaan (76) aayah 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l Baqarah (2) aayah 27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orted by al Bukhaaree (6696) and others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15:00Z</dcterms:created>
  <dc:creator>ME</dc:creator>
  <dc:description/>
  <cp:keywords/>
  <dc:language>en-US</dc:language>
  <cp:lastModifiedBy>ME</cp:lastModifiedBy>
  <dcterms:modified xsi:type="dcterms:W3CDTF">2006-06-15T21:30:00Z</dcterms:modified>
  <cp:revision>7</cp:revision>
  <dc:subject/>
  <dc:title>Chapter 12</dc:title>
</cp:coreProperties>
</file>