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hat has been reported with regard to </w:t>
      </w:r>
      <w:r>
        <w:rPr>
          <w:rFonts w:cs="Arial" w:ascii="Arial" w:hAnsi="Arial"/>
          <w:b/>
          <w:i/>
          <w:iCs/>
          <w:sz w:val="36"/>
          <w:szCs w:val="36"/>
        </w:rPr>
        <w:t xml:space="preserve">riyaa </w:t>
      </w:r>
      <w:r>
        <w:rPr>
          <w:rFonts w:cs="Arial" w:ascii="Arial" w:hAnsi="Arial"/>
          <w:b/>
          <w:sz w:val="36"/>
          <w:szCs w:val="36"/>
        </w:rPr>
        <w:t>(doing good deeds in order to be seen by the peopl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6 Box 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the statement of Allaah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Say: I am only a man like you; it has been revealed to me that your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ilaah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(object of worship) is one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ilaah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he completion of the </w:t>
      </w:r>
      <w:r>
        <w:rPr>
          <w:rFonts w:cs="Arial" w:ascii="Arial" w:hAnsi="Arial"/>
          <w:b/>
          <w:i/>
          <w:iCs/>
          <w:u w:val="single"/>
        </w:rPr>
        <w:t xml:space="preserve">aayah </w:t>
      </w:r>
      <w:r>
        <w:rPr>
          <w:rFonts w:cs="Arial" w:ascii="Arial" w:hAnsi="Arial"/>
          <w:b/>
          <w:u w:val="single"/>
        </w:rPr>
        <w:t>from Soorah al Kah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whoever hopes for the meeting with his Lord then let him work righteous deeds and not associate anyone in his worship with his Lord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riy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S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I am a man like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hopes for the meeting with his L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righteous dee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not associate in his worship with his L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any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e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What was the most important aspect of that which was revealed to the Prophet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How should a person prepare for the Day which he will inevitably arrive 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1) What is the 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is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2) That the foundation of the religion is singling Allaah out with all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) That </w:t>
      </w:r>
      <w:r>
        <w:rPr>
          <w:rFonts w:cs="Arial" w:ascii="Arial" w:hAnsi="Arial"/>
          <w:bCs/>
          <w:i/>
          <w:iCs/>
        </w:rPr>
        <w:t xml:space="preserve">riyaa </w:t>
      </w:r>
      <w:r>
        <w:rPr>
          <w:rFonts w:cs="Arial" w:ascii="Arial" w:hAnsi="Arial"/>
          <w:bCs/>
        </w:rPr>
        <w:t xml:space="preserve">is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) That the </w:t>
      </w:r>
      <w:r>
        <w:rPr>
          <w:rFonts w:cs="Arial" w:ascii="Arial" w:hAnsi="Arial"/>
          <w:bCs/>
          <w:i/>
          <w:iCs/>
        </w:rPr>
        <w:t xml:space="preserve">shirk </w:t>
      </w:r>
      <w:r>
        <w:rPr>
          <w:rFonts w:cs="Arial" w:ascii="Arial" w:hAnsi="Arial"/>
          <w:bCs/>
        </w:rPr>
        <w:t xml:space="preserve">which the </w:t>
      </w:r>
      <w:r>
        <w:rPr>
          <w:rFonts w:cs="Arial" w:ascii="Arial" w:hAnsi="Arial"/>
          <w:bCs/>
          <w:i/>
          <w:iCs/>
        </w:rPr>
        <w:t xml:space="preserve">mushrikoon </w:t>
      </w:r>
      <w:r>
        <w:rPr>
          <w:rFonts w:cs="Arial" w:ascii="Arial" w:hAnsi="Arial"/>
          <w:bCs/>
        </w:rPr>
        <w:t xml:space="preserve">fell into was </w:t>
      </w:r>
      <w:r>
        <w:rPr>
          <w:rFonts w:cs="Arial" w:ascii="Arial" w:hAnsi="Arial"/>
          <w:bCs/>
          <w:i/>
          <w:iCs/>
        </w:rPr>
        <w:t xml:space="preserve">shirk </w:t>
      </w:r>
      <w:r>
        <w:rPr>
          <w:rFonts w:cs="Arial" w:ascii="Arial" w:hAnsi="Arial"/>
          <w:bCs/>
        </w:rPr>
        <w:t xml:space="preserve">in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5) That it is not impermissible for anyone or anything  to b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 along with Allaah – whether that be idols, prophet, righteous beings or other than th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6 Box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from Aboo Hurayr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radi Allaahu ‘anhu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in a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marfoo’ </w:t>
      </w:r>
      <w:r>
        <w:rPr>
          <w:rFonts w:cs="Bookman Old Style" w:ascii="Bookman Old Style" w:hAnsi="Bookman Old Style"/>
          <w:sz w:val="26"/>
          <w:szCs w:val="26"/>
          <w:lang w:val="en-GB"/>
        </w:rPr>
        <w:t>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Allaah, the Most High,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(Out of all those who have partners taken with them), I am the least in need of partnership; so whoever does an action in which he associates other than Me along with Me then I will leave him and his shi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Muslim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 am the least in need of partn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hich he associates other than Me along with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I will leave him and his shi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hat is a hadeeth qudse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What type of actions does Allaah accep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A warning agains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in all its forms and that it is prevents the acceptance of the (good) de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obligation to make actions purely and sincerely for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, free from all the taints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A description of Allaah as having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(being independent and free of all need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A description of Allaah with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(speech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6 Box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from Aboo Sa’eed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radi Allaahu ‘anhu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in a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marfoo’ </w:t>
      </w:r>
      <w:r>
        <w:rPr>
          <w:rFonts w:cs="Bookman Old Style" w:ascii="Bookman Old Style" w:hAnsi="Bookman Old Style"/>
          <w:sz w:val="26"/>
          <w:szCs w:val="26"/>
          <w:lang w:val="en-GB"/>
        </w:rPr>
        <w:t>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Shall I not inform you of that which I fear for you more than al Maseeh ud Dajja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They said: But of cours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He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The hidden shirk. A man stands to pray and beautifies his prayer due to his seeing (another) person looking at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Ahmad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i/>
          <w:iCs/>
        </w:rPr>
        <w:t>al Masee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Dajja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hidden shi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beautifies his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Who or what were the Companions discussing when the Prophet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>made this statem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What did the Prophet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>fear even more than that thing or pers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 (care and compassion) of the Prophet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>for his nation, and his giving sincere advice to th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(doing actions for show) is to be feared by the righteous people more than the tribulation of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) A warning agains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(doing actions for show) and against </w:t>
      </w:r>
      <w:r>
        <w:rPr>
          <w:rFonts w:cs="Arial" w:ascii="Arial" w:hAnsi="Arial"/>
          <w:bCs/>
          <w:i/>
          <w:iCs/>
        </w:rPr>
        <w:t xml:space="preserve">shirk </w:t>
      </w:r>
      <w:r>
        <w:rPr>
          <w:rFonts w:cs="Arial" w:ascii="Arial" w:hAnsi="Arial"/>
          <w:bCs/>
        </w:rPr>
        <w:t>in gener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l Kahf (18) aayah 1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ibi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Reported by Muslim (2985) and Ahmad an ibn Maajah and ibn Khuzayma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Reported by ibn Maajah (4204) and Ahmad in his Musnad and declared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hasan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(good) by al Albaanee in Saheeh ut Targheeb wat Tarheeb (1/7) and Saheeh ul Jaami’ (2604)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32:00Z</dcterms:created>
  <dc:creator>ME</dc:creator>
  <dc:description/>
  <cp:keywords/>
  <dc:language>en-US</dc:language>
  <cp:lastModifiedBy>ME</cp:lastModifiedBy>
  <dcterms:modified xsi:type="dcterms:W3CDTF">2008-07-25T16:34:00Z</dcterms:modified>
  <cp:revision>3</cp:revision>
  <dc:subject/>
  <dc:title>Chapter 36</dc:title>
</cp:coreProperties>
</file>