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hyperlink r:id="rId8">
        <w:r>
          <w:rPr>
            <w:color w:val="FFFFFF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143000</wp:posOffset>
              </wp:positionV>
              <wp:extent cx="10058400" cy="7887970"/>
              <wp:effectExtent l="0" t="0" r="0" b="0"/>
              <wp:wrapNone/>
              <wp:docPr id="1" name="M_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_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59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58400" cy="7887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143000</wp:posOffset>
                  </wp:positionV>
                  <wp:extent cx="9144000" cy="7658100"/>
                  <wp:effectExtent l="0" t="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0" cy="7658280"/>
                            <a:chOff x="0" y="0"/>
                            <a:chExt cx="9144000" cy="765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144000" cy="126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5715000"/>
                              <a:ext cx="85726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eastAsia="Times New Roman" w:cs="Times New Roman" w:ascii="Times New Roman" w:hAnsi="Times New Roman"/>
                                    <w:color w:val="FF0000"/>
                                    <w:lang w:val="en-US" w:bidi="ar-SA"/>
                                  </w:rPr>
                                  <w:t>CONFERENCE ADDRESS: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u w:val="single" w:color="0000FF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vertAlign w:val="superscript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WARD REC CENTER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u w:val="single" w:color="0000FF"/>
                                    <w:szCs w:val="4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u w:val="single" w:color="993366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610 E. 7TH ST</w:t>
                                </w:r>
                                <w:r>
                                  <w:rPr>
                                    <w:kern w:val="2"/>
                                    <w:b/>
                                    <w:sz w:val="44"/>
                                    <w:szCs w:val="4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REGRISTRATION FEE: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$5.00 PER ADULT, CHILDREN FR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VENDING: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$25.00 SATURDAY &amp; MASJID FEES APPLY FRI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or more information send a reply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l the Masjid @ 704-376-27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9pt;margin-top:-90pt;width:720.05pt;height:603pt" coordorigin="-1980,-1800" coordsize="14401,12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80;top:-1800;width:14399;height:198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0;top:7200;width:1349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eastAsia="Times New Roman" w:cs="Times New Roman" w:ascii="Times New Roman" w:hAnsi="Times New Roman"/>
                              <w:color w:val="FF0000"/>
                              <w:lang w:val="en-US" w:bidi="ar-SA"/>
                            </w:rPr>
                            <w:t>CONFERENCE ADDRESS: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u w:val="single" w:color="0000FF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vertAlign w:val="superscript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WARD REC CENTER</w:t>
                          </w:r>
                          <w:r>
                            <w:rPr>
                              <w:kern w:val="2"/>
                              <w:b/>
                              <w:sz w:val="44"/>
                              <w:u w:val="single" w:color="0000FF"/>
                              <w:szCs w:val="4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u w:val="single" w:color="993366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610 E. 7TH ST</w:t>
                          </w:r>
                          <w:r>
                            <w:rPr>
                              <w:kern w:val="2"/>
                              <w:b/>
                              <w:sz w:val="44"/>
                              <w:szCs w:val="4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REGRISTRATION FEE: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$5.00 PER ADULT, CHILDREN FRE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VENDING: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$25.00 SATURDAY &amp; MASJID FEES APPLY FRID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or more information send a reply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l the Masjid @ 704-376-27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364.5pt;margin-top:166.5pt;width:584.95pt;height:89.95pt;mso-wrap-style:none;v-text-anchor:middle;rotation:90" type="_x0000_t136">
              <v:path textpathok="t"/>
              <v:textpath on="t" fitshape="t" string="AUGUST 5&amp;6" style="font-family:&quot;Arial Black&quot;;font-size:12pt"/>
              <v:fill o:detectmouseclick="t" type="solid" color2="black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  <w:t>Tele-link w/ Sheikh</w:t>
      </w:r>
      <w:r>
        <w:rPr>
          <w:rFonts w:cs="Copperplate Gothic Bold" w:ascii="Copperplate Gothic Bold" w:hAnsi="Copperplate Gothic Bold"/>
          <w:b/>
          <w:sz w:val="40"/>
          <w:szCs w:val="40"/>
          <w:u w:val="single"/>
        </w:rPr>
        <w:t>:</w:t>
      </w:r>
    </w:p>
    <w:p>
      <w:pPr>
        <w:pStyle w:val="Heading1"/>
        <w:ind w:left="0" w:hanging="0"/>
        <w:jc w:val="center"/>
        <w:rPr>
          <w:rFonts w:ascii="Clarendon Condensed" w:hAnsi="Clarendon Condensed" w:cs="Clarendon Condensed"/>
          <w:bCs w:val="false"/>
          <w:i/>
          <w:i/>
          <w:color w:val="000000"/>
          <w:sz w:val="96"/>
          <w:szCs w:val="96"/>
          <w:u w:val="single"/>
        </w:rPr>
      </w:pPr>
      <w:r>
        <w:rPr>
          <w:rFonts w:cs="Clarendon Condensed" w:ascii="Clarendon Condensed" w:hAnsi="Clarendon Condensed"/>
          <w:bCs w:val="false"/>
          <w:i/>
          <w:color w:val="000000"/>
          <w:sz w:val="96"/>
          <w:szCs w:val="96"/>
        </w:rPr>
        <w:t>'</w:t>
      </w:r>
      <w:r>
        <w:rPr>
          <w:rFonts w:cs="Clarendon Condensed" w:ascii="Clarendon Condensed" w:hAnsi="Clarendon Condensed"/>
          <w:bCs w:val="false"/>
          <w:i/>
          <w:color w:val="000000"/>
          <w:sz w:val="96"/>
          <w:szCs w:val="96"/>
          <w:u w:val="single"/>
        </w:rPr>
        <w:t>Ubayd</w:t>
      </w:r>
      <w:r>
        <w:rPr>
          <w:rFonts w:cs="Clarendon Condensed" w:ascii="Clarendon Condensed" w:hAnsi="Clarendon Condensed"/>
          <w:bCs w:val="false"/>
          <w:i/>
          <w:color w:val="000000"/>
          <w:sz w:val="96"/>
          <w:szCs w:val="96"/>
        </w:rPr>
        <w:t xml:space="preserve"> </w:t>
      </w:r>
      <w:r>
        <w:rPr>
          <w:rFonts w:cs="Clarendon Condensed" w:ascii="Clarendon Condensed" w:hAnsi="Clarendon Condensed"/>
          <w:bCs w:val="false"/>
          <w:i/>
          <w:color w:val="000000"/>
          <w:sz w:val="96"/>
          <w:szCs w:val="96"/>
          <w:u w:val="single"/>
        </w:rPr>
        <w:t>al-Jaabiree</w:t>
      </w:r>
    </w:p>
    <w:p>
      <w:pPr>
        <w:pStyle w:val="Heading1"/>
        <w:ind w:left="2160" w:hanging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32"/>
        </w:rPr>
        <w:t>OTHER ULAMMA INSHA-ALLA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  <w:u w:val="single"/>
        </w:rPr>
      </w:pPr>
      <w:r>
        <w:rPr>
          <w:b/>
          <w:color w:val="FFFFFF"/>
          <w:sz w:val="56"/>
          <w:szCs w:val="56"/>
          <w:u w:val="single"/>
        </w:rPr>
        <w:t>Confirmed Speakers are Scheduled</w:t>
      </w:r>
    </w:p>
    <w:p>
      <w:pPr>
        <w:pStyle w:val="Normal"/>
        <w:jc w:val="center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point.msn.com/(4ym0oe55clt32p4500xj2aje)/map.aspx?L=USA&amp;C=35.22514%2C-80.83461&amp;A=7.16667&amp;P=|35.22514%2C-80.83461|1|610+E+7th+St%2C+Charlotte%2C+NC+28202|L1|" TargetMode="External"/><Relationship Id="rId5" Type="http://schemas.openxmlformats.org/officeDocument/2006/relationships/hyperlink" Target="mailto:SOLODEEN@YAHOO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appoint.msn.com/(4ym0oe55clt32p4500xj2aje)/map.aspx?L=USA&amp;C=35.22514%2C-80.83461&amp;A=7.16667&amp;P=|35.22514%2C-80.83461|1|610+E+7th+St%2C+Charlotte%2C+NC+28202|L1|" TargetMode="External"/><Relationship Id="rId8" Type="http://schemas.openxmlformats.org/officeDocument/2006/relationships/hyperlink" Target="mailto:SOLODEEN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42:00Z</dcterms:created>
  <dc:creator>Tamiko Sings</dc:creator>
  <dc:description/>
  <cp:keywords/>
  <dc:language>en-US</dc:language>
  <cp:lastModifiedBy>Tamiko Sings</cp:lastModifiedBy>
  <dcterms:modified xsi:type="dcterms:W3CDTF">2005-07-22T13:00:00Z</dcterms:modified>
  <cp:revision>11</cp:revision>
  <dc:subject/>
  <dc:title/>
</cp:coreProperties>
</file>