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k here for fl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77000" cy="925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Eid Gath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hamdulillaah, an ‘Eid gathering has been organised in the city of Birming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a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onday 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January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pm to 5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en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96 Moseley Road (opp swimming ba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alsall H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irmingham B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Brothers and sisters (and their children!) are encouraged to come to this event which will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re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ctivities, including a bouncy castle, ball pit and Gladiator Duel. There will also be prize quizzes for children and adul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esh food will be available to purchase during the day as well as stalls selling various items including clothing, toys and confectiona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dmission char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dults £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ge 5-11 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der 5’s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Please note that all proceeds will go towa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Salafi Masjid &amp; Da’wa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further information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bu A’isha Amjad 07875 320 8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bu Hisham 07878 743 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&lt;&lt;&lt;Click here for flyer&gt;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29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‘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Eid Gath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hamdulillaah, an ‘Eid gathering has been organised in the city of Birming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a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onday 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January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i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pm to 5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en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96 Moseley Road (opp swimming bath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alsall H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irmingham B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Brothers and sisters (and their children!) are encouraged to come to this event which will ha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re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ctivities, including a bouncy castle, ball pit and Gladiator Duel. There will also be prize quizzes for children and adul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resh food will be available to purchase during the day as well as stalls selling various items including clothing, toys and confectiona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dmission charg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dults £3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ge 5-11 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der 5’s 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(Please note that all proceeds will go towa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Salafi Masjid &amp; Da’wa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further information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bu A’isha Amjad 07875 320 8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bu Hisham 07878 743 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&lt;&lt;&lt;Click here for flyer&gt;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21:00Z</dcterms:created>
  <dc:creator>Computer</dc:creator>
  <dc:description/>
  <cp:keywords/>
  <dc:language>en-US</dc:language>
  <cp:lastModifiedBy>Computer</cp:lastModifiedBy>
  <dcterms:modified xsi:type="dcterms:W3CDTF">2006-12-29T23:49:00Z</dcterms:modified>
  <cp:revision>11</cp:revision>
  <dc:subject/>
  <dc:title/>
</cp:coreProperties>
</file>