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68910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04315" cy="1327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1.8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04315" cy="1327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299585" cy="1329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1236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79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4.7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1236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79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06370</wp:posOffset>
                </wp:positionV>
                <wp:extent cx="6858000" cy="5943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NTERKEY TRAINING IS OFFERING A 12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TENSIVE ARABIC &amp; TAJWEED EVENING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THIS IS A RARE OPPORTUNITY TO DEDICATE 12 WEEKS IN STUDYING BOOKS ON ARABIC GRAMMAR, READING, CONVERSATIONAL SKILLS AND QUR’AANIC TAJW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Places for brothers and si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LESSONS WILL BE HELD E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TUESDAY &amp; THURSDAY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6pm – 9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NTERKEY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337-339 COVENTRY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MALL H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START DATE IS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FEBRU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PLACES ARE LIMIT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or more information or to request a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lease send an email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adinaharabic@hotmail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r contact Talha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7766 2407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pt;mso-wrap-distance-left:9.05pt;mso-wrap-distance-right:9.05pt;mso-wrap-distance-top:0pt;mso-wrap-distance-bottom:0pt;margin-top:213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ENTERKEY TRAINING IS OFFERING A 12 W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INTENSIVE ARABIC &amp; TAJWEED EVENING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THIS IS A RARE OPPORTUNITY TO DEDICATE 12 WEEKS IN STUDYING BOOKS ON ARABIC GRAMMAR, READING, CONVERSATIONAL SKILLS AND QUR’AANIC TAJW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lang w:val="en-US"/>
                        </w:rPr>
                        <w:t>Places for brothers and si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LESSONS WILL BE HELD E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TUESDAY &amp; THURSDAY FRO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>6pm – 9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ENTERKEY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337-339 COVENTRY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SMALL H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START DATE IS 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 FEBRU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PLACES ARE LIMIT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For more information or to request a 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Please send an email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madinaharabic@hotmail.co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or contact Talha 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07766 2407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763270</wp:posOffset>
                </wp:positionV>
                <wp:extent cx="66294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  <w:lang w:val="en-US"/>
                              </w:rPr>
                              <w:t xml:space="preserve">12 WEEK INTENS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  <w:lang w:val="en-US"/>
                              </w:rPr>
                              <w:t xml:space="preserve">RABIC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72"/>
                                <w:szCs w:val="7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  <w:lang w:val="en-US"/>
                              </w:rPr>
                              <w:t xml:space="preserve">AJWE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  <w:lang w:val="en-US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60.1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  <w:lang w:val="en-US"/>
                        </w:rPr>
                        <w:t xml:space="preserve">12 WEEK INTENSIV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72"/>
                          <w:szCs w:val="7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  <w:lang w:val="en-US"/>
                        </w:rPr>
                        <w:t xml:space="preserve">RABIC 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72"/>
                          <w:szCs w:val="72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  <w:lang w:val="en-US"/>
                        </w:rPr>
                        <w:t xml:space="preserve">AJWE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  <w:lang w:val="en-US"/>
                        </w:rPr>
                        <w:t>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22:00Z</dcterms:created>
  <dc:creator>aboo tameema</dc:creator>
  <dc:description/>
  <dc:language>en-US</dc:language>
  <cp:lastModifiedBy>Dell 8400</cp:lastModifiedBy>
  <cp:lastPrinted>2007-01-24T22:22:00Z</cp:lastPrinted>
  <dcterms:modified xsi:type="dcterms:W3CDTF">2007-02-09T21:39:00Z</dcterms:modified>
  <cp:revision>29</cp:revision>
  <dc:subject/>
  <dc:title>12 WEEKINTENSIVE </dc:title>
</cp:coreProperties>
</file>