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11741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plication form (New Pupil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8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sonal Details of Student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rname (as on Birth Certificate or Passport):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l first names (as on Birth Certificate or Passport):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:                         Age:                     boy 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 xml:space="preserve">          girl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ity:                                     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guage spoken at hom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languages spoken: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Office use only)   Class:                           Student number:                       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entry: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08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5389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mily Information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thers nam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hers name: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ther’s occupation: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ther’s occupation: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ho is the fee payer?                              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 1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 code: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 2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 code: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home: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home: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work: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work: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e: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special family situation? (e.g. one parent family, divorced, step parents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ails of other children in family (continue on separate sheet if necessary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Name:                                           Date of birth:                       School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Name:                                           Date of birth:                       School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Name:                                           Date of birth:                       School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08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5159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ergency Back-up – please fill out two contacts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tionship to student: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tionship to student: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No:</w:t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No:</w:t>
            </w:r>
          </w:p>
        </w:tc>
      </w:tr>
      <w:tr>
        <w:trPr/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dress: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08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5169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vious School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and address of last school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e of school 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iod attend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ports received from previous schools?      Ye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To be sent 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br w:type="page"/>
      </w:r>
      <w:r>
        <w:rPr>
          <w:rFonts w:cs="Tahoma" w:ascii="Tahoma" w:hAnsi="Tahoma"/>
          <w:vanish/>
          <w:sz w:val="22"/>
          <w:szCs w:val="22"/>
        </w:rPr>
      </w:r>
    </w:p>
    <w:tbl>
      <w:tblPr>
        <w:tblW w:w="1008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upils Health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 state of health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known allergies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as your child had    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 xml:space="preserve"> chicken pox   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 xml:space="preserve"> measles   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 xml:space="preserve"> mumps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ve details of all illnesse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 all vaccination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major accidents, injuries?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operations?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physical problems (period pains, head aches, travel sickness, physical habits etc)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your child receiving any medication? (give name of medicin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your child ever visited a psychiatrist or psychologist (if so, please give details)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special diet?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students own doctor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 No.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08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s your child ever been suspended or expelled from a school?            Ye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No 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s your child ever been “statemented” by a school psychologist?         Ye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No 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your child ever been under the attention of social services or other child care organisation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Yes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No 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mework details: (average weekly hours done, done willingly, etc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08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estation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¨      I attest that the above information is true. I have answered all the questions above to the best of my knowledge and I am not withholding any informati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¨      I will notify the school in writing if any of the above information changes.</w:t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gnature of parent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</w:tc>
      </w:tr>
      <w:tr>
        <w:trPr>
          <w:trHeight w:val="2863" w:hRule="atLeast"/>
        </w:trPr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ptance of this form does not mean that a place is being offered for your child. You will be notified when a place becomes availabl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Office U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36:00Z</dcterms:created>
  <dc:creator>abdul_hameed</dc:creator>
  <dc:description/>
  <dc:language>en-US</dc:language>
  <cp:lastModifiedBy>abdul_hameed</cp:lastModifiedBy>
  <cp:lastPrinted>2005-11-17T08:27:00Z</cp:lastPrinted>
  <dcterms:modified xsi:type="dcterms:W3CDTF">2005-11-17T08:36:00Z</dcterms:modified>
  <cp:revision>2</cp:revision>
  <dc:subject/>
  <dc:title>Greenfields School – Registration Form</dc:title>
</cp:coreProperties>
</file>